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С(К)ОУ «Нурлатская специальная (коррекционная) общеобразовательная школа-интернат VIII вида» Нурлатского муниципального района 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36"/>
        </w:rPr>
        <w:t>Конспект урок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36"/>
        </w:rPr>
        <w:t>«Вредные привычк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Авторы: воспитатель Ендирякова Е.Ю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р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>на тему: «Вредные привычки»</w:t>
      </w:r>
    </w:p>
    <w:p>
      <w:pPr>
        <w:pStyle w:val="Normal"/>
        <w:spacing w:lineRule="auto" w:line="276" w:before="120" w:after="120"/>
        <w:rPr/>
      </w:pPr>
      <w:r>
        <w:rPr>
          <w:b/>
        </w:rPr>
        <w:t>Возраст учащихся</w:t>
      </w:r>
      <w:r>
        <w:rPr/>
        <w:t>: 8б класс</w:t>
      </w:r>
    </w:p>
    <w:p>
      <w:pPr>
        <w:pStyle w:val="Normal"/>
        <w:spacing w:lineRule="auto" w:line="276" w:before="120" w:after="120"/>
        <w:rPr/>
      </w:pPr>
      <w:r>
        <w:rPr>
          <w:b/>
        </w:rPr>
        <w:t>Тип мероприятия:</w:t>
      </w:r>
      <w:r>
        <w:rPr/>
        <w:t xml:space="preserve"> урок по профилактике вредных привыч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Cs/>
        </w:rPr>
        <w:t>- Дать представление о вредных привычках и их влиянии на здоровье, развитие  личности и поведение человека</w:t>
      </w:r>
      <w:r>
        <w:rPr/>
        <w:br/>
        <w:t>- Формировать сознательное отношение учащихся к своему здоровью;</w:t>
        <w:br/>
        <w:t>- Учить активным приёмам ведения здорового образа жизни;</w:t>
        <w:br/>
        <w:t xml:space="preserve">- Пропаганда здорового образа жизни; </w:t>
        <w:br/>
        <w:t xml:space="preserve">- Воспитание чувства коллективизма, товарищества, взаимовыручки. </w:t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>Технические средства, дидактический материал:</w:t>
      </w:r>
      <w:r>
        <w:rPr/>
        <w:t xml:space="preserve"> компьютер, проектор, ЖК телевизор, презентация, опросные листы для проведения анкетирования.</w:t>
      </w:r>
    </w:p>
    <w:p>
      <w:pPr>
        <w:pStyle w:val="Normal"/>
        <w:spacing w:lineRule="auto" w:line="276" w:before="120" w:after="120"/>
        <w:ind w:firstLine="71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714"/>
        <w:rPr/>
      </w:pPr>
      <w:r>
        <w:rPr>
          <w:b/>
        </w:rPr>
        <w:t>Этапы интернет-уро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онный момент (2 мин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еседа, показ презентации (20 мин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ведение анкетирования (6 мин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смотр видеофильмов о вредных привычках (15 мин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ведение итогов и рефлексия(2 мин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Ход урока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42"/>
      </w:tblGrid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Ход урока</w:t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изацион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омент (2 мин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>
                <w:b/>
                <w:i/>
              </w:rPr>
              <w:t>Слайд 1</w:t>
            </w:r>
            <w:r>
              <w:rPr>
                <w:b/>
              </w:rPr>
              <w:t>,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рганизация рабочего места учащихся, учителей; приветств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Сообщение темы, целей уро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ланирование работы на уроке.</w:t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! Я задам вам один вопрос: "Хотите ли вы быть здоровыми и жизнерадостными?” Конечно же вы ответите: "Да!”. Почему? Потому что здоровье – главная ценность человека. Но, к сожалению, часто о здоровье мы начинаем говорить, когда его теряем. А теряем зачастую по своей вине… И большую роль в этом играют вредные привычки, которые человечество приобретало веками, а потом с ними же и боролось. Но лучше не допустить беду, чем с ней бороться или пожинать её плод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вычки: полезные и вредные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то такое полезные привычки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u w:val="single"/>
              </w:rPr>
              <w:t>Привычки, способствующие сохранению здоровья, считаются полезными.</w:t>
            </w:r>
            <w:r>
              <w:rPr/>
              <w:t xml:space="preserve"> Например: чистить зубы, питаться в одно и тоже время, спать при открытой форточк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то такое вредные привычк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u w:val="single"/>
              </w:rPr>
              <w:t>Привычки, наносящие вред здоровью, называются вредными</w:t>
            </w:r>
            <w:r>
              <w:rPr/>
              <w:t>. Например: есть  много сладостей, долго сидеть у телевизора, читать лежа, разговаривать во  время 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Наиболее опасное влияние на здоровье оказывает употребление алкоголя, наркотиков, табак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ивычки влияют на здоровь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Вредными эти привычки называются потому, что от них бывает трудно отказаться, так как они постепенно становятся необходимыми человеку. От таких привычек трудно  избавиться самому. Человек вынужден обращаться за помощью к психологу или врач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Это связано с тем, что попадая в организм, они становятся неотъемлемой частью </w:t>
            </w:r>
            <w:r>
              <w:rPr>
                <w:b/>
                <w:bCs/>
                <w:i/>
                <w:iCs/>
              </w:rPr>
              <w:t>обменных процессов</w:t>
            </w:r>
            <w:r>
              <w:rPr/>
              <w:t xml:space="preserve">, и он начинает требовать тех компонентов, которые вредны для здоровья. 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едных привычек великое множество… Какие вы знаете вредные привычки? (Дети отвечают: курение, алкоголизм, наркомания, азартные игры, употребление нецензурных слов и выражений, чрезмерное увлечение компьютерными играми.) Вот сегодня мы об этом и поговорим. Разговор очень важный для вас, потому что вы должны избежать их, научиться противостоять им и помочь другим избавиться от этих вредных привыче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абакокуре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бята, а какая самая распространённая вредная привычка? Мы знаем людей, которые говорят: "А ты закури – и всё пройдёт.” Как вы думаете, это правильный совет, полезный? Почему?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рение человечество знает давно. Но последнее время проблема состоит в том, что к нему прибегают очень молодые люди, дети, которые порой ещё и не осознают, какой вред может нанести это их здоровью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 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Слайд  6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ебята! А у нас  в классе курят? Девочки в нашем классе курят? А кто из вас пробовал курить? Поднимите руки. Те, кто уже приобщился к курению, наносят непоправимый вред своему организму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урение - это зависимость от наркотика, имя которому никотин. По своей ядовитости никотин равен синильной кислоте – смертельному яду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  Ученые подсчитали, что курильщик сокращает свою жизнь на 6 лет. Все органы человеческого тела страдают от таба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  Научно доказано, что курение вызывает 25 и более  заболеваний. У курильщиков плохая память, плохое физическое здоровье, неустойчивая психика, они медленно думают, плохо слыша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   Даже внешне курильщики отличаются от некурящих: у них быстрее вянет кожа и цвет становиться не здоровым, сипнет голос, желтеют зубы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  При пассивном курении некурящий человек страдает больше. Половина вредных веществ, которые есть в сигарете, курильщик выдыхает, отравляя воздух. Этим воздухом вынуждены дышать окружающие, которые становятся </w:t>
            </w:r>
            <w:r>
              <w:rPr>
                <w:bCs/>
                <w:highlight w:val="yellow"/>
              </w:rPr>
              <w:t>пассивными курильщикам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лог о вреде курения 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Ведущий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Жил розовый румяный шар</w:t>
              <w:br/>
              <w:t>Любил по ветру он носиться</w:t>
              <w:br/>
              <w:t>И надо же беде случиться</w:t>
              <w:br/>
              <w:t>Недоброго он друга повстречал.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(Навстречу друг другу вылетают два шарика.)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Друг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Привет, дружище!</w:t>
              <w:br/>
              <w:t>Как проводишь время?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Шар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Летаю весело</w:t>
              <w:br/>
              <w:t>И с ветерком дружу.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Друг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Пустое! Ты меня послушай</w:t>
              <w:br/>
              <w:t>Полезнейшую штуку покажу.</w:t>
              <w:br/>
              <w:t>Вдыхаешь аромат и выдыхаешь</w:t>
              <w:br/>
              <w:t>И выглядишь ты клёвым пацаном.</w:t>
              <w:br/>
              <w:t>Девчонки тайно по тебе вздыхают,</w:t>
              <w:br/>
              <w:t>А ты небрежно куришь за углом.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Ведущий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Всё изменилось в жизни шара,</w:t>
              <w:br/>
              <w:t>Забросил шарик все дела.</w:t>
              <w:br/>
              <w:t>Он, знай, курить с утра до ночи,</w:t>
              <w:br/>
              <w:t>А то и с ночи до утра.</w:t>
              <w:br/>
              <w:t>Был шарик розовый и круглый,</w:t>
              <w:br/>
              <w:t>А тут и цвет свой изменил.</w:t>
              <w:br/>
              <w:t>Бока опали, взгляд потухший,</w:t>
              <w:br/>
              <w:t>Летать по ветру нету сил.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(Унылая музыка, появляется похудевший, синий шарик.)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Худым стал Шарик, кашель душит,</w:t>
              <w:br/>
              <w:t>От злого дыма посинел.</w:t>
              <w:br/>
              <w:t>Такой букет симптомов страшных</w:t>
              <w:br/>
              <w:t>Ещё для Шара не предел.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(Шарик ещё худеет, становится зелёным.)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Прошёл уж месяц, время мчится.</w:t>
              <w:br/>
              <w:t>Ещё наш Шарик похудел.</w:t>
              <w:br/>
              <w:t>Был Шарик розовым и синим,</w:t>
              <w:br/>
              <w:t>Ну а теперь позеленел.</w:t>
              <w:br/>
              <w:t>Так что же делать с ним, ребята?</w:t>
              <w:br/>
              <w:t>Привычкой страшной он пленён.</w:t>
              <w:br/>
              <w:t>Кто разъяснит весь вред куренья?</w:t>
              <w:br/>
              <w:t>Лишь только доктор, где же он?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Доктор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Я здесь, позвать меня успели,</w:t>
              <w:br/>
              <w:t>Ещё немного и конец.</w:t>
              <w:br/>
              <w:t>Бросай курить и снова, Шарик,</w:t>
              <w:br/>
              <w:t>Ты будешь просто молодец!</w:t>
              <w:br/>
              <w:t>Здоровым будешь и весёлым,</w:t>
              <w:br/>
              <w:t>Засветятся твои бока,</w:t>
              <w:br/>
              <w:t>И цвет зари к тебе вернётся,</w:t>
              <w:br/>
              <w:t>Куренью ж скажем: "Никогда!”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Ведущий: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ак хорошо, что Красный Шарик</w:t>
              <w:br/>
              <w:t>Послушал умных докторов,</w:t>
              <w:br/>
              <w:t>Опять стал радостным и круглым,</w:t>
              <w:br/>
              <w:t>Наш Шарик полностью здоров!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Давайте, ребята, курению дружно </w:t>
            </w:r>
            <w:r>
              <w:rPr>
                <w:rFonts w:cs="Arial" w:ascii="Arial" w:hAnsi="Arial"/>
                <w:color w:val="000000"/>
                <w:highlight w:val="yellow"/>
              </w:rPr>
              <w:t>хором скажем: "Нет!”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мультфильма Иван царевич и Табакер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8, 9,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Некоторые люди хотят показаться взрослыми и пробуют курить, пить.       Встречаются те, кто пробуют наркотики. Это очень вредные затеи. Ведь привыкнуть к плохому легко. Гораздо труднее потом избавиться от опасной привыч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Курильщик сначала и не замечает, как он отравляет свой организм. А ведь в табаке есть сильнейший яд- никотин. Он легко проникает в кровь, накапливается во всех внутренних органах и постепенно разрушает их. Только человек не сразу замечает это. Да, бывает, подташнивает после первой сигареты, голова кружится. Это организм подает сигнал трево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Многие школьники, куря не потому, что им нравится курить, а потому, что хотят показаться взрослее. Не у каждого хватает сил проявить характер и отказаться от сигареты в курящей компании. А ведь вредно даже находиться рядом с курящими, так как приходится вдыхать ядовитый дым. И через несколько лет тот, кто курит, начинает кашлять, задыхаться при беге или даже ходьбе, быстро уставать. И ждут курильщика болезни органов дыхания: астма, туберкулез, рак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мотр фильма о вреде кур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  <w:t>Я выбираю жизнь.                                        Но ведь курение – это вред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  <w:t>Я шел домой со спортзанятий                    И я сказал: «Спасибо, нет.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  <w:t>Меня окликнул мой приятель.                     Дышать нам надо кислородом,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  <w:t>Он сигаретою дымил                                 Зачем давиться углеродом?»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  <w:t>И закурить мне предложил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: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>Тебе предлагают покурить, но ты знаешь, как это вредно, и отвечаешь отказом. Подумай, каким образом ты это сделаешь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  <w:t>(Дети в группах обсуждают, как лучше отказаться от сомнительного предложения. Затем каждая группа высказывает свое мнение. Вместе делают вывод)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</w:t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ТО НУЖНО ЗАПОМНИТЬ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курение загрязняет легкие;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курение затрудняет проникновение воздуха в организм;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курение затрудняет нормальную работу сердца;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от курения желтеют зубы и появляется дурной запах во рту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 1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ЛКОГОЛ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лкоголь называют “похитителем рассудка”. Слово “алкоголь” означает “одурманивающий”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Алкоголь – это внутриклеточный яд, который разрушает жизненно важные органы человека – печень, сердце, моз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лкоголь действует на клетки головного мозга, человек становится злым, агрессивным, теряет над собой контроль, становится психически неуравновешенны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30% всех преступлений совершаются в состоянии опьян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ьяница в семье – это горе, особенно детям. Дети алкоголиков в 4 раза чаще других людей заболевают алкоголизмом и наркомани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коголь – это наркотик. Его можно охарактеризовать как вещество, которое быстро впитывается нервными клетками и парализует их. Но до наркотического нарушения это стимулирует нервные клетки и приводит в состояние возбуждения. Делаем вывод, что алкоголь сначала действует как возбуждающее средство. Свойство алкоголя длительное время поддерживать такой стимул ведет к тому, что затем он начинает употребляться как наркотик. Присутствие алкоголя в организме становится необходимы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Как алкоголь действует на мозг? Первый эффект – это чувство возбуждения. Действия и речь оживляются. Кожа краснеет, кровяное давление повышается, сердце бьется быстрее, дыхание учащает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 xml:space="preserve">Но алкоголь, также оказывает на организм и угнетающий эффект. Наши наблюдения указывают на то, что при употреблении алкоголя снижается внимание. Высшие функции мозга парализуются, теряется контроль над своим настроение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Другой серьезный эффект – это расслабл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В нашем организме много нервных волокон, называющихся тормозящими волокнами, которые действуют на нервную систему как тормоз. Они проявляют результаты образования и воспитания, делают людей дисциплинированными и сдержанными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Под влиянием алкоголя тормозящие волокна парализуются, ослабляется контроль над собой, умение здраво рассуждать. И мы готовы говорить и делать такие вещи, которые бы никогда не сделали, если бы находились в нормальном состоянии. Алкоголь является причиной опьянения.</w:t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 и обсуждение отрывка из произведения Антуана де Сент-Экзюпери «Маленький принц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>
                <w:i/>
              </w:rPr>
              <w:t>На одной далекой планете жил пьяница. Маленький принц пробыл у него совсем недолго, но стало ему после этого очень невесело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Когда он явился на эту планету, пьяница молча сидел и смотрел на выстроившиеся перед ним армии бутылок-пустых и полных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Что это ты делаешь?- спросил Маленький принц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Пью,- мрачно ответил пьяниц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Зачем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Чтобы забы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О чем забыть?- спросил Маленький принц: ему стало жалко пьяниц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Хочу забыть, что мне совестно,- признался пьяница и повесил голов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Отчего тебе совестно? Спросил Маленький принц; ему очень хотелось помочь бедняг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Совестно пить!- объяснил пьяница и больше от него нельзя было добиться ни слов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маленький принц отправился дальше, растерянный и недоумевающи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«Да, без сомнения, взрослые очень, очень странный народ»,-подумал он, продолжая путь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Понравилось ли Маленькому принцу на этой планете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Смог бы Маленький принц подружиться с жителями этой планеты, которую он посетил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Почему пьяница не смог стать другом для Маленького принца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мотр фильма Ужасный алкогол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от угрозы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ак нам защитить себя от названных пороков, которые вредят здоровью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обы не стать рабом вредных привычек, нужно выполнять три прав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е скучать, найти себе занятие по душ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Узнавать мир и интересных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и в коем случае не пробовать спиртное и наркотики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у, а если вы все же попали в плен какой-то вредной привычке, старайтесь избавиться от нее изо всех сил. И если вам это удастся, вы - настоящий герой. Как сказал древний китайский мудрец Лао-То: «Тот, кто может победить другого, - силен, тот, кто побеждает самого себя, - воистину могуществен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айд  1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к вы понимаете эти пословицы и поговорки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но с разумом не лад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</w:t>
            </w:r>
            <w:r>
              <w:rPr/>
              <w:t>Пиво пить, табак курить - дурнем бы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ить и пить – здоровью вреди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</w:t>
            </w:r>
            <w:r>
              <w:rPr/>
              <w:t>Вино сперва веселит, а потом беду творит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тивы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акие мотивы помогут нам перейти на светлую сторону? А что на темной стороне, там, где царство вредных привычек? (Ответы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езные привычк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 забываем, что вредным привычкам мы должны сказать НЕТ, а следовать нужно полезным привычкам!!! Какие бывают полезные привычки? (ответы)</w:t>
            </w:r>
          </w:p>
        </w:tc>
      </w:tr>
      <w:tr>
        <w:trPr>
          <w:trHeight w:val="465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>
                <w:b/>
                <w:i/>
              </w:rPr>
              <w:t>Слайд  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дведение итогов </w:t>
            </w:r>
            <w:r>
              <w:rPr/>
              <w:t>(выработка правил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.Никогда не соглашайтесь пробовать вкусную конфетку, витаминку или сладкий компотик, если предлагает их вам незнакомый человек, а рядом нет родителей. Никогда не соглашайтесь спуститься с неизвестными людьми в подвал или зайти в чужую квартир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.Никогда не соглашайтесь «чуть–чуть» покурить или выпить вина, даже если это предлагают знакомые. Пусть говорят вам, что ничего страшного не произойдет, что вместе со старшими все можно,- не поддавайтесь! А на настойчивые уговоры ответьте: «Мне хочется «Фанты» или лимонада, или в-о-он ту конфетку, в блестящей обертке. Передайте мне её пожалуйста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.Никогда не соглашайся попробовать сигарету или пахучее вещество в компании сверстников или старших ребят. Вас будут уговаривать, рассказывать о приятных ощущениях, утверждать, что это не опасно, - не верьте!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>
                <w:b/>
                <w:i/>
              </w:rPr>
              <w:t>Слайд  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.Никогда не соглашайтесь с тем, кто обзывает вас малышом за отказ попробовать дурман (сигарету, вино или наркотик).Вы уже достаточно взрослые и серьезные , потому что знаете, что это тако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.Никогда не соглашайтесь с тем, кто называет вас трусами и слабаками за отказ познакомиться с дурманом. У вас сильная воля, так как вы не поддались уговора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.Никогда не соглашайтесь с теми, кто называет вас несовременными. Современный человек сильный, умный, красивый, удачливый. Разве может быть таким раб дурмана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>
                <w:b/>
                <w:i/>
              </w:rPr>
              <w:t>Слайд  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.Никогда не соглашайтесь с тем, кто утверждает, что употребление дурмана приносит человеку удовольствие. Помните, что употребление дурмана влечет за собой болезнь, старость, дряхлос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.Никогда не соглашайтесь с теми, кто говорит, что дурман может помочь в беде и горе. За советом в трудную минуту лучше обратиться к близким людям. Посмотрите: их так много вокруг – улыбающаяся мама, добрая бабушка, сильный папа, мудрый дедушк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70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01"/>
              <w:gridCol w:w="3405"/>
            </w:tblGrid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highlight w:val="yellow"/>
                    </w:rPr>
                    <w:t>Привычкам вредным скажем: </w:t>
                  </w:r>
                  <w:r>
                    <w:rPr>
                      <w:b/>
                      <w:bCs/>
                      <w:color w:val="000000"/>
                      <w:highlight w:val="yellow"/>
                    </w:rPr>
                    <w:t>" НЕТ!" </w:t>
                  </w:r>
                  <w:r>
                    <w:rPr>
                      <w:color w:val="000000"/>
                      <w:highlight w:val="yellow"/>
                    </w:rPr>
                    <w:br/>
                    <w:t>Забудь куренье, пиво. </w:t>
                    <w:br/>
                    <w:t>Прогоним призрак наркоты </w:t>
                    <w:br/>
                    <w:t>И будем жить красиво!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А если друг попал в беду</w:t>
                    <w:br/>
                    <w:t>И в ней дошел до точки,</w:t>
                    <w:br/>
                    <w:t>Возьмемся за руки, друзья,</w:t>
                    <w:br/>
                    <w:t>Чтоб не пропасть по одиночке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Дорогие ребята, все берёмся за руки и вместе</w:t>
            </w:r>
            <w:r>
              <w:rPr>
                <w:b/>
                <w:highlight w:val="yellow"/>
              </w:rPr>
              <w:t xml:space="preserve"> скажем, НЕТ вредным привычкам, для сохранения своего здоровья и здоровья целых поколений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09" w:right="707" w:gutter="0" w:header="709" w:top="765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0</wp:posOffset>
              </wp:positionH>
              <wp:positionV relativeFrom="page">
                <wp:posOffset>5311775</wp:posOffset>
              </wp:positionV>
              <wp:extent cx="3594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8.2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0:00Z</dcterms:created>
  <dc:creator>User</dc:creator>
  <dc:description/>
  <cp:keywords/>
  <dc:language>en-US</dc:language>
  <cp:lastModifiedBy>Пользователь</cp:lastModifiedBy>
  <cp:lastPrinted>2014-09-06T20:05:00Z</cp:lastPrinted>
  <dcterms:modified xsi:type="dcterms:W3CDTF">2014-11-13T18:22:00Z</dcterms:modified>
  <cp:revision>6</cp:revision>
  <dc:subject/>
  <dc:title>Классный час «Вредные привычки»</dc:title>
</cp:coreProperties>
</file>