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Сценарий юбилея  школы  </w:t>
      </w:r>
    </w:p>
    <w:p>
      <w:pPr>
        <w:pStyle w:val="Style1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5 –ле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Фанфар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лос за кадром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/>
        <w:t>(в процессе праздника из кубиков строится здание школы)</w:t>
      </w:r>
    </w:p>
    <w:p>
      <w:pPr>
        <w:pStyle w:val="Style18"/>
        <w:rPr/>
      </w:pPr>
      <w:r>
        <w:rPr/>
        <w:t>То, о чём мы сейчас расскажем,</w:t>
        <w:br/>
        <w:t>Все как следует знать должны:</w:t>
        <w:br/>
        <w:t xml:space="preserve">Ведь история школы нашей – </w:t>
        <w:br/>
        <w:t>Часть истории всей страны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дущий - 1:</w:t>
      </w:r>
    </w:p>
    <w:p>
      <w:pPr>
        <w:pStyle w:val="Style17"/>
        <w:rPr/>
      </w:pPr>
      <w:r>
        <w:rPr>
          <w:sz w:val="24"/>
          <w:szCs w:val="24"/>
        </w:rPr>
        <w:t>Славься ты, славься школа мо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лавься ты, славься день ото  дня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брый день дорогие друзья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дущий-2</w:t>
      </w:r>
    </w:p>
    <w:p>
      <w:pPr>
        <w:pStyle w:val="Style17"/>
        <w:rPr>
          <w:b/>
          <w:b/>
          <w:sz w:val="28"/>
          <w:szCs w:val="28"/>
        </w:rPr>
      </w:pPr>
      <w:r>
        <w:rPr/>
        <w:t>Настал поистине чудесный день,</w:t>
        <w:br/>
        <w:t>Которого давно мы ждали,</w:t>
        <w:br/>
        <w:t>Ведь в школе нашей - юбилей,</w:t>
        <w:br/>
        <w:t>И собрались мы в этом зале.</w:t>
        <w:br/>
        <w:br/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65 год   - куб № 1                 </w:t>
      </w:r>
    </w:p>
    <w:p>
      <w:pPr>
        <w:pStyle w:val="Style17"/>
        <w:rPr/>
      </w:pPr>
      <w:r>
        <w:rPr/>
        <w:t>Тысячи  специалистов, проектировали, планировали  воплощение задуманных проектов в реальность.  Люди старшего поколения с гордостью отмечают в своей жизни те годы, которые связаны  с воплощением в жизнь   грандиозных проектов в стране. Братск это город, который стал легендой   с первой страницы своей истории. Невероятно в трудных условиях оказались  первостроители  в необжитой тайге на берегах суровой сибирской реки. Первостроителями  не забыто,  как трудно начинал Братск свою  летипись.  Свободно и стройно город вторгался  в тайгу. Органично вписываются в его ансамбль  оставленные повсюду сосны. В центре посёлка   Энергетик  внимание  привлекает  удивительно, гармоничное  современное строение.</w:t>
      </w:r>
    </w:p>
    <w:p>
      <w:pPr>
        <w:pStyle w:val="Style17"/>
        <w:rPr/>
      </w:pPr>
      <w:r>
        <w:rPr/>
        <w:t>Здание школы – восьмилетки  № 26. Школа рассчитана на односменные занятия: в ней  27 классов, 1051 человек учеников, коллектив преподавателей насчитывает 35 человек.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8"/>
          <w:szCs w:val="28"/>
        </w:rPr>
        <w:t>куб № 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директор</w:t>
      </w:r>
    </w:p>
    <w:p>
      <w:pPr>
        <w:pStyle w:val="Style17"/>
        <w:rPr/>
      </w:pPr>
      <w:r>
        <w:rPr/>
        <w:t>огромная ответственность ложится на плечи человека принимающего такое  современное здание. И как важно иметь в школе руководителя, который смог бы организовать и направить всю деятельность коллектива педагогов и учащихся, ведь именно от него зависит, насколько ярко и творчески будет работать коллектив.</w:t>
      </w:r>
    </w:p>
    <w:p>
      <w:pPr>
        <w:pStyle w:val="Style17"/>
        <w:rPr>
          <w:b/>
          <w:b/>
        </w:rPr>
      </w:pPr>
      <w:r>
        <w:rPr/>
        <w:t xml:space="preserve">Разрешите представить  </w:t>
      </w:r>
      <w:r>
        <w:rPr>
          <w:b/>
        </w:rPr>
        <w:t xml:space="preserve">первый директор школы № </w:t>
      </w:r>
    </w:p>
    <w:p>
      <w:pPr>
        <w:pStyle w:val="Style1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б № 3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наши де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b/>
          <w:b/>
          <w:sz w:val="24"/>
          <w:szCs w:val="24"/>
        </w:rPr>
      </w:pPr>
      <w:r>
        <w:rPr/>
        <w:t>А вот наконец-то и наши ребята –</w:t>
        <w:br/>
        <w:t>Семья живёт дружно, пускай небогато.</w:t>
        <w:br/>
        <w:t>Несчастных у нас не отыщите лиц.</w:t>
        <w:br/>
        <w:t>"Всё лучшее – детям!" - таков наш девиз!</w:t>
        <w:br/>
      </w:r>
      <w:r>
        <w:rPr>
          <w:b/>
          <w:sz w:val="24"/>
          <w:szCs w:val="24"/>
        </w:rPr>
        <w:t>на фоне музыки «Рыжий АП», выбегают дети и поют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Раз! Два! Три! Четыре!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Эй, ребята, шире шаг!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Нет, наверно, в целом мире,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еселей, дружней ребят!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Не грустят в семействе нашем…</w:t>
      </w:r>
    </w:p>
    <w:p>
      <w:pPr>
        <w:pStyle w:val="Style17"/>
        <w:rPr/>
      </w:pPr>
      <w:r>
        <w:rPr>
          <w:sz w:val="18"/>
          <w:szCs w:val="18"/>
        </w:rPr>
        <w:t>Мы поём, рисуем, пляшем!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се занятья хороши…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еселимся от души!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Раз, два – мы идём!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Три, четыре – мы поём!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 нашей школе мы прекрасно,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Замечательно живём!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Ты весёлый, я весёлы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Мы фанаты нашей школы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Живи, увлекайся,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Но помни одно,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Что дружба на свете,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ороже всего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Есть у нас такое кредо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аждый день нужна победа!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И у всех одна хвороб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Мы болеем за учёбу!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Хоть учёба не легк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Не уйдём без пятака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Мы о школе нашей скажем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Чтоб всегда она цвел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Чтоб учила всех детишек</w:t>
      </w:r>
    </w:p>
    <w:p>
      <w:pPr>
        <w:pStyle w:val="Style17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много знаний нам дал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Школа нас уму всех учи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удем школу уважать</w:t>
      </w:r>
    </w:p>
    <w:p>
      <w:pPr>
        <w:pStyle w:val="Style17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каждый раз за нашу школу</w:t>
      </w:r>
    </w:p>
    <w:p>
      <w:pPr>
        <w:pStyle w:val="Style17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Будем дружно выступать.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Мы  хотим её поздравить  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едь нашей школе 45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Не малый срок, но всё,  же верим,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Что простоит и триста пять!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Style17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За эти годы 9  директоров</w:t>
        <w:br/>
        <w:t>Стояли здесь у школьного штурвала.</w:t>
        <w:br/>
        <w:t>И все они вели учеников</w:t>
        <w:br/>
        <w:t>Сквозь волны лет, уроков и звонков</w:t>
        <w:br/>
        <w:t>К экзаменам – заветному причалу.</w:t>
      </w:r>
    </w:p>
    <w:p>
      <w:pPr>
        <w:pStyle w:val="Style17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7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Куб № 4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Это: </w:t>
      </w:r>
    </w:p>
    <w:p>
      <w:pPr>
        <w:pStyle w:val="Style1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7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уб № 5</w:t>
      </w:r>
    </w:p>
    <w:p>
      <w:pPr>
        <w:pStyle w:val="Style17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уб № 6</w:t>
      </w:r>
    </w:p>
    <w:p>
      <w:pPr>
        <w:pStyle w:val="Style17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Ведущий</w:t>
      </w:r>
      <w:r>
        <w:rPr>
          <w:rFonts w:cs="Verdana" w:ascii="Verdana" w:hAnsi="Verdana"/>
          <w:b/>
          <w:color w:val="000000"/>
        </w:rPr>
        <w:t xml:space="preserve">: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лово директорам        </w:t>
      </w:r>
    </w:p>
    <w:p>
      <w:pPr>
        <w:pStyle w:val="Style17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уб № 7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.И.О. -директора</w:t>
      </w:r>
    </w:p>
    <w:p>
      <w:pPr>
        <w:pStyle w:val="Style17"/>
        <w:rPr/>
      </w:pPr>
      <w:r>
        <w:rPr/>
        <w:t>- Есть директор в нашей школе,</w:t>
        <w:br/>
        <w:t>У него не сладка доля.</w:t>
        <w:br/>
        <w:t>Школу в кулаке держать,</w:t>
        <w:br/>
        <w:t>Да за все и отвечать.</w:t>
      </w:r>
    </w:p>
    <w:p>
      <w:pPr>
        <w:pStyle w:val="Style17"/>
        <w:rPr/>
      </w:pPr>
      <w:r>
        <w:rPr/>
        <w:t>- Держать школу нелегко, просим речь сказать ее.</w:t>
      </w:r>
    </w:p>
    <w:p>
      <w:pPr>
        <w:pStyle w:val="Style17"/>
        <w:rPr/>
      </w:pPr>
      <w:r>
        <w:rPr/>
        <w:t xml:space="preserve">-Приглашаем на сцену директора школы:         </w:t>
      </w:r>
      <w:r>
        <w:rPr>
          <w:b/>
        </w:rPr>
        <w:t xml:space="preserve">                     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ый коллектив «Юность»   -  «ВАЛЬС»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Style17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 лет….это педагогический опыт, успехи учеников, радость за тех, кто снова где-то выдержал экзамен на мужество, на верность, на успех. История школы № 26  неотделима от истории города.</w:t>
        <w:br/>
        <w:t xml:space="preserve">И сегодня нас, как именинников, пришли поздравить представители городских организаций. </w:t>
        <w:br/>
        <w:t xml:space="preserve">Прежде всего,  </w:t>
      </w:r>
    </w:p>
    <w:p>
      <w:pPr>
        <w:pStyle w:val="Style17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Департамента  образования:               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приглашаем на эту сцену   и его ближайших помощников:        </w:t>
      </w:r>
    </w:p>
    <w:p>
      <w:pPr>
        <w:pStyle w:val="Style17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егодня в нашем зале присутствует   Глава  Падунской Администрации  –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Мы с удовольствием предоставляем ему  слово. </w:t>
      </w:r>
    </w:p>
    <w:p>
      <w:pPr>
        <w:pStyle w:val="Style17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sz w:val="24"/>
          <w:szCs w:val="24"/>
        </w:rPr>
        <w:t>4. Кто с путёвками поможет,</w:t>
        <w:br/>
        <w:t>Снимет наш душевный груз.</w:t>
        <w:br/>
        <w:t>Сделает для нас, что сможет –</w:t>
        <w:br/>
        <w:t>Городской наш профсоюз!</w:t>
      </w:r>
    </w:p>
    <w:p>
      <w:pPr>
        <w:pStyle w:val="Style18"/>
        <w:rPr/>
      </w:pPr>
      <w:r>
        <w:rPr/>
        <w:t>Мы ждём Вашего слова –</w:t>
        <w:br/>
      </w:r>
      <w:r>
        <w:rPr>
          <w:i/>
          <w:iCs/>
        </w:rPr>
        <w:t>/Выступление председателя городской проф. орг./</w:t>
      </w:r>
    </w:p>
    <w:p>
      <w:pPr>
        <w:pStyle w:val="Style17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</w:t>
        <w:br/>
      </w:r>
      <w:r>
        <w:rPr>
          <w:rFonts w:cs="Verdana" w:ascii="Verdana" w:hAnsi="Verdana"/>
          <w:b/>
          <w:color w:val="000000"/>
          <w:sz w:val="24"/>
          <w:szCs w:val="24"/>
        </w:rPr>
        <w:t>Куб № 8 – мудрость школы</w:t>
      </w:r>
    </w:p>
    <w:p>
      <w:pPr>
        <w:pStyle w:val="Style17"/>
        <w:rPr/>
      </w:pPr>
      <w:r>
        <w:rPr>
          <w:b/>
          <w:bCs/>
        </w:rPr>
        <w:t>Ведущий:</w:t>
      </w:r>
      <w:r>
        <w:rPr/>
        <w:t> </w:t>
      </w:r>
    </w:p>
    <w:p>
      <w:pPr>
        <w:pStyle w:val="Style17"/>
        <w:rPr/>
      </w:pPr>
      <w:r>
        <w:rPr>
          <w:sz w:val="24"/>
          <w:szCs w:val="24"/>
        </w:rPr>
        <w:t xml:space="preserve">Ах, сколько грусти в слове "ветеран"!               </w:t>
      </w:r>
      <w:r>
        <w:rPr>
          <w:b/>
          <w:sz w:val="24"/>
          <w:szCs w:val="24"/>
        </w:rPr>
        <w:t>ставится куб</w:t>
      </w:r>
      <w:r>
        <w:rPr>
          <w:sz w:val="24"/>
          <w:szCs w:val="24"/>
        </w:rPr>
        <w:br/>
        <w:t>Но сколько здесь почёта и тепла!</w:t>
        <w:br/>
        <w:t>Ведь лишь трудом почёт людской был дан,</w:t>
        <w:br/>
        <w:t>И в школе лучшие прошли года.</w:t>
        <w:br/>
        <w:t>"За добрый труд и честь высокую" -</w:t>
        <w:br/>
        <w:t>Ведь так у нас в народе говорят,</w:t>
        <w:br/>
        <w:t>И не стесняйтесь, нет, по праздникам</w:t>
        <w:br/>
        <w:t>Заслуженных вы надевать наград.</w:t>
        <w:br/>
        <w:t>Заслуги всех вас очень украшают.</w:t>
        <w:br/>
        <w:t>Торжественность особо придают.</w:t>
        <w:br/>
        <w:t>Пусть видят все, какие вы сегодня.</w:t>
        <w:br/>
        <w:t>Пусть знают все, наград не зря дают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, правда, сколько опытных и трудолюбивых педагогов работали в этих светлых стенах школы. Переживали невзгоды, взлёты и падения, горести и радости. Хвала им и слава нашим почётным ветеранам педагогического труда это:  Ф.И.О. педагогов</w:t>
      </w:r>
    </w:p>
    <w:p>
      <w:pPr>
        <w:pStyle w:val="Style17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 всех от нас - нижайший Вам поклон!</w:t>
        <w:br/>
        <w:t>Вы все от школы заслужили славу!</w:t>
        <w:br/>
        <w:t>Нам, ветеранов не забыть имён,</w:t>
        <w:br/>
        <w:t>К нам на праздник Вы пришли по праву!             -  цветы</w:t>
      </w:r>
    </w:p>
    <w:p>
      <w:pPr>
        <w:pStyle w:val="Style17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Слово предоставляется:   </w:t>
        <w:b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Ещё раз  поприветствуем  на нашем празднике ветеранов школы Вам, ангелам-хранителям нашей школы посвящается   этот  номер:                           </w:t>
      </w:r>
      <w:r>
        <w:rPr>
          <w:b/>
          <w:sz w:val="24"/>
          <w:szCs w:val="24"/>
        </w:rPr>
        <w:t xml:space="preserve">        «Тучи в голубом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Юбилеи бывают разные –</w:t>
        <w:br/>
        <w:t>Те, что не забываются, и …не очень важные.</w:t>
        <w:br/>
        <w:t>Но сегодня юбилей особенный,</w:t>
        <w:br/>
        <w:t>Он касается нас всех-</w:t>
        <w:br/>
        <w:t>Нашей школе – любимой школе –</w:t>
        <w:br/>
        <w:t>Исполнилось  45 лет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ишли к нам гости дорогие-</w:t>
        <w:br/>
        <w:t>Мы счастливы приветствовать вас!</w:t>
        <w:br/>
        <w:t>Как хорошо, что в дни такие</w:t>
        <w:br/>
        <w:t>Идут друзья, чтобы поздравить нас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Мы  предоставляем  слово  нашим  гостям: Ф.И.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анцевальный коллектив «Юность»      -     «Соловушка»</w:t>
      </w:r>
    </w:p>
    <w:p>
      <w:pPr>
        <w:pStyle w:val="Style17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уб № 9 – выпускники</w:t>
      </w:r>
    </w:p>
    <w:p>
      <w:pPr>
        <w:pStyle w:val="Style17"/>
        <w:rPr/>
      </w:pPr>
      <w:r>
        <w:rPr>
          <w:rFonts w:cs="Calibri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то  собрался в этом зале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десь рабочие, студенты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аже спец. корреспонденты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анитарка и швея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аже мама здесь мо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десь учёный и строитель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рач, шофёр и наш учитель,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Токарь, воин, культурист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И заслуженный артист!                                        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Те, кто строит, сеет, пашет</w:t>
      </w:r>
    </w:p>
    <w:p>
      <w:pPr>
        <w:pStyle w:val="Style17"/>
        <w:rPr/>
      </w:pPr>
      <w:r>
        <w:rPr>
          <w:rFonts w:cs="Calibri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чит, лечит, шьёт, печёт,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ережет Россию нашу,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се, кому у нас почёт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азгадали мы секрет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Это выпуск  прошлых  лет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8"/>
          <w:szCs w:val="28"/>
        </w:rPr>
        <w:t>Первый выпускной бал состоялся 1968году.  За 45 лет школа провела  - 41 выпуск,   дала путевку в жизнь более 3-х тысяч 10 -11классникам.   За эти годы  96 медалистов вышли  из стен школы № 26  и разлетелись по  всему ми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ем  и  предоставляем слово: </w:t>
      </w:r>
    </w:p>
    <w:p>
      <w:pPr>
        <w:pStyle w:val="Style18"/>
        <w:jc w:val="both"/>
        <w:rPr/>
      </w:pPr>
      <w:r>
        <w:rPr>
          <w:rFonts w:cs="Verdana" w:ascii="Verdana" w:hAnsi="Verdana"/>
          <w:b/>
          <w:color w:val="000000"/>
        </w:rPr>
        <w:t>Куб № 10 – В ногу со временем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Самая интересная жизнь у учителя начинается после 25 лет работы. Программа минимум выполнена – пенсия в кармане, а еще столько можно сделать! Впереди тысячи учеников, заслуженные звания, категории и уважение, уважение, уважение.</w:t>
      </w:r>
    </w:p>
    <w:p>
      <w:pPr>
        <w:pStyle w:val="Style18"/>
        <w:jc w:val="both"/>
        <w:rPr/>
      </w:pPr>
      <w:r>
        <w:rPr/>
        <w:t>- И невозможно не уважать учителя, который проработал в школе 25 лет. Конечно, учитель не сразу видит плоды своего труда, должны пройти годы…</w:t>
      </w:r>
    </w:p>
    <w:p>
      <w:pPr>
        <w:pStyle w:val="Style18"/>
        <w:jc w:val="both"/>
        <w:rPr/>
      </w:pPr>
      <w:r>
        <w:rPr/>
        <w:t>- Мы  приглашаем на нашу сцену тех, кто отдал работе в школе большую часть своей жизни: Ф.И.О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едущий: Слово предоставляется Ф.И.О.</w:t>
      </w:r>
    </w:p>
    <w:p>
      <w:pPr>
        <w:pStyle w:val="Style17"/>
        <w:rPr/>
      </w:pPr>
      <w:r>
        <w:rPr>
          <w:sz w:val="28"/>
          <w:szCs w:val="28"/>
        </w:rPr>
        <w:t>Шли годы, в школе № 26 есть педагоги по - настоящему любящие своё дело,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-ти с лишним лет они набирались опыта, педагогического мастерства, успешно проходили аттестацию,  люди, для которых школа  стала родным домом,  каждый день встречают  улыбкой и добрым словом ребят мастера своего дела, встречаем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Ф.И.О </w:t>
      </w:r>
      <w:r>
        <w:rPr>
          <w:sz w:val="24"/>
          <w:szCs w:val="24"/>
        </w:rPr>
        <w:t xml:space="preserve"> –                                 умна, тверда и не груба с рожденья</w:t>
      </w:r>
    </w:p>
    <w:p>
      <w:pPr>
        <w:pStyle w:val="Style17"/>
        <w:ind w:left="3402" w:hanging="0"/>
        <w:rPr>
          <w:sz w:val="24"/>
          <w:szCs w:val="24"/>
        </w:rPr>
      </w:pPr>
      <w:r>
        <w:rPr>
          <w:sz w:val="24"/>
          <w:szCs w:val="24"/>
        </w:rPr>
        <w:t>Такое  ваше  в жизни положение</w:t>
      </w:r>
    </w:p>
    <w:p>
      <w:pPr>
        <w:pStyle w:val="Style17"/>
        <w:ind w:left="3402" w:hanging="0"/>
        <w:rPr>
          <w:sz w:val="24"/>
          <w:szCs w:val="24"/>
        </w:rPr>
      </w:pPr>
      <w:r>
        <w:rPr>
          <w:sz w:val="24"/>
          <w:szCs w:val="24"/>
        </w:rPr>
        <w:t>Вы Ольга Викторовна химии учитель</w:t>
      </w:r>
    </w:p>
    <w:p>
      <w:pPr>
        <w:pStyle w:val="Style17"/>
        <w:ind w:left="3402" w:hanging="0"/>
        <w:rPr>
          <w:sz w:val="24"/>
          <w:szCs w:val="24"/>
        </w:rPr>
      </w:pPr>
      <w:r>
        <w:rPr>
          <w:sz w:val="24"/>
          <w:szCs w:val="24"/>
        </w:rPr>
        <w:t>И знаний воспитательных носител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24"/>
          <w:szCs w:val="24"/>
        </w:rPr>
        <w:t>Ф.И.О. -                                                      Время,  к сожаленью быстротечно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од за годом пролетают в школе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Ирина Александровна сердечно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Малышек учит по начальной школ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И.О.–                                            </w:t>
      </w:r>
      <w:r>
        <w:rPr>
          <w:sz w:val="24"/>
          <w:szCs w:val="24"/>
        </w:rPr>
        <w:t>В нашей школе № 26</w:t>
      </w:r>
    </w:p>
    <w:p>
      <w:pPr>
        <w:pStyle w:val="Style17"/>
        <w:ind w:left="3969" w:hanging="0"/>
        <w:rPr>
          <w:sz w:val="24"/>
          <w:szCs w:val="24"/>
        </w:rPr>
      </w:pPr>
      <w:r>
        <w:rPr>
          <w:sz w:val="24"/>
          <w:szCs w:val="24"/>
        </w:rPr>
        <w:t>Человек хороший есть.</w:t>
      </w:r>
    </w:p>
    <w:p>
      <w:pPr>
        <w:pStyle w:val="Style17"/>
        <w:ind w:left="3969" w:hanging="0"/>
        <w:rPr>
          <w:sz w:val="24"/>
          <w:szCs w:val="24"/>
        </w:rPr>
      </w:pPr>
      <w:r>
        <w:rPr>
          <w:sz w:val="24"/>
          <w:szCs w:val="24"/>
        </w:rPr>
        <w:t>В голове её много идей.</w:t>
      </w:r>
    </w:p>
    <w:p>
      <w:pPr>
        <w:pStyle w:val="Style17"/>
        <w:ind w:left="3969" w:hanging="0"/>
        <w:rPr>
          <w:sz w:val="24"/>
          <w:szCs w:val="24"/>
        </w:rPr>
      </w:pPr>
      <w:r>
        <w:rPr>
          <w:sz w:val="24"/>
          <w:szCs w:val="24"/>
        </w:rPr>
        <w:t>Ярких замыслов,  смелых затей.</w:t>
      </w:r>
    </w:p>
    <w:p>
      <w:pPr>
        <w:pStyle w:val="Style17"/>
        <w:ind w:left="3969" w:hanging="0"/>
        <w:rPr>
          <w:sz w:val="24"/>
          <w:szCs w:val="24"/>
        </w:rPr>
      </w:pPr>
      <w:r>
        <w:rPr>
          <w:sz w:val="24"/>
          <w:szCs w:val="24"/>
        </w:rPr>
        <w:t>Она мир истории для детей открывает</w:t>
      </w:r>
    </w:p>
    <w:p>
      <w:pPr>
        <w:pStyle w:val="Style17"/>
        <w:ind w:left="3969" w:hanging="0"/>
        <w:rPr>
          <w:sz w:val="24"/>
          <w:szCs w:val="24"/>
        </w:rPr>
      </w:pPr>
      <w:r>
        <w:rPr>
          <w:sz w:val="24"/>
          <w:szCs w:val="24"/>
        </w:rPr>
        <w:t>И своим творчеством всех удивляет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Звучит труба.      (голос за кадром).</w:t>
      </w:r>
      <w:r>
        <w:rPr>
          <w:sz w:val="24"/>
          <w:szCs w:val="24"/>
        </w:rPr>
        <w:t xml:space="preserve">              Учителя, переодетые в школьную форму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- Отряд, на поздравление шагом  - марш!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-Раз-дв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-три-четыре!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-Кто шагает дружно в ряд?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-Октябрятский   наш отряд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-Кто поёт?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-Мы поём,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Нашу  школу  с  юбилеем поздравлять идём!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-   Вика, поздравленье начинай!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644" w:firstLine="65"/>
        <w:rPr/>
      </w:pPr>
      <w:r>
        <w:rPr>
          <w:sz w:val="24"/>
          <w:szCs w:val="24"/>
        </w:rPr>
        <w:t>Мы  октябрята – страны нашей дети,</w:t>
      </w:r>
    </w:p>
    <w:p>
      <w:pPr>
        <w:pStyle w:val="Style17"/>
        <w:ind w:left="1418" w:firstLine="65"/>
        <w:rPr>
          <w:sz w:val="24"/>
          <w:szCs w:val="24"/>
        </w:rPr>
      </w:pPr>
      <w:r>
        <w:rPr>
          <w:sz w:val="24"/>
          <w:szCs w:val="24"/>
        </w:rPr>
        <w:t>Нет никого нас счастливей на свете.</w:t>
      </w:r>
    </w:p>
    <w:p>
      <w:pPr>
        <w:pStyle w:val="Style17"/>
        <w:ind w:left="1418" w:hanging="0"/>
        <w:rPr>
          <w:sz w:val="24"/>
          <w:szCs w:val="24"/>
        </w:rPr>
      </w:pPr>
      <w:r>
        <w:rPr>
          <w:sz w:val="24"/>
          <w:szCs w:val="24"/>
        </w:rPr>
        <w:t>Чтобы сегодня быть с вами опять,</w:t>
      </w:r>
    </w:p>
    <w:p>
      <w:pPr>
        <w:pStyle w:val="Style17"/>
        <w:ind w:left="284" w:firstLine="1134"/>
        <w:rPr>
          <w:sz w:val="24"/>
          <w:szCs w:val="24"/>
        </w:rPr>
      </w:pPr>
      <w:r>
        <w:rPr>
          <w:sz w:val="24"/>
          <w:szCs w:val="24"/>
        </w:rPr>
        <w:t>Мы нашу школу пришли поздравлять!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я её жизнь служит детям примером-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И октябрятам и пионерам.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Будем и дальше пример с неё брать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Мы нашу школу пришли поздравлять!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ы к вам пришли, чтобы в день этот снова</w:t>
      </w:r>
    </w:p>
    <w:p>
      <w:pPr>
        <w:pStyle w:val="Style17"/>
        <w:ind w:left="644" w:hanging="0"/>
        <w:rPr/>
      </w:pPr>
      <w:r>
        <w:rPr>
          <w:sz w:val="24"/>
          <w:szCs w:val="24"/>
        </w:rPr>
        <w:t>Дать  пионерам и комсомолу слово: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Будем всех взрослых всегда уважать,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Мы нашу школу пришли поздравлять!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ы к вам пришли, чтоб у старших учиться,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Как надо жить, чтоб со всеми ужиться,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Как надо есть, чтоб фигуру держать.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Мы нашу школу пришли поздравлять!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ы говорим без унынья и лени – 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Нам не известен конфликт поколений.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Вы здесь все в зале постарше, чем мы,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Брать с вас пример мы в этом должны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ы  октябрята  огромной страны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В 26 давно влюблены.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Лучших друзей вам нигде не сыскать.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Мы всех в этом зале пришли поздравлять!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04" w:hanging="0"/>
        <w:rPr>
          <w:sz w:val="24"/>
          <w:szCs w:val="24"/>
        </w:rPr>
      </w:pPr>
      <w:r>
        <w:rPr>
          <w:sz w:val="24"/>
          <w:szCs w:val="24"/>
        </w:rPr>
        <w:t>- Школьники, к борьбе за дело 26 школы будьте готовы!</w:t>
      </w:r>
    </w:p>
    <w:p>
      <w:pPr>
        <w:pStyle w:val="Style17"/>
        <w:ind w:left="1004" w:hanging="0"/>
        <w:rPr>
          <w:sz w:val="24"/>
          <w:szCs w:val="24"/>
        </w:rPr>
      </w:pPr>
      <w:r>
        <w:rPr>
          <w:sz w:val="24"/>
          <w:szCs w:val="24"/>
        </w:rPr>
        <w:t>- Всегда готовы!</w:t>
      </w:r>
    </w:p>
    <w:p>
      <w:pPr>
        <w:pStyle w:val="Style17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 теперь зал:</w:t>
      </w:r>
      <w:r>
        <w:rPr>
          <w:sz w:val="24"/>
          <w:szCs w:val="24"/>
        </w:rPr>
        <w:t xml:space="preserve"> – Нестареющие пионеры и школьники, служить развитию и  процветанию школы, будьте готовы                    - ВСЕГДА ГОТОВЫ!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(и остаются на сцене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</w:rPr>
        <w:t>Куб № 11 – Молодое поколение</w:t>
      </w:r>
      <w:r>
        <w:rPr>
          <w:rFonts w:cs="Arial" w:ascii="Arial" w:hAnsi="Arial"/>
          <w:color w:val="5D5D5D"/>
          <w:sz w:val="18"/>
          <w:szCs w:val="18"/>
        </w:rPr>
        <w:t xml:space="preserve"> </w:t>
      </w:r>
    </w:p>
    <w:p>
      <w:pPr>
        <w:pStyle w:val="Style17"/>
        <w:rPr>
          <w:rFonts w:ascii="Verdana" w:hAnsi="Verdana" w:cs="Verdana"/>
          <w:color w:val="0000FF"/>
        </w:rPr>
      </w:pPr>
      <w:r>
        <w:rPr/>
        <w:t xml:space="preserve">Ведущий:  </w:t>
      </w:r>
    </w:p>
    <w:p>
      <w:pPr>
        <w:pStyle w:val="Style17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>Молодым везде у нас дорога, молодым везде у нас почёт!</w:t>
      </w:r>
      <w:r>
        <w:rPr/>
        <w:t xml:space="preserve"> Учитель – это не просто профессия, учитель – это призвание. И как сказал Роберт Рождественский - «учителем надо родиться, и только после этого стать».</w:t>
      </w:r>
    </w:p>
    <w:p>
      <w:pPr>
        <w:pStyle w:val="Style17"/>
        <w:rPr/>
      </w:pPr>
      <w:r>
        <w:rPr/>
        <w:t>О нашей школе можно сказать, что есть у неё завидное прошлое, хорошее настоящее и прекрасное будущее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шей школе работают молодые, талантливые педагоги, это: Ф.И.О. молодых педагогов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Желаем вам, дорогие  учителя, чтобы на вашем жизненном пути было больше понимания и тепла, способных учеников и внимательных глаз, чтобы ваша работа приносила больше радости, и каждый из ваших учеников с вашей помощью приобрел самые интересные и полезные знания!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сполнении  октябрят звучит песня  Елены Ваенги «Желаю»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лнце, ярко све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смеются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мы рука об р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дём с тобою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говорить не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сё и так поня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И нам прият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сем Вам гово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Жел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б Вы все были здор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чтобы над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ияло солнце яр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ем на Мадагаск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б до ста лет ж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б горя не зн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чтобы Ваши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ас радовали, 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ло (На-на-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Мы желаем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добра жел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каждому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т всей души жел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нам не много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Хотим, чтоб были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Любимые и дружная сем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Жел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б Вы все были здор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чтобы над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ияло солнце яр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ем на Мадагаск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б до ста лет ж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б горя не зн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чтобы Ваши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ас радовали, 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ло (На-на-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лнце, ярко све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смеются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мы рука об р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дём с тобою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говорить не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сё и так поня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И нам прият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сем Вам гово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Припе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Жел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б Вы все были здор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чтобы над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ияло солнце яр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ем на Мадагаск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б до ста лет ж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б горя не зн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чтобы Ваши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ас радовали, 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Ведущий: Слово предоставляется директору школ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благодарственные письма  ПЕДАГОГИЧЕСКОМУ коллективу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едущий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За 45 лет судьба сводила школу с разными людьми, которые душой болели за ее успехи, помогали в трудные минуты, к ним всегда можно было обратиться за помощью и совето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акое очень нужное  слово – меценат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счастлив тот, кто дружбою таких людей богат.</w:t>
        <w:br/>
        <w:t>Благодарим сердечно за участие,</w:t>
        <w:br/>
        <w:t>За доброту, признанье и дары.</w:t>
        <w:br/>
        <w:t>И от души желаем много счастья</w:t>
        <w:br/>
        <w:t>От всех учителей и детвор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Благодарим  друзей и единомышленников.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 вручение благодарственных писем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color w:val="000000"/>
        </w:rPr>
        <w:t>Концертный номер   «А снег идёт»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color w:val="000000"/>
        </w:rPr>
        <w:t xml:space="preserve">Куб № 12     -     45 лет.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</w:rPr>
        <w:t>Ведущий:</w:t>
      </w:r>
    </w:p>
    <w:p>
      <w:pPr>
        <w:pStyle w:val="Style17"/>
        <w:rPr/>
      </w:pPr>
      <w:r>
        <w:rPr>
          <w:sz w:val="24"/>
          <w:szCs w:val="24"/>
        </w:rPr>
        <w:t xml:space="preserve">Наш дворец зовется школой    </w:t>
      </w:r>
      <w:r>
        <w:rPr>
          <w:b/>
          <w:sz w:val="24"/>
          <w:szCs w:val="24"/>
        </w:rPr>
        <w:t>–           ставится крыша  школы.</w:t>
      </w:r>
    </w:p>
    <w:p>
      <w:pPr>
        <w:pStyle w:val="Style17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>И живет здесь люд веселый</w:t>
        <w:br/>
        <w:t>Всей семьёю молодой</w:t>
        <w:br/>
        <w:t>Шустрый, быстрый, озорной</w:t>
        <w:br/>
        <w:br/>
        <w:t>Одной семьей счастливой</w:t>
        <w:br/>
        <w:t>Живем мы в коллективе</w:t>
        <w:br/>
        <w:t>И с каждым днем нам школа</w:t>
        <w:br/>
        <w:t>Роднее и милей.</w:t>
        <w:br/>
        <w:br/>
        <w:t>Школа! Самый лучший друг</w:t>
        <w:br/>
        <w:t>Второй наш дом родной</w:t>
        <w:br/>
        <w:t>Здесь постигаем курс наук</w:t>
        <w:br/>
        <w:t>Мы дружною семьёй.</w:t>
      </w:r>
    </w:p>
    <w:p>
      <w:pPr>
        <w:pStyle w:val="Style17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едущий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так, в школе сегодня  535 уч-ся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81 человек  сотрудников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51  педагог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з них:  имеют звание  «Почётный работник общего образования Российской Федерации» и награждены значком «Отличник Народного просвещения» - 4 педагог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дагогов высшей категории   - 7чел,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ой категории  - 17 чел.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торой категории- 19че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Школа – это корабль, плывущий по морю знаний, и ведут его опытные мореплаватели – учителя, Наша школа по праву гордится своими педагогами, учениками,  традициями и праздниками. Об этом можно говорить бесконечно…… </w:t>
      </w:r>
    </w:p>
    <w:p>
      <w:pPr>
        <w:pStyle w:val="Style18"/>
        <w:rPr>
          <w:color w:val="C00000"/>
        </w:rPr>
      </w:pPr>
      <w:r>
        <w:rPr>
          <w:rFonts w:cs="Arial" w:ascii="Arial" w:hAnsi="Arial"/>
          <w:color w:val="C00000"/>
        </w:rPr>
        <w:t>Дом, в котором уютно всем .(Сценк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т дом,</w:t>
        <w:br/>
        <w:t>В котором уютно всем.                                           (Ведущий показывает рукой на школу из кубико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это директор</w:t>
        <w:br/>
        <w:t>И мудрый и строгий,</w:t>
        <w:br/>
        <w:t>Который ведет нас по верной дороге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Храня от различных невзгод и проблем</w:t>
        <w:br/>
        <w:t>Дом, в котором уютно вс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т завучи наши</w:t>
        <w:br/>
        <w:t>В тревогах, в заботе.</w:t>
        <w:br/>
        <w:t>В учебной, а также внеклассной работе</w:t>
        <w:b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это, друзья, познакомьтесь, учитель</w:t>
        <w:br/>
        <w:t>Истории, химии, если хотите,</w:t>
        <w:br/>
        <w:t>Физрук, математики, физик, биолог,</w:t>
        <w:br/>
        <w:t>А вот литераторы,</w:t>
        <w:br/>
        <w:t>Это - психологи,</w:t>
        <w:br/>
        <w:t>Технологи, библиотекарь, учитель пения,</w:t>
        <w:br/>
        <w:t>(Имеют все ангельское терпение).</w:t>
        <w:br/>
        <w:t>Начальная школа, географ, английский,</w:t>
        <w:br/>
        <w:t>Изо, информатика. Ныне и присно,</w:t>
        <w:br/>
        <w:t>Владея предметом,</w:t>
        <w:br/>
        <w:t>Методикой ловко</w:t>
        <w:br/>
        <w:t>Вбивают науки в ребячьи голов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вот</w:t>
        <w:br/>
        <w:t>Воспитателей дружный отряд,</w:t>
        <w:br/>
        <w:t>Любовью они окружили ребят</w:t>
        <w:br/>
        <w:t>Они и за маму,</w:t>
        <w:br/>
        <w:t>Они и за папу</w:t>
        <w:br/>
        <w:t>Для деток своих</w:t>
        <w:br/>
        <w:t>Хоть к чудовищу в лапы!</w:t>
        <w:br/>
        <w:t xml:space="preserve">А вот </w:t>
        <w:br/>
        <w:t>Озабоченно смотрит завхоз.</w:t>
        <w:br/>
        <w:t>Везёт она школьный хозяйственный воз,</w:t>
        <w:br/>
        <w:t>Подвластны технички, няни, шофёры,</w:t>
        <w:br/>
        <w:t>Повар, электрик, прачка, вахтёры.</w:t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Успехами каждый может гордиться. </w:t>
        <w:br/>
        <w:t>                И  дружной семьёй в школе будем трудиться.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егодня праздник. Юбилей школы, день детства и юности. Что же такое школа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Школа – это сказка без конца. Потому что на смену тем, кто закончил школу, приходят новые ученики…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И встречает их добрый…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Волнительный …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казочный ми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И называется он ШКОЛА.</w:t>
      </w:r>
    </w:p>
    <w:p>
      <w:pPr>
        <w:pStyle w:val="Style1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вучит Гимн школы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рез годы, столетья, век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Звон малиновый в небо летит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Слышен звон этот издалек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Это школьный звонок нам звенит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школа - это основа основ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это мудрости чистый родник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с каждым выпуском учеников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должается русский язык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Припев</w:t>
      </w:r>
      <w:r>
        <w:rPr>
          <w:b/>
          <w:i/>
          <w:sz w:val="24"/>
          <w:szCs w:val="24"/>
        </w:rPr>
        <w:t>: Для нас, звонят колокола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всех нас, ждут новые дела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и мы, по золоту имён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напишем летопись времён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ем мы, что достигли высот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Те, кто в школе учился моей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И теперь наш с тобою черёд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Станем гордостью школы своей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елика наша школьная рать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Педагогов закалка крепк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Если будешь ты школа стоять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иссякнет России река.</w:t>
      </w:r>
    </w:p>
    <w:p>
      <w:pPr>
        <w:pStyle w:val="Style17"/>
        <w:rPr/>
      </w:pPr>
      <w:r>
        <w:rPr>
          <w:b/>
          <w:sz w:val="24"/>
          <w:szCs w:val="24"/>
        </w:rPr>
        <w:t>Припев</w:t>
      </w:r>
      <w:r>
        <w:rPr>
          <w:b/>
          <w:i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мотрите, какой яркий свет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То созвездие учителей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Нашей школе всего 45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Мы вовек не состаримся с ней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Пусть идёт за весною весн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погаснут её маяки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Ей сегодня опять не до сн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Ждут за партами ученики.</w:t>
      </w:r>
    </w:p>
    <w:p>
      <w:pPr>
        <w:pStyle w:val="Style18"/>
        <w:spacing w:before="0" w:after="280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7"/>
        <w:rPr/>
      </w:pPr>
      <w:r>
        <w:rPr/>
        <w:t>Благослови, ликующая муза,</w:t>
      </w:r>
    </w:p>
    <w:p>
      <w:pPr>
        <w:pStyle w:val="Style17"/>
        <w:rPr/>
      </w:pPr>
      <w:r>
        <w:rPr/>
        <w:t>Благослови: Пусть процветает школа!</w:t>
      </w:r>
    </w:p>
    <w:p>
      <w:pPr>
        <w:pStyle w:val="Style17"/>
        <w:rPr/>
      </w:pPr>
      <w:r>
        <w:rPr/>
        <w:t>Хранившим в этих стенах юность нашу,</w:t>
      </w:r>
    </w:p>
    <w:p>
      <w:pPr>
        <w:pStyle w:val="Style17"/>
        <w:rPr/>
      </w:pPr>
      <w:r>
        <w:rPr/>
        <w:t>Всем  честию, и мёртвым и живым,</w:t>
      </w:r>
    </w:p>
    <w:p>
      <w:pPr>
        <w:pStyle w:val="Style17"/>
        <w:rPr/>
      </w:pPr>
      <w:r>
        <w:rPr/>
        <w:t>К устам, подняв воспоминаний чашу,</w:t>
      </w:r>
    </w:p>
    <w:p>
      <w:pPr>
        <w:pStyle w:val="Style17"/>
        <w:rPr/>
      </w:pPr>
      <w:r>
        <w:rPr/>
        <w:t xml:space="preserve">Не  помня зла, за благо воздадим!              </w:t>
      </w:r>
    </w:p>
    <w:p>
      <w:pPr>
        <w:pStyle w:val="Style1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rPr>
          <w:b/>
          <w:b/>
          <w:i/>
          <w:i/>
          <w:u w:val="single"/>
        </w:rPr>
      </w:pPr>
      <w:r>
        <w:rPr>
          <w:rFonts w:cs="Calibri"/>
          <w:b/>
          <w:i/>
        </w:rPr>
        <w:t xml:space="preserve">                                                                         </w:t>
      </w:r>
      <w:r>
        <w:rPr>
          <w:b/>
          <w:i/>
          <w:u w:val="single"/>
        </w:rPr>
        <w:t xml:space="preserve">Объявляется  Минута  молчания </w:t>
      </w:r>
    </w:p>
    <w:p>
      <w:pPr>
        <w:pStyle w:val="Style17"/>
        <w:rPr>
          <w:b/>
          <w:b/>
          <w:i/>
          <w:i/>
          <w:u w:val="single"/>
        </w:rPr>
      </w:pPr>
      <w:r>
        <w:rPr>
          <w:b/>
          <w:i/>
          <w:u w:val="single"/>
        </w:rPr>
        <w:t>Ф.И.О. педагогов + презентация</w:t>
      </w:r>
    </w:p>
    <w:p>
      <w:pPr>
        <w:pStyle w:val="Style18"/>
        <w:rPr>
          <w:b/>
          <w:b/>
          <w:color w:val="004040"/>
        </w:rPr>
      </w:pPr>
      <w:r>
        <w:rPr>
          <w:b/>
          <w:color w:val="004040"/>
        </w:rPr>
        <w:t>Ведущий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Эра первых побед и открытий прошла </w:t>
        <w:br/>
        <w:t xml:space="preserve">Все привычно, обыденно, словом как дома </w:t>
        <w:br/>
        <w:t>Есть намеченный путь, четко выверен шаг</w:t>
        <w:br/>
        <w:t xml:space="preserve">И вперед – в окруженьи друзей и знакомых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br/>
        <w:t xml:space="preserve">Трудно было и будет в делах и речах. </w:t>
        <w:br/>
        <w:t xml:space="preserve">Но мы вместе сейчас. Остальное – пустое. </w:t>
        <w:br/>
        <w:t xml:space="preserve">Поднимайтесь, друзья! Наступил звездный час </w:t>
        <w:br/>
        <w:t xml:space="preserve">Юбиляров приветствовать принято сто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должение следуе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щё не финал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 людей, наших преданных поднимем бокал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коллектив «Юность»        -      танец    «Рок-н-ролл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33655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4.55pt;mso-wrap-distance-left:0pt;mso-wrap-distance-right:9pt;mso-wrap-distance-top:0pt;mso-wrap-distance-bottom:0pt;margin-top:0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Малова Жанетта Александр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16:00Z</dcterms:created>
  <dc:creator>Жанетта</dc:creator>
  <dc:description/>
  <dc:language>en-US</dc:language>
  <cp:lastModifiedBy>Жанетта</cp:lastModifiedBy>
  <dcterms:modified xsi:type="dcterms:W3CDTF">2014-03-09T08:31:00Z</dcterms:modified>
  <cp:revision>1</cp:revision>
  <dc:subject/>
  <dc:title/>
</cp:coreProperties>
</file>