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20" w:firstLine="6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школьного конкурса «Баатар Дангина – 2013» в рамках мероприятий бурятского национального праздника «Сагаалган»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: Добрый день, дорогие друзья!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Ведущий 2: Амар сайн, хүндэтэ нүхэд!  «Баатар Дангина – 2013» гэ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эн  конкурсдо ерэhэндэтнай бидэ ехэ баяртайбди!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: Мы очень рады приветствовать вас на нашем конкурсе, «Баатар Дангина – 2013» , посвященном  Белому  месяцу. Сагаалган – древнейший и основной праздник монголоязычных народов. Этот прекрасный праздник пришел к нам из глубины веков. Он олицетворяет собой добро, любовь и чистоту помыслов, он вобрал в себя самые лучшие, красивые, мудрые национальные обычаи, обряды, традиции. И потому мы его так любим и почитаем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е представить вам участников конкурса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конкурса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- «Дангина» (Принцесса Белого  месяца) – от 14 до 24 лет;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 8в класса Бальжинимаева Мэдэгма   Руководитель: Гынденова Л.Ю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 9в класса Доржиева Сарана   Руководитель: Осорова М.А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 11а класса Доржиева Арюна   Руководитель Гармаева Ксения Нимаевна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«Эдир Дангина» - от 7 до 13 лет;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 5б класса Батуева Арюна   Руководитель: Батуева Л.Ц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  6г класса Жамьянова Маша   Руководитель: Гынденова Л.Ю.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«Баатар» - от 14 до 30 лет;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8б класса Батоев Гэсэр   Руководитель: Цырендоржиева Билигма Цыремпиловна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«Эдир Баатар» - возраст от7 до 13 лет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ученик  2а класса Тыпшеев Эрдэм    Руководитель: Осорова М.А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3г класса Батуев Влад   Мухагшанова Э.Г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4б класса Жамбалдоржиев Жамьян   Руководитель: Дамбаева В.Х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зрешите представить членов комиссии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курса: Цыренова Д.В.  заместитель директора по воспитательной работе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критерии оценок: Знание языка, обычаев, традиций бурятского народа, пластичность, мастерство исполнения песен и танцев, сценическая культура, эстетика костюмов. Все конкурсы оцениваются по 10-бальной системе. </w:t>
      </w:r>
    </w:p>
    <w:p>
      <w:pPr>
        <w:pStyle w:val="Style15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проведения конкурса:</w:t>
      </w:r>
    </w:p>
    <w:p>
      <w:pPr>
        <w:pStyle w:val="Style15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Эдир Дангина»</w:t>
      </w:r>
    </w:p>
    <w:p>
      <w:pPr>
        <w:pStyle w:val="Style15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Эдир баатар»</w:t>
      </w:r>
    </w:p>
    <w:p>
      <w:pPr>
        <w:pStyle w:val="Style15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Баатар»</w:t>
      </w:r>
    </w:p>
    <w:p>
      <w:pPr>
        <w:pStyle w:val="Style15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«Дангина»</w:t>
      </w:r>
    </w:p>
    <w:p>
      <w:pPr>
        <w:pStyle w:val="Style15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задания:</w:t>
      </w:r>
    </w:p>
    <w:p>
      <w:pPr>
        <w:pStyle w:val="Style15"/>
        <w:ind w:left="720" w:firstLine="696"/>
        <w:rPr/>
      </w:pPr>
      <w:r>
        <w:rPr>
          <w:rFonts w:cs="Times New Roman" w:ascii="Times New Roman" w:hAnsi="Times New Roman"/>
          <w:sz w:val="28"/>
          <w:szCs w:val="28"/>
        </w:rPr>
        <w:t>1 задание: «Визитная карточка»</w:t>
      </w:r>
    </w:p>
    <w:p>
      <w:pPr>
        <w:pStyle w:val="Style15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задание: «Танцевальный конкурс»</w:t>
      </w:r>
    </w:p>
    <w:p>
      <w:pPr>
        <w:pStyle w:val="Style15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задание: «Специальные конкурсы» в номинациях «Дангина и Баатар» - «Минута славы»</w:t>
      </w:r>
    </w:p>
    <w:p>
      <w:pPr>
        <w:pStyle w:val="Style15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«Эдир баатар» - «Посмеёмся» (Энеэлдэе)</w:t>
      </w:r>
    </w:p>
    <w:p>
      <w:pPr>
        <w:pStyle w:val="Style15"/>
        <w:ind w:left="720" w:firstLine="696"/>
        <w:rPr/>
      </w:pPr>
      <w:r>
        <w:rPr>
          <w:rFonts w:cs="Times New Roman" w:ascii="Times New Roman" w:hAnsi="Times New Roman"/>
          <w:sz w:val="28"/>
          <w:szCs w:val="28"/>
        </w:rPr>
        <w:t xml:space="preserve">В номинации «Эдир дангина» - конкурс «Волшебство белого месяца»       (Шэдитэ Сагаан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ара)</w:t>
      </w:r>
    </w:p>
    <w:p>
      <w:pPr>
        <w:pStyle w:val="Style15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задание: «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аргама толон»  - демонстрация вечерних нарядов.</w:t>
      </w:r>
    </w:p>
    <w:p>
      <w:pPr>
        <w:pStyle w:val="Style15"/>
        <w:ind w:left="7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ебьёвка участников</w:t>
      </w:r>
    </w:p>
    <w:p>
      <w:pPr>
        <w:pStyle w:val="Style15"/>
        <w:ind w:left="7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энэ жэлээр,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энын нэгэнээр,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гаан hараар,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гаалганаар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ар мэндэ, амар мэндэ-э!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: Праздник Белого месяца,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Вечного месяца,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доброе ценится,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 светлое верится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Мүнхэ наhаар, 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үнгэн hараар, Сагаан хэшэгээр,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гаалганаар,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ар мэндэ-э! Амар мэндэ-э!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Нам песни многих стран известны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ними дружим и поём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где  найти нам лучше песни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ённой здесь в краю родном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оло исполняет 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Ведущий: Есть у бурят удивительный обычай – произносить благопожелания. Благопожелания – это глубокая философия, высокое искусство, это душа народа. Они передаются  из поколения в поколение и имеются у бурят на все случаи жизни: к рождению ребенка, к свадьбе, к праздникам. Начинаем конкурс благопожеланий. Кто скажет лучше, глубже, интереснее? Приглашаются по 2 участника от класса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Ведущий: Пока жюри подводит итоги конкурса, зрителям предстоит приятная миссия – выбрать дангину – самую обаятельную, умную, активную участницу вечера. Дангина – персонаж старинной бурятской сказки, женщина- фея, волшебница. У бурятского народа девушки, женщины всегда занимали особое место, она носительница народной мудрости, хранительница очага, от нее во многом зависит благополучие семьи и рода. И все лучшие черты бурятской женщины народ воплотил в образе сказочной дангины. Право выбора Дангины праздника за вами, дорогие наши гости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чит бурятская песня в исполнении гостя вечера. Жюри подводит итоги конкурса. Звучат благопожелания, идет награждение участников. Выступают учителя, родители  с поздравлениями. 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Дорогие друзья! Как же быстро, как степной ветерок, пролетел наш вечер… Мы надеемся, что радость встречи, общение, единение согрели ваши сердца и будут помниться долго-долго. Дахин уулзатараа баяртай!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45:00Z</dcterms:created>
  <dc:creator>Хоринская СОШ №1</dc:creator>
  <dc:description/>
  <cp:keywords/>
  <dc:language>en-US</dc:language>
  <cp:lastModifiedBy>Ванчик</cp:lastModifiedBy>
  <dcterms:modified xsi:type="dcterms:W3CDTF">2013-01-30T09:17:00Z</dcterms:modified>
  <cp:revision>6</cp:revision>
  <dc:subject/>
  <dc:title/>
</cp:coreProperties>
</file>