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                        </w:t>
      </w:r>
      <w:r>
        <w:rPr>
          <w:b/>
          <w:color w:val="000000"/>
          <w:sz w:val="32"/>
          <w:szCs w:val="32"/>
          <w:shd w:fill="FFFFFF" w:val="clear"/>
        </w:rPr>
        <w:t>Сценарий  ко Дню Матери</w:t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Цель:  Воспитать доброжелательное отношение к Женщине – Матери, воспитать чувство уважения, любви к родителям, старшим. Создать теплый нравственный климат между мамами и детьми, пробудить во взрослых и детях желание быть доброжелательными и доверчивыми друг другу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b/>
          <w:iCs/>
          <w:color w:val="000000"/>
          <w:sz w:val="28"/>
          <w:szCs w:val="28"/>
          <w:shd w:fill="FFFFFF" w:val="clear"/>
        </w:rPr>
        <w:t>Ход мероприятия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000000"/>
          <w:sz w:val="22"/>
          <w:szCs w:val="22"/>
          <w:shd w:fill="FFFFFF" w:val="clear"/>
        </w:rPr>
        <w:t>Класс празднично украшен. На стенах плакаты с высказываниями писателей, поэтов, в центре сердце  с фотографиями мам и фрагментами сочинений  о мамах, написанными их детьми. 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/>
          <w:color w:val="000000"/>
          <w:sz w:val="26"/>
          <w:szCs w:val="26"/>
          <w:shd w:fill="FFFFFF" w:val="clear"/>
        </w:rPr>
        <w:t>Ведущий 1:</w:t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- Здравствуйте, наши дорогие мамы. Сегодня мы празднуем  День Матери, Хранительницы очага. Это своеобразный день благодарения, выражения любви и уважения нашим мамам. Вы  дали нам жизнь, ласку и заботу, согрели любовью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Известный педагог В. Сухомлинский говорил, что когда у ребенка немного заболит палец, у его матери сразу заболит сердце. Нет на земле человека более чуткого и любящего, чем мама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/>
          <w:color w:val="000000"/>
          <w:sz w:val="26"/>
          <w:szCs w:val="26"/>
          <w:shd w:fill="FFFFFF" w:val="clear"/>
        </w:rPr>
        <w:t>Ведущий 2:</w:t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- Празднование Дня Матери началось еще в Древнем Риме, когда люди славили богиню земли и плодородия. В христианстве этот праздник связан с чествованием Покровы Божьей Матери. В этот день принято говорить мамам слова благодарности и любви, дарить подарки и цветы. (после этих слов дарим цветы).  Все музыкальные сюрпризы нашей праздничной концертной программы мы посвящаем именно вам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/>
          <w:color w:val="000000"/>
          <w:sz w:val="26"/>
          <w:szCs w:val="26"/>
          <w:shd w:fill="FFFFFF" w:val="clear"/>
        </w:rPr>
        <w:t>Чтец 1: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 xml:space="preserve">Никто не знает, как давно на свете повелось, 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Но это было, есть и будет беспрестанно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Пусть неосознанно, невнятно, не всерьёз,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Но каждый первым произносит слово : «Мама».</w:t>
      </w:r>
    </w:p>
    <w:p>
      <w:pPr>
        <w:pStyle w:val="Normal"/>
        <w:rPr>
          <w:rFonts w:ascii="Verdana" w:hAnsi="Verdana" w:eastAsia="Verdana" w:cs="Verdana"/>
          <w:color w:val="000000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      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Известно, жизнь прожить – не слово перейти,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А в ней порой случаются и радости, и драмы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Что б ни случилось, но на этом жизненном пути</w:t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 xml:space="preserve">Для нас, за нас и с нами - наши </w:t>
      </w:r>
      <w:r>
        <w:rPr>
          <w:rFonts w:cs="Verdana" w:ascii="Verdana" w:hAnsi="Verdana"/>
          <w:b/>
          <w:color w:val="000000"/>
          <w:sz w:val="26"/>
          <w:szCs w:val="26"/>
          <w:shd w:fill="FFFFFF" w:val="clear"/>
        </w:rPr>
        <w:t>мамы.</w:t>
      </w:r>
    </w:p>
    <w:p>
      <w:pPr>
        <w:pStyle w:val="Normal"/>
        <w:rPr>
          <w:rFonts w:ascii="Verdana" w:hAnsi="Verdana" w:eastAsia="Verdana" w:cs="Verdana"/>
          <w:color w:val="000000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      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Февраль в начале, и метель над городом метёт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Про всё забыв, бегу по улице с цветами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- На День рожденья? Девушке? – прохожий подмигнёт…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Нет. Просто так. Моей любимой МАМЕ!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    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/>
          <w:color w:val="000000"/>
          <w:sz w:val="26"/>
          <w:szCs w:val="26"/>
          <w:shd w:fill="FFFFFF" w:val="clear"/>
        </w:rPr>
        <w:t>Ведущий 1:</w:t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/>
        <w:t xml:space="preserve">- 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В последнее воскресенье ноября в России отмечают особый праздник - День матери. Это праздник, к которому никто не может оставаться равнодушным. Ведь сколько бы нам ни было лет - пять или пятьдесят - нам всегда нужна мама, ее любовь, ласка, внимание, совет.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Ведущий 2: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Ничего нет на свете чудесней</w:t>
        <w:br/>
        <w:t>И сильней материнской любви.</w:t>
        <w:br/>
        <w:t>С чем сравнить её? Может быть с песней,</w:t>
        <w:br/>
        <w:t>Что поют на заре соловьи?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eastAsia="Arial" w:cs="Arial" w:ascii="Arial" w:hAnsi="Arial"/>
          <w:color w:val="000000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Доброты материнской, прекрасной</w:t>
        <w:br/>
        <w:t>Ничего удивительней нет,</w:t>
        <w:br/>
        <w:t>Этот мир, к чьей судьбе мы причастны,</w:t>
        <w:br/>
        <w:t>Добротой материнской согрет.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eastAsia="Arial" w:cs="Arial" w:ascii="Arial" w:hAnsi="Arial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П Е С Н Я «Мама – первое слово»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eastAsia="Arial" w:cs="Arial" w:ascii="Arial" w:hAnsi="Arial"/>
          <w:color w:val="000000"/>
          <w:sz w:val="30"/>
          <w:szCs w:val="30"/>
          <w:shd w:fill="FFFFFF" w:val="clear"/>
        </w:rPr>
        <w:t xml:space="preserve">                    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Мама - первое слово,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Главное слово в каждой судьбе.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Мама жизнь подарила,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Мир подарила мне и тебе.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Так бывает - ночью бессонною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Мама потихоньку всплакнет,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Как там дочка, как там сынок ее -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Лишь под утро мама уснет.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Мама - первое слово,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Главное слово в каждой судьбе.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Мама землю и небо,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Жизнь подарила мне и тебе.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Так бывает - если случится вдруг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В доме вашем горе-беда,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Мама - самый лучший, надежный друг -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Будет с вами рядом всегда.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Мама - первое слово,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Главное слово в каждой судьбе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Мама жизнь подарила,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Мир подарила мне и тебе.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Так бывает - станешь взрослее ты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И, как птица, ввысь улетишь,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Кем бы ни был, знай, что для мамы ты -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Как и прежде, милый малыш.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Мама - первое слово,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Главное слово в каждой судьбе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Мама жизнь подарила,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Мир подарила мне и тебе. 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br/>
        <w:br/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Ведущий 1: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30"/>
          <w:szCs w:val="30"/>
        </w:rPr>
        <w:t>Мама! Мамочка! Сколько тепла и нежности таят эти магические слова. Ведь ими называют самого дорогого, близкого, родного и единственного человека. Закройте глаза и вспомните свою маму. А теперь ласково произнесите слово «мама».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чувствовали, как стало теплее? Как вы думаете, почему? Потому что самое прекрасное слово на земле, которое произносит человек, - это слово «мама».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то слово звучит одинаково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различных земных языках.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Шепчет: «Мама!» - ребенок обласканный,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дремав у нее на руках.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вый шаг и падение первое,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сквозь слезы он маму зовет,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ма - это спасение верное,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олько мама от боли спасет.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Ведущий 2: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Style15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-Самое прекрасное слово на Земле — мама. Это первое слово, которое произносит человек. И звучит оно на всех языках одинаково нежно. У мамы самые добрые и ласковые руки, они все умеют. У мамы самое верное и чуткое сердце – в нём никогда не гаснет любовь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Чтец: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Жизнь не всегда весела и легка,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Если в ней что-то плохое.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то вам поможет наверняка?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ма – сердечко родное.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ожет случиться, что ваша судьба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Сделает вас героем. 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скренне рада будет всегда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ма – сердечко родное.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Если вам встретится в жизни беда,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то от проблем вас укроет?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, что вас любит сильней, чем себя,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ма – сердечко родное.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Следуй за сказочным светом добра, 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след за великой мечтою.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у а поддержит и встретит она-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ма – сердечко родное.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то вас спасёт от обмана и зла?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амое дорогое,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вое слово для малыша,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ма – сердечко родное.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Ведущий 1:</w:t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, конечно, не помните самую первую встречу с мамой.</w:t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к она обрадовалась, когда увидела вас!</w:t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к счастливо светились ее глаза!</w:t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ашей ручке был привязан номерок из пленки.</w:t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нем были написаны фамилия, число, месяц, год и время вашего рождения, ваш вес. </w:t>
        <w:br/>
        <w:t>Кому из вас мама показывала этот номерок –</w:t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ашу самую первую «медаль»?</w:t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Ведущий 2:</w:t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огда ваша мамочка первый раз взглянула </w:t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свое го малыша – и поняла, что ее ребенок</w:t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–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самый лучший, самый красивый и самый любимый.</w:t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ейчас вы подросли, но мама любит вас все так же</w:t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репко и нежно.</w:t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мы будут любить вас ровно столько, сколько будут</w:t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жить на свете – помните об этом всегда!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 кем первым мы встречаемся,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дя на белый свет, -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к это наша мамочка,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Ее милее нет.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ся жизнь вокруг нее вращается,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сь мир наш ею обогрет,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сь век она старается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с уберечь от бед.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Чтец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</w:t>
      </w:r>
      <w:r>
        <w:rPr>
          <w:rFonts w:cs="Arial" w:ascii="Arial" w:hAnsi="Arial"/>
          <w:color w:val="000000"/>
          <w:sz w:val="30"/>
          <w:szCs w:val="30"/>
        </w:rPr>
        <w:t>Конечно, бывают разные мам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</w:t>
      </w:r>
      <w:r>
        <w:rPr>
          <w:rFonts w:cs="Arial" w:ascii="Arial" w:hAnsi="Arial"/>
          <w:color w:val="000000"/>
          <w:sz w:val="30"/>
          <w:szCs w:val="30"/>
        </w:rPr>
        <w:t>Но часто мамы очень упрям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</w:t>
      </w:r>
      <w:r>
        <w:rPr>
          <w:rFonts w:cs="Arial" w:ascii="Arial" w:hAnsi="Arial"/>
          <w:color w:val="000000"/>
          <w:sz w:val="30"/>
          <w:szCs w:val="30"/>
        </w:rPr>
        <w:t>Им говорят: «Зачем эти дети?!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</w:t>
      </w:r>
      <w:r>
        <w:rPr>
          <w:rFonts w:cs="Arial" w:ascii="Arial" w:hAnsi="Arial"/>
          <w:color w:val="000000"/>
          <w:sz w:val="30"/>
          <w:szCs w:val="30"/>
        </w:rPr>
        <w:t xml:space="preserve">Не спать до полночи, вставать на рассвете,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</w:t>
      </w:r>
      <w:r>
        <w:rPr>
          <w:rFonts w:cs="Arial" w:ascii="Arial" w:hAnsi="Arial"/>
          <w:color w:val="000000"/>
          <w:sz w:val="30"/>
          <w:szCs w:val="30"/>
        </w:rPr>
        <w:t>Им кашу варить, вермишель и картошку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</w:t>
      </w:r>
      <w:r>
        <w:rPr>
          <w:rFonts w:cs="Arial" w:ascii="Arial" w:hAnsi="Arial"/>
          <w:color w:val="000000"/>
          <w:sz w:val="30"/>
          <w:szCs w:val="30"/>
        </w:rPr>
        <w:t>Им платьица шить, покупать босоножки…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</w:t>
      </w:r>
      <w:r>
        <w:rPr>
          <w:rFonts w:cs="Arial" w:ascii="Arial" w:hAnsi="Arial"/>
          <w:color w:val="000000"/>
          <w:sz w:val="30"/>
          <w:szCs w:val="30"/>
        </w:rPr>
        <w:t>Науки учит, что давно позабыты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</w:t>
      </w:r>
      <w:r>
        <w:rPr>
          <w:rFonts w:cs="Arial" w:ascii="Arial" w:hAnsi="Arial"/>
          <w:color w:val="000000"/>
          <w:sz w:val="30"/>
          <w:szCs w:val="30"/>
        </w:rPr>
        <w:t>Лечить переломы, ангины, бронхиты…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</w:t>
      </w:r>
      <w:r>
        <w:rPr>
          <w:rFonts w:cs="Arial" w:ascii="Arial" w:hAnsi="Arial"/>
          <w:color w:val="000000"/>
          <w:sz w:val="30"/>
          <w:szCs w:val="30"/>
        </w:rPr>
        <w:t>Воспитывать их, и терпеть, и ругаться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</w:t>
      </w:r>
      <w:r>
        <w:rPr>
          <w:rFonts w:cs="Arial" w:ascii="Arial" w:hAnsi="Arial"/>
          <w:color w:val="000000"/>
          <w:sz w:val="30"/>
          <w:szCs w:val="30"/>
        </w:rPr>
        <w:t>И просто за них без конца волноваться!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</w:t>
      </w:r>
      <w:r>
        <w:rPr>
          <w:rFonts w:cs="Arial" w:ascii="Arial" w:hAnsi="Arial"/>
          <w:color w:val="000000"/>
          <w:sz w:val="30"/>
          <w:szCs w:val="30"/>
        </w:rPr>
        <w:t>Не лучше ли жить без детей, на свободе?!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</w:t>
      </w:r>
      <w:r>
        <w:rPr>
          <w:rFonts w:cs="Arial" w:ascii="Arial" w:hAnsi="Arial"/>
          <w:color w:val="000000"/>
          <w:sz w:val="30"/>
          <w:szCs w:val="30"/>
        </w:rPr>
        <w:t>Так многие, кстати, считают в народ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</w:t>
      </w:r>
      <w:r>
        <w:rPr>
          <w:rFonts w:cs="Arial" w:ascii="Arial" w:hAnsi="Arial"/>
          <w:color w:val="000000"/>
          <w:sz w:val="30"/>
          <w:szCs w:val="30"/>
        </w:rPr>
        <w:t xml:space="preserve">Но мамы настырны, но мамы упрямы –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</w:t>
      </w:r>
      <w:r>
        <w:rPr>
          <w:rFonts w:cs="Arial" w:ascii="Arial" w:hAnsi="Arial"/>
          <w:color w:val="000000"/>
          <w:sz w:val="30"/>
          <w:szCs w:val="30"/>
        </w:rPr>
        <w:t>Хотят нас, берут нас, рождают нас мамы…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</w:t>
      </w:r>
      <w:r>
        <w:rPr>
          <w:rFonts w:cs="Arial" w:ascii="Arial" w:hAnsi="Arial"/>
          <w:color w:val="000000"/>
          <w:sz w:val="30"/>
          <w:szCs w:val="30"/>
        </w:rPr>
        <w:t>И пусть это часто вредит их здоровь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</w:t>
      </w:r>
      <w:r>
        <w:rPr>
          <w:rFonts w:cs="Arial" w:ascii="Arial" w:hAnsi="Arial"/>
          <w:color w:val="000000"/>
          <w:sz w:val="30"/>
          <w:szCs w:val="30"/>
        </w:rPr>
        <w:t>Мы платим за это им честно – любовью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Ведущий 1: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sz w:val="32"/>
          <w:szCs w:val="32"/>
        </w:rPr>
        <w:t xml:space="preserve">  Сегодня мы собрались в этом зале ,чтобы поздравить виновников нашего торжества - наших мам ,ведь сегодня  день Матери .И эти стихи посвящаются нашим дорогим ,красивым и горячо любимым мам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ую секунду в мире рождается 3 человека, и они тоже вскоре смогут произнести слово «мама». Любовь матери так же естественна, как цветение сирени. Солнце согревает все живое, а её любовь согревает жизнь малы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 А Н Е 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С горем и радостью идем к матери и находим у неё понимание. Она желает нам только добра. У мамы самое доброе и ласковое сердце, самые добрые и ласковые руки которые умеют всё. В её чутком сердце никогда не угаснет любовь, она ни к чему не остается равнодушной.  Слова мама, мать – одни из самых древних на земле. Они почти одинаково звучат на языках разных народов. По-русски «мама»,</w:t>
        <w:br/>
        <w:t>По-грузински «нана»,</w:t>
        <w:br/>
        <w:t>А по-аварски, ласково, «баба»,</w:t>
        <w:br/>
        <w:t>Из тысяч слов земли и океана</w:t>
        <w:br/>
        <w:t>У этого особая судьб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Много ночей не спали наши мамы,</w:t>
      </w:r>
    </w:p>
    <w:p>
      <w:pPr>
        <w:pStyle w:val="Normal"/>
        <w:rPr/>
      </w:pPr>
      <w:r>
        <w:rPr>
          <w:sz w:val="32"/>
          <w:szCs w:val="32"/>
        </w:rPr>
        <w:t>беспокоились о нас, хотели, чтобы</w:t>
      </w:r>
    </w:p>
    <w:p>
      <w:pPr>
        <w:pStyle w:val="Normal"/>
        <w:rPr/>
      </w:pPr>
      <w:r>
        <w:rPr>
          <w:sz w:val="32"/>
          <w:szCs w:val="32"/>
        </w:rPr>
        <w:t>мы были здоровыми, умными, добр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руки постоянно трудятся для т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нам было хорошо и ую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ним утром поднимаются наши ма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и домашние дела переделать, и на работу не опозд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их золотые руки, а еще у них самое верное и чуткое сердце. Заболеете – мамы вас вылечат, загрустите – утешат, а если станет страшно, обязательно спасут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тец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кое сердечное слово «МА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огда мы болели, оно исцеля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едь мамино сердце ярче ог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но исцеляло, спасало т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кое строгое слово «МА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ывает, бурлит, когда ты упрям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смотря на законы небе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новом костюме на дерево вле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кое нежное слово «МА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етрами постель тебе устил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олнечным светом подушку наби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есню пропела и спать улож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кое певучее слово «МА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ождённое сердцем, песней ввысь улет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Журчало рекою, шуршало тра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з года в год всегда рядом с т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кое нужное слово «МА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Его произносишь, и к жизни нача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ебя переносит, рождаешься вн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а здравствует МАМА! Да будет любов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наш уже кончается, </w:t>
        <w:br/>
        <w:t>Что же нам еще сказать? </w:t>
        <w:br/>
        <w:t>Разрешите на прощанье – </w:t>
        <w:br/>
        <w:t>Всем здоровья пожелать! </w:t>
        <w:br/>
        <w:t>Будьте веселы, здоровы. </w:t>
        <w:br/>
        <w:t>Всем дарите добрый свет! </w:t>
        <w:br/>
        <w:t>Приходите в гости снова, </w:t>
        <w:br/>
        <w:t>И живите до ста л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учение мамам цв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46:00Z</dcterms:created>
  <dc:creator>Пользователь</dc:creator>
  <dc:description/>
  <cp:keywords/>
  <dc:language>en-US</dc:language>
  <cp:lastModifiedBy>Пользователь</cp:lastModifiedBy>
  <dcterms:modified xsi:type="dcterms:W3CDTF">2014-11-12T10:29:00Z</dcterms:modified>
  <cp:revision>8</cp:revision>
  <dc:subject/>
  <dc:title>- Здравствуйте, наши дорогие мамы</dc:title>
</cp:coreProperties>
</file>