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основании примерных программ Министерства образования, содержащих требования к минимальному объёму содержания образования по технологии, реализуется программа следующего уровня: в 5 классах – базисный уровен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учё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бочая программа разные варианты дидактико-технологического обеспечения учебного процесса. В частности, в 5 классах  (базовый уровень) дидактико-технологическое оснащение включает: плакаты, технологические карты изготовления, объекты труда, раздаточный материал, аудио- и видеотехник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лайд - лекций, программ обучения, игровых програм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(базовый уровен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ащиеся должны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з н а т 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акое технический рисунок, эскиз чертёж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параметры качества детали: форма, шероховатость и размеры каждой элементарной поверхности, и их взаимное расположение; уметь осуществлять их контрол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обенности межсезонной обработки почвы, способы удобрения почв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видах посадок и об уходе за растениями, о видах размножения раст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акое текстовая и графическая информац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ие свойства материалов необходимо учитывать при их обработк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виды механизмов по выполняемым функциям, а также  по используемым в них рабочим частя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ы пиломатериал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зможности и умения использовать микрокалькуляторы и ЭВМ в процессе работы для выполнения необходимых расчё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хнику безопасности при работе с сельскохозяйственным инвентаре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нципы ухода за одеждой и обувью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у м е т 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 - технологическим карта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резать штамповую поросл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нимать содержание инструкционно - технологических карт и пользоваться ими при выполнении рабо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ходить необходимую техническую информацию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единять детали склеиванием, на гвоздях, шуруп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ладеть простейшими способами технологии художественной отделки древесины (шлифовка, выжигание, отделка поверхности материалов красками и лакам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бирать и редактировать текс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вать простые рисун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ть на ПЭВМ в режиме калькулято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 о л ж н ы     в л а д е т ь     к о м п е т е н ц и я м 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нностно-смыслов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ятельностн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циально-трудов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знавательно-смыслов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онно-коммуникативн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жкультурн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бно-познавательн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 п о с о б н ы    р е ш а т ь   следующие жизненно-практические 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ести экологически здоровый образ жиз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800"/>
        <w:gridCol w:w="900"/>
        <w:gridCol w:w="1183"/>
      </w:tblGrid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 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ед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 обработки древесин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лементы машин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ТБ при ручной обработке дерева. Оборудование рабочего места для ручной обработки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евесина – природный конструкционн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ломатериалы и древесн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ческая докум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создания изделий из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тка заготовок из древеси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ление столярной ножов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гание древеси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рление отверст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о механизме и маш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 обработки металлов. Элементы машин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ТБ при ручной обработке металла. Рабочее место для ручной обработки ме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нколистовой металл и провол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ение деталей из метал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создания изделий из метал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ческое планирование при изготовлений изделий из метал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ка заготовок из тонколистового металла и провол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тка тонколистового металла и провол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приёмы резания тонколистового металла и провол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истка деталей из тонколистового металла и провол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бка тонколистового металла и провол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ивание и сверление отвер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сверлильного станка. Приёмы работы на сверлильном стан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бинир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единение деталей из тонколистового метал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-3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делка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ехнология обработки древесины. Культура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ТБ при ручной обработке дерева. Соединение столярных изделий гвозд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бинир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единение деталей шуруп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леивание деревянных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истка поверхностей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жигание по дере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-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иливание лобз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кирование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-4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мебельной фурнитуры и её устан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биниров.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-4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й ремонт в жилом помещ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-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й ремонт сантехнического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-5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технические работы в бы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-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товые электрические светильн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биниров.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бытовых электронагревательных при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монт электротехнической арматуры, и проводов бытовых электропри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бинир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-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ворческие прое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ТБ при ручной обработке дерева.Этапы выполнения творческого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об информации. Компьютер и информ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компьютером. Выбор и обоснование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мбиниров. у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кстовым редактором. Элементы констру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биниров.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ламный проект изделия. Работа с графическим редакто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биниров.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ономические расчеты. Затраты на материал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-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рианты проектов по обработке древесины и ме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риант комбинированного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.</w:t>
      </w:r>
    </w:p>
    <w:p>
      <w:pPr>
        <w:pStyle w:val="Normal"/>
        <w:spacing w:lineRule="auto" w:line="360"/>
        <w:rPr/>
      </w:pPr>
      <w:r>
        <w:rPr/>
        <w:t>- Симоненко, В. Д. Технология : 5 класс: учебник для учащихся общеобразовательных учреждений (вариант для мальчиков) / В. Д. Симоненко, А. Т. Тищенко,                              П. С. Самородский; под ред. В. Д. Симоненко. – М.: Просвещение, 2009.</w:t>
      </w:r>
    </w:p>
    <w:p>
      <w:pPr>
        <w:pStyle w:val="Normal"/>
        <w:spacing w:lineRule="auto" w:line="360"/>
        <w:rPr/>
      </w:pPr>
      <w:r>
        <w:rPr/>
        <w:t>- Бейкер, Х. Плодовые культуры / Х. Бейкер. – М.: Мир, 1990.</w:t>
      </w:r>
    </w:p>
    <w:p>
      <w:pPr>
        <w:pStyle w:val="Normal"/>
        <w:spacing w:lineRule="auto" w:line="360"/>
        <w:rPr/>
      </w:pPr>
      <w:r>
        <w:rPr/>
        <w:t>- Боровков, Ю. А. Технический справочник учителя труда: пособие для учителей2 4-8 классов /Ю. А. Боровков, С. Ф. Легорнев, Б. А. Черепашенец. – 2-е изд., переработанное и дополненное – М.: Просвещение, 1980.</w:t>
      </w:r>
    </w:p>
    <w:p>
      <w:pPr>
        <w:pStyle w:val="Normal"/>
        <w:spacing w:lineRule="auto" w:line="360"/>
        <w:rPr/>
      </w:pPr>
      <w:r>
        <w:rPr/>
        <w:t>-   Коваленко, В. И. Объекты труда. 5 класс. Обработка древесины и металла: пособие для учителя/ В. И. Коваленко, В. В. Куленёнок. – М.: Просвещение, 199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Программа «Технология». 1-4, 5-11 классы. – М.: Просвещение, 2005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5:00Z</dcterms:created>
  <dc:creator>Computer</dc:creator>
  <dc:description/>
  <cp:keywords/>
  <dc:language>en-US</dc:language>
  <cp:lastModifiedBy>Computer</cp:lastModifiedBy>
  <dcterms:modified xsi:type="dcterms:W3CDTF">2010-12-01T02:15:00Z</dcterms:modified>
  <cp:revision>2</cp:revision>
  <dc:subject/>
  <dc:title>Муниципальное </dc:title>
</cp:coreProperties>
</file>