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bCs/>
          <w:spacing w:val="-2"/>
          <w:sz w:val="22"/>
          <w:szCs w:val="22"/>
        </w:rPr>
        <w:t xml:space="preserve">Московском областном этапе </w:t>
      </w:r>
    </w:p>
    <w:p>
      <w:pPr>
        <w:pStyle w:val="Normal"/>
        <w:shd w:fill="FFFFFF" w:val="clear"/>
        <w:ind w:left="56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сероссийских спортивных игр школьников </w:t>
      </w:r>
    </w:p>
    <w:p>
      <w:pPr>
        <w:pStyle w:val="Normal"/>
        <w:shd w:fill="FFFFFF" w:val="clear"/>
        <w:ind w:left="56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«Президентские спортивные иг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ов команды-победителя (для городских школ)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2"/>
          <w:szCs w:val="22"/>
        </w:rPr>
        <w:t>муниципального  этапа регионального  этапа  Всероссийских спортивных игр школьников «Президентские спортивные игры»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униципального образования)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соревнования муниципального  этапа 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, название спортивного сооружения 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Школа________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ов соревнований 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1"/>
        <w:gridCol w:w="1263"/>
        <w:gridCol w:w="1250"/>
        <w:gridCol w:w="1488"/>
        <w:gridCol w:w="1445"/>
        <w:gridCol w:w="1500"/>
      </w:tblGrid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время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ёгкой атлетик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время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ванию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девушек + 8 юношей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встречная) эстафет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евушек + 5 юношей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бщее (суммарное) время команды (бег 60м) 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бщее (суммарное) время  команды (плавание)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я</w:t>
        <w:tab/>
        <w:tab/>
        <w:t>___________________,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ФИО)                   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я</w:t>
        <w:tab/>
        <w:t>___________________, 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ложению о региональном</w:t>
      </w:r>
      <w:r>
        <w:rPr>
          <w:bCs/>
          <w:spacing w:val="-2"/>
          <w:sz w:val="22"/>
          <w:szCs w:val="22"/>
        </w:rPr>
        <w:t xml:space="preserve"> этапе </w:t>
      </w:r>
    </w:p>
    <w:p>
      <w:pPr>
        <w:pStyle w:val="Normal"/>
        <w:shd w:fill="FFFFFF" w:val="clear"/>
        <w:ind w:left="56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сероссийских спортивных игр школьников </w:t>
      </w:r>
    </w:p>
    <w:p>
      <w:pPr>
        <w:pStyle w:val="Normal"/>
        <w:shd w:fill="FFFFFF" w:val="clear"/>
        <w:ind w:left="56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«Президентские спортивные игры»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ов команды-победителя (для сельских школ)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2"/>
          <w:szCs w:val="22"/>
        </w:rPr>
        <w:t>муниципального  этапа регионального  этапа  Всероссийских спортивных игр школьников «Президентские спортивные игры»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униципального образования)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соревнования муниципального (городского) этапа 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, название спортивного сооружения 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Школа ______________________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ов соревнований ______________________________________________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28"/>
        <w:gridCol w:w="1263"/>
        <w:gridCol w:w="1246"/>
        <w:gridCol w:w="1488"/>
        <w:gridCol w:w="1444"/>
        <w:gridCol w:w="1509"/>
      </w:tblGrid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время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ёгкой атлетик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время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ванию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девушек + 5 юношей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встречная) эстафет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евушки + 4 юноши)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бщее (суммарное) время команды (бег 60м) 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бщее (суммарное) время команды (плавание)__________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я</w:t>
        <w:tab/>
        <w:tab/>
        <w:t>___________________,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ИО)</w:t>
        <w:tab/>
        <w:tab/>
        <w:t xml:space="preserve">       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я         ___________________, ____________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/>
        <w:t>(ФИО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5:00Z</dcterms:created>
  <dc:creator>User</dc:creator>
  <dc:description/>
  <dc:language>en-US</dc:language>
  <cp:lastModifiedBy>User</cp:lastModifiedBy>
  <dcterms:modified xsi:type="dcterms:W3CDTF">2014-10-23T06:29:00Z</dcterms:modified>
  <cp:revision>4</cp:revision>
  <dc:subject/>
  <dc:title/>
</cp:coreProperties>
</file>