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48"/>
          <w:szCs w:val="48"/>
        </w:rPr>
      </w:pPr>
      <w:r>
        <w:rPr>
          <w:sz w:val="48"/>
          <w:szCs w:val="48"/>
        </w:rPr>
        <w:t>Поляничкина Олеся Вениаминовна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left="1080" w:right="1077" w:hanging="0"/>
        <w:rPr>
          <w:sz w:val="32"/>
          <w:szCs w:val="32"/>
        </w:rPr>
      </w:pPr>
      <w:r>
        <w:rPr>
          <w:sz w:val="32"/>
          <w:szCs w:val="32"/>
        </w:rPr>
        <w:t>Социальный педагог МОУ «Чекрушанская средняя общеобразовательная» школа</w:t>
      </w:r>
    </w:p>
    <w:p>
      <w:pPr>
        <w:pStyle w:val="Normal"/>
        <w:tabs>
          <w:tab w:val="clear" w:pos="708"/>
          <w:tab w:val="left" w:pos="14580" w:leader="none"/>
        </w:tabs>
        <w:ind w:left="1080" w:right="10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таж работы в занимаемой должности – 1 год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рес: Омская область, Тарский район, село Чекрушево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л. 57 – 5 – 47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го мероприятия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деловая игра между родителями, педагогами и учениками)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– за единство!»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зитивных взаимоотношений между педагогами, родителями и учениками на основе принципа единства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80" w:leader="none"/>
        </w:tabs>
        <w:ind w:left="720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педагогов, родителей,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80" w:leader="none"/>
        </w:tabs>
        <w:ind w:left="720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80" w:leader="none"/>
        </w:tabs>
        <w:ind w:left="720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учащихся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b/>
          <w:sz w:val="28"/>
          <w:szCs w:val="28"/>
        </w:rPr>
        <w:t xml:space="preserve">УЧАСТНИКИ: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ченики;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едагоги;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одители.</w:t>
      </w:r>
    </w:p>
    <w:p>
      <w:pPr>
        <w:pStyle w:val="Normal"/>
        <w:tabs>
          <w:tab w:val="clear" w:pos="708"/>
          <w:tab w:val="left" w:pos="14580" w:leader="none"/>
        </w:tabs>
        <w:spacing w:lineRule="auto" w:line="360"/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spacing w:lineRule="auto" w:line="360"/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Е ОБОРУДОВАНИЕ: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проектор, презентация, доска, магнитофон, бумага, маркеры, карточки с заданиями, «дорожка» (треугольники, квадраты), декорации и костюмы для спектакля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  <w:lang w:val="en-US"/>
        </w:rPr>
        <w:t>I</w:t>
      </w:r>
      <w:r>
        <w:rPr>
          <w:rFonts w:cs="Century" w:ascii="Century" w:hAnsi="Century"/>
          <w:b/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rPr/>
      </w:pPr>
      <w:r>
        <w:rPr>
          <w:sz w:val="28"/>
          <w:szCs w:val="28"/>
        </w:rPr>
        <w:t>- Добрый вечер, дорогие коллеги!</w:t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вы не ослышались, и я не ошиблась, мы с вами коллеги. Учителя учат и воспитывают, родители учат и воспитывают и дети тоже учат и воспитывают нас, учителей и родителей. Решая каждый свои задачи, в результате мы приходим к общей цели учителей, родителей и учеников – образование. А если цель одна, стоит ли каждому идти своей дорогой? Или может все-таки выбрать одну? Ведь идти вместе интереснее и не так страшно, когда знаешь, что рядом надежное плечо.</w:t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не хотелось бы, чтобы вы, дорогие друзья, почувствовали эту ответственность друг за друга, поняли мотивы и проблемы друг друга и чтобы в результате наш коллектив (родители +учителя +дети) стал сплоченнее. (слайд №1)</w:t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>
          <w:rStyle w:val="InternetLink"/>
        </w:rPr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  <w:lang w:val="en-US"/>
        </w:rPr>
        <w:t>II</w:t>
      </w:r>
      <w:r>
        <w:rPr>
          <w:rFonts w:cs="Century" w:ascii="Century" w:hAnsi="Century"/>
          <w:b/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Основная часть.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этап. </w:t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коллективе, как и любом другом, складываются свои отношения. Давайте попробуем отобразить эти отношения в схемах. (слайд №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48831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8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</w:rPr>
                        <w:t>ПЕДАГО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1371600" cy="12553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5pt;width:107.95pt;height:9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1028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9144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0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571500" cy="457200"/>
                <wp:effectExtent l="8890" t="9525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3.4pt;width:44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9144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4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1574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4pt" to="432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                             2.                          3.                                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457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228600" cy="34290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3pt" to="224.95pt,32.2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228600" cy="342900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pt" to="170.95pt,32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4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67310</wp:posOffset>
                </wp:positionV>
                <wp:extent cx="10287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3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81610</wp:posOffset>
                </wp:positionV>
                <wp:extent cx="12573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2787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35.95pt,29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98.95pt,2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685800" cy="457200"/>
                <wp:effectExtent l="9525" t="8255" r="10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15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685800" cy="457200"/>
                <wp:effectExtent l="9525" t="8255" r="107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15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11620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15pt" to="43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6858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5715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05pt" to="206.95pt,11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10287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4572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12573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Н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Е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5pt" to="71.95pt,12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сидите по группам (учителя, родители, ученики), посмотрите внимательно на экран и попробуйте определить, какая схема из предложенных, по вашему мнению, соответствует идеальным отношениям учитель-родитель-ученик.. Запомните номер схемы. К обсуждению схем мы вернемся позже.</w:t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лее слайды презентации меняются самостоятельно, на них находятся цитаты о воспитании)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этап. </w:t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нам кажется, что мы знаем о себе все, и только коллектив порой может открыть нам глаза на наши достоинства или недостатки. Я предлагаю поговорить об этом серьезно и откровенно.</w:t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лежат листы, для каждой группы свои (по 4 листа каждой группе)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м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листа с заголовками </w:t>
      </w: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 xml:space="preserve"> (один лист подписан красным маркером, второй – синим)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sz w:val="28"/>
          <w:szCs w:val="28"/>
        </w:rPr>
        <w:t xml:space="preserve">2 листа с заголовками </w:t>
      </w:r>
      <w:r>
        <w:rPr>
          <w:i/>
          <w:sz w:val="28"/>
          <w:szCs w:val="28"/>
        </w:rPr>
        <w:t xml:space="preserve">РОДИТЕЛИ </w:t>
      </w:r>
      <w:r>
        <w:rPr>
          <w:sz w:val="28"/>
          <w:szCs w:val="28"/>
        </w:rPr>
        <w:t>(один лист подписан красным маркером, второй синим);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ям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листа с заголовками </w:t>
      </w: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 xml:space="preserve"> (один лист подписан красным маркером, второй синим)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sz w:val="28"/>
          <w:szCs w:val="28"/>
        </w:rPr>
        <w:t xml:space="preserve">2 листа с заголовками </w:t>
      </w:r>
      <w:r>
        <w:rPr>
          <w:i/>
          <w:sz w:val="28"/>
          <w:szCs w:val="28"/>
        </w:rPr>
        <w:t xml:space="preserve">ПЕДАГОГИ </w:t>
      </w:r>
      <w:r>
        <w:rPr>
          <w:sz w:val="28"/>
          <w:szCs w:val="28"/>
        </w:rPr>
        <w:t>(один лист подписан красным маркером, второй синим);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ам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листа с заголовками </w:t>
      </w:r>
      <w:r>
        <w:rPr>
          <w:i/>
          <w:sz w:val="28"/>
          <w:szCs w:val="28"/>
        </w:rPr>
        <w:t>ПЕДАГОГИ</w:t>
      </w:r>
      <w:r>
        <w:rPr>
          <w:sz w:val="28"/>
          <w:szCs w:val="28"/>
        </w:rPr>
        <w:t xml:space="preserve"> (один лист подписан красным маркером, второй синим)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sz w:val="28"/>
          <w:szCs w:val="28"/>
        </w:rPr>
        <w:t xml:space="preserve">2 листа с заголовками </w:t>
      </w:r>
      <w:r>
        <w:rPr>
          <w:i/>
          <w:sz w:val="28"/>
          <w:szCs w:val="28"/>
        </w:rPr>
        <w:t xml:space="preserve">РОДИТЕЛИ </w:t>
      </w:r>
      <w:r>
        <w:rPr>
          <w:sz w:val="28"/>
          <w:szCs w:val="28"/>
        </w:rPr>
        <w:t>(один лист подписан красным маркером, второй синим);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: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Возьмите в руки красные маркеры и запишите на первых листах качества личности, необходимые идеальному учителю, родителю, ученику, не менее 10 качеств. (каждая группа соответственно не заполняет лист на себя)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Теперь возьмите синие маркеры и на вторых листах, запишите, какими качествами личности, по-вашему мнению, в реальности обладают ваши ученики, родители, учителя.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 На доске вывешиваются сначала данные, записанные красным маркером. Зачитываются, обсуждаются. Затем данные,  записанные синим маркером.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Вопросы: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 желаемое и явное. Есть ли расхождения? Что мешает соответствовать идеалу? Узнали ли вы что-то новое для себя из этих откровений?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этап. </w:t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/>
      </w:pPr>
      <w:r>
        <w:rPr>
          <w:sz w:val="28"/>
          <w:szCs w:val="28"/>
        </w:rPr>
        <w:t xml:space="preserve">Скажите, а легко ли вам было давать оценку своим коллегам? Мы все понимаем, что дать оценку порой легче, чем понять человека. Я вам предлагаю сегодня побывать в роли своих коллег. </w:t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/>
      </w:pPr>
      <w:r>
        <w:rPr>
          <w:sz w:val="28"/>
          <w:szCs w:val="28"/>
        </w:rPr>
        <w:t xml:space="preserve">Распределим эти роли следующим образом: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Ученики будут отвечать на вопросы, исходя из позиции родителей, родители будут выступать в роли учителей, учителя – в роли учеников.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одителям»</w:t>
      </w:r>
      <w:r>
        <w:rPr>
          <w:sz w:val="28"/>
          <w:szCs w:val="28"/>
        </w:rPr>
        <w:t xml:space="preserve"> - Ваш ребенок – ученик 8 класса, просит отпустить его на дискотеку. Как поступите? Представьте себя родителями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i/>
          <w:sz w:val="28"/>
          <w:szCs w:val="28"/>
        </w:rPr>
        <w:t>«ученикам»</w:t>
      </w:r>
      <w:r>
        <w:rPr>
          <w:sz w:val="28"/>
          <w:szCs w:val="28"/>
        </w:rPr>
        <w:t xml:space="preserve"> - У вашего одноклассника день рождения и вечером вы хотите сходить с друзьями на дискотеку. Убедите родителей, чтобы они вас отпустили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учителям»</w:t>
      </w:r>
      <w:r>
        <w:rPr>
          <w:sz w:val="28"/>
          <w:szCs w:val="28"/>
        </w:rPr>
        <w:t xml:space="preserve"> - Вы дежурите на дискотеке и видите, что ученики 8 класса нарушают Устав школы, посещая дискотеку. Ваша реакция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sz w:val="28"/>
          <w:szCs w:val="28"/>
        </w:rPr>
        <w:t>Вам дается 3 минуты для того, чтобы подготовиться выразить свою позицию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ле обсуждения разыгрывается ситуация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Меняемся ролями. Дети – «учителя», родители – «дети», учителя – «родители».  (Выступаем только с точки зрения определенной роли). «учителям» - Вы преподаватель  в 8 классе. Ученик отстает по вашему предмету. Как вы думаете, каковы причины этого?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sz w:val="28"/>
          <w:szCs w:val="28"/>
        </w:rPr>
        <w:t>«родителям» - Ваш ребенок принес «2»  за четверть. Ваша реакция?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тям» - За четверть вышла «двойка». Объясните причину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ыгрывается ситуация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суждение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необходимо с пониманием относиться друг к другу, возникающие проблемы решать совместно.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этап. </w:t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давайте вспомним 1 сентября, когда родители первый раз привели вас, малышей, в школу. С того самого времени вместе с вами по дороге знаний шагают учителя и родители к одной намеченной цели – получению образования.  Давайте абстрагируемся и представим, что по этой дороге знаний ученик идет с закрытыми глазами, потому что на каждом этапе его ждет много нового и неизвестного. Ему так нужна поддержка и помощь учителей и родителей. Давайте проведем эксперимент. Я приглашаю выйти ко мне ученика, его родителя и учителя.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Перед вами дорожка, по ней родитель и учитель должны провести ученика, у которого  завязаны глаза. Ваша задача, координируя движения ученика, привести его к финишу. Учителя – по  треугольникам, родители – по  квадратам. Свои команды говорите по очереди и начинайте со слов «Слушай меня».  (На время)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4380</wp:posOffset>
                </wp:positionH>
                <wp:positionV relativeFrom="paragraph">
                  <wp:posOffset>122555</wp:posOffset>
                </wp:positionV>
                <wp:extent cx="472440" cy="228600"/>
                <wp:effectExtent l="5715" t="12065" r="698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2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45pt;margin-top:9.65pt;width:37.15pt;height:17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4280</wp:posOffset>
                </wp:positionH>
                <wp:positionV relativeFrom="paragraph">
                  <wp:posOffset>122555</wp:posOffset>
                </wp:positionV>
                <wp:extent cx="472440" cy="228600"/>
                <wp:effectExtent l="5715" t="12065" r="698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2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5pt;margin-top:9.65pt;width:37.15pt;height:17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4180</wp:posOffset>
                </wp:positionH>
                <wp:positionV relativeFrom="paragraph">
                  <wp:posOffset>122555</wp:posOffset>
                </wp:positionV>
                <wp:extent cx="472440" cy="228600"/>
                <wp:effectExtent l="5715" t="12065" r="698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2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45pt;margin-top:9.65pt;width:37.15pt;height:17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4080</wp:posOffset>
                </wp:positionH>
                <wp:positionV relativeFrom="paragraph">
                  <wp:posOffset>122555</wp:posOffset>
                </wp:positionV>
                <wp:extent cx="472440" cy="228600"/>
                <wp:effectExtent l="5715" t="12065" r="698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2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5pt;margin-top:9.65pt;width:37.15pt;height:17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3980</wp:posOffset>
                </wp:positionH>
                <wp:positionV relativeFrom="paragraph">
                  <wp:posOffset>122555</wp:posOffset>
                </wp:positionV>
                <wp:extent cx="472440" cy="228600"/>
                <wp:effectExtent l="5715" t="12065" r="698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2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45pt;margin-top:9.65pt;width:37.15pt;height:17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-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учитель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еник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525145</wp:posOffset>
                </wp:positionV>
                <wp:extent cx="45720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1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Теперь изменим задание. Вернем ученика к старту. И попросим родителя и учителя еще раз провести ученика до финиша, но теперь команду вы будете отдавать одну, после слов «Слушай нас». (На время)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суждение:</w:t>
      </w:r>
      <w:r>
        <w:rPr>
          <w:sz w:val="28"/>
          <w:szCs w:val="28"/>
        </w:rPr>
        <w:t xml:space="preserve"> Когда было легче идти по дорожке, в первом или во втором случае? Почему? Какой можно сделать вывод? 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мы вместе идем к одной цели, то и дорогу надо выбирать одну. Требования должны быть едины и точны.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этап.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презентации №2)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sz w:val="28"/>
          <w:szCs w:val="28"/>
        </w:rPr>
        <w:t>А сейчас давайте вернемся к нашим схемам. Посмотрите еще раз внимательно, изменилось ли ваше мнение? Может, у вас есть свой вариант?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i/>
          <w:sz w:val="28"/>
          <w:szCs w:val="28"/>
          <w:u w:val="single"/>
        </w:rPr>
        <w:t>Обсуждени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  <w:lang w:val="en-US"/>
        </w:rPr>
        <w:t>III</w:t>
      </w:r>
      <w:r>
        <w:rPr>
          <w:rFonts w:cs="Century" w:ascii="Century" w:hAnsi="Century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ь вечер мы с вами сидели по группам, а сейчас я вам предлагаю все-таки объединиться. Возьмите свои стулья и сядьте в круг. Возьмитесь за руки. Попробуйте почувствовать наше единство.</w:t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нинг «Волна»</w:t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жмем друг другу руки и поаплодируем друг другу.  </w:t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нашего вечера ребята покажут для родителей и учителей миниатюру. [1]</w:t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ка ребята готовятся, я предлагаю учителям и родителям высказать свое мнение по поводу нашего мероприятия, свои предложения и пожелания. </w:t>
      </w:r>
      <w:r>
        <w:rPr>
          <w:i/>
          <w:sz w:val="28"/>
          <w:szCs w:val="28"/>
        </w:rPr>
        <w:t>(На листах ватмана родители, ученики и педагоги изображают свое настроение и отношение к проведенному мероприятию)</w:t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смотра спектакля подумайте, существуют ли в нашем классе проблемы, поднимаемые в спектакле.</w:t>
      </w:r>
    </w:p>
    <w:p>
      <w:pPr>
        <w:pStyle w:val="Normal"/>
        <w:tabs>
          <w:tab w:val="clear" w:pos="708"/>
          <w:tab w:val="left" w:pos="14580" w:leader="none"/>
        </w:tabs>
        <w:ind w:right="1077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пектакль.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а сцене двое веду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80" w:leader="none"/>
        </w:tabs>
        <w:ind w:left="720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такой челове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80" w:leader="none"/>
        </w:tabs>
        <w:ind w:left="720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– это разумное существо.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80" w:leader="none"/>
        </w:tabs>
        <w:ind w:left="720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А с чего начинается челове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80" w:leader="none"/>
        </w:tabs>
        <w:ind w:left="720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С детства. Детство было и тысячу лет назад. Без него не получится человек и сего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80" w:leader="none"/>
        </w:tabs>
        <w:ind w:left="720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тите верьте, хотите нет, но самая тяжелая жизнь во все времена была у детей. И вся загадка в их вертлявости, любознательности, вредности, упрямства именно в этом – в трудностях их бытия. Посудите сами. Чтобы выжить среди взрослых, надо научиться терпеть их капризы, исполнять их не всегда разумные требования и желания, сносить их подзатыльники и поцелуйчики. Обладая превосходством в весовой категории, взрослые тысячилетиями являются грозной силой, нависшей над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80" w:leader="none"/>
        </w:tabs>
        <w:ind w:left="720" w:righ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длительную эволюцию, взрослые до сих пор мучаются над созданием хоть какой-нибудь воспитательной системы. А началось эту тысячу лет назад. Где-то под Урюпинском в абсолютно полнометражной пещере, вырубленной по новейшей технологии, древний учитель вколачивал первые знания первобытной дубиной. Шустрые ребятишки терпеливо набирались опыта, ума и хитрости.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КАМЕННОГО ВЕКА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  <w:t>Комментатор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  <w:t>Дети: Федя  - «двоечник»,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ма – очень нервный мальчик,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яля – подхалимка,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фа – «отличница, зазнайка»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  <w:t>Опоздавший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rPr>
          <w:sz w:val="28"/>
          <w:szCs w:val="28"/>
        </w:rPr>
      </w:pPr>
      <w:r>
        <w:rPr>
          <w:sz w:val="28"/>
          <w:szCs w:val="28"/>
        </w:rPr>
        <w:t>Папа опоздавшего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ещера. На полу «мох», «камни». На каменной двери табличка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щера директора»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тор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sz w:val="28"/>
          <w:szCs w:val="28"/>
        </w:rPr>
        <w:t xml:space="preserve">Перед вами школа каменного века. Пока отцы охотятся на мамонтов у черной скалы, а матери варят обед из удава с приправами из печени лягушки и лапок жуков-скоробеев, юное поколение идет за знанием и опытом в школу. Вот они, веселые, бодрые, показались из-за большого красного камня. </w:t>
      </w:r>
      <w:r>
        <w:rPr>
          <w:i/>
          <w:sz w:val="28"/>
          <w:szCs w:val="28"/>
        </w:rPr>
        <w:t xml:space="preserve">(Появляются чумазые дети в набедренных повязках с мешками за плечами, босиком,  идут друз за другом. Звучит ритмичная музыка.). </w:t>
      </w:r>
      <w:r>
        <w:rPr>
          <w:sz w:val="28"/>
          <w:szCs w:val="28"/>
        </w:rPr>
        <w:t>дети заходят на «школьную площадку», подталкивают друг друга плечами. Так они приветствуют друг друга. В мешках у них дидактический материал  - камушки для счета до 5. вот дети готовятся к уроку: вынимают и раскладывают камни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учитель с мешком и большой дубиной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тор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ел учитель. Самый образованный в этом роду. Бегло считает до пяти. Знает приемы педагогического воздействия и педагогического общения, пользуется авторитетом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Хып! Хып! Хо!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ром)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Хо! Хып! Хып!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тор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Фу! Фу! Фига!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тор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sz w:val="28"/>
          <w:szCs w:val="28"/>
        </w:rPr>
        <w:t xml:space="preserve">Приготовиться к уроку </w:t>
      </w:r>
      <w:r>
        <w:rPr>
          <w:i/>
          <w:sz w:val="28"/>
          <w:szCs w:val="28"/>
        </w:rPr>
        <w:t>(дети рассаживаются полукругом, руки на коленях)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озно оглядывая детей, пальцем указывает на одного из них)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Федя!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ерет два увесистых камня)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Ы…и…ы?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искивающе)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Хо?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озно)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Ы…и…ы?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ешет затылок)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Эх…хе…хе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убиной наказывает Федю)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харабаххарамапутра!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тор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мотивировать оценку. Федя получил низший балл, ленится. А задача требует максимального напряжения сил. Учитель мастерски применил один из методов педагогического воздействия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Ляля!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девочка, заискивающе улыбается, снимает с учителя волоски, сдувает пылинки)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тор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подхалимаж родился не сегодня. Ляля ужасная подлиза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ля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Сю…Сю…сю…сюррр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Ы…и…ы?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ля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sz w:val="28"/>
          <w:szCs w:val="28"/>
        </w:rPr>
        <w:t xml:space="preserve">Пили…пили…пили </w:t>
      </w:r>
      <w:r>
        <w:rPr>
          <w:i/>
          <w:sz w:val="28"/>
          <w:szCs w:val="28"/>
        </w:rPr>
        <w:t xml:space="preserve">(лицо грустнеет) </w:t>
      </w:r>
      <w:r>
        <w:rPr>
          <w:sz w:val="28"/>
          <w:szCs w:val="28"/>
        </w:rPr>
        <w:t>Ляля пили…пили…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разнит)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или – пили, пили – пили </w:t>
      </w:r>
      <w:r>
        <w:rPr>
          <w:i/>
          <w:sz w:val="28"/>
          <w:szCs w:val="28"/>
        </w:rPr>
        <w:t>(за косичку отводит Лялю на место, намазывает ей нос черным)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тор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sz w:val="28"/>
          <w:szCs w:val="28"/>
        </w:rPr>
        <w:t xml:space="preserve">Новаторский прием воздействия . Ляля тоже не на высоте. </w:t>
      </w:r>
      <w:r>
        <w:rPr>
          <w:i/>
          <w:sz w:val="28"/>
          <w:szCs w:val="28"/>
        </w:rPr>
        <w:t>(на сцену вползает опоздавший).</w:t>
      </w:r>
      <w:r>
        <w:rPr>
          <w:sz w:val="28"/>
          <w:szCs w:val="28"/>
        </w:rPr>
        <w:t xml:space="preserve"> Бедняга проспал урок. Сейчас его заметят и будет наказание. 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, увидев несчастного, показывают на него пальцами и громко хохочут. Учитель применяет дубину. Звук удара имитируется ударом по ведру за кулисами.)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тор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sz w:val="28"/>
          <w:szCs w:val="28"/>
        </w:rPr>
        <w:t>Легко отделался. Хорошо что еще не повели в пещеру директора. Учитель сегодня в хорошем настроении. Дождевые черви, которыми он позавтракал, плотно и надолго набили его желудок, создав чудесное, комфортное состояние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вольно прохаживаясь мимо детей)</w:t>
      </w:r>
      <w:r>
        <w:rPr>
          <w:sz w:val="28"/>
          <w:szCs w:val="28"/>
        </w:rPr>
        <w:tab/>
        <w:t>йствия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Рррома, ромуська, ромулька.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Хе!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Ы…и…ы?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озно)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Хе?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Хе, дурень, ы…и…ы?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ма нервничает)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тор:</w:t>
      </w:r>
    </w:p>
    <w:p>
      <w:pPr>
        <w:pStyle w:val="Normal"/>
        <w:tabs>
          <w:tab w:val="clear" w:pos="708"/>
          <w:tab w:val="left" w:pos="14580" w:leader="none"/>
        </w:tabs>
        <w:ind w:right="1077" w:hanging="0"/>
        <w:jc w:val="both"/>
        <w:rPr/>
      </w:pPr>
      <w:r>
        <w:rPr>
          <w:sz w:val="28"/>
          <w:szCs w:val="28"/>
        </w:rPr>
        <w:t>Рома очень нервный мальчик. Математика приводит его в ярость. Уже второй год он уже не может решить эту задачу: к одному прибавить один. В прошлом году у него получалось 3, а вот теперь совсем запутался в услов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Ы…фу…ы…вах…ыыыыыыы </w:t>
      </w:r>
      <w:r>
        <w:rPr>
          <w:i/>
          <w:sz w:val="28"/>
          <w:szCs w:val="28"/>
        </w:rPr>
        <w:t>(берет большой камень, с рычанием роняет его на ногу у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ах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завывает от боли, прыгает на одной ноге, грозит кулаком Роме, но близко к нему не подходит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вольно ур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й, вай, вай, вай…о…п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ет на свое место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тирает но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ф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эта решит. Отличница, задавака, ябеда, вредина, капризуля, но способ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Ы…и…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ф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ор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ф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ка! Бя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ая оценка, молодец! Говорит: «Далеко пойдешь!» Награждает девочку сушеным головастик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фа гордо идет на место, Федя показывает ей язык, Опоздавший дразнит ее, Фифа громко ревет, показывает на Опоздавш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озно указывая на Опоздавш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я! Ы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казывает на дверь директо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Ы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Опоздавшег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я берет скулящего Опоздавшего и ведет его в пещеру директора, все затихают, прислушивая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момент критический. Директор хорошо владеет разнообразными приемами внушения, умело используя их на практике. Его новаторские методы известны уже далеко за пределами Голубой доли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улисами громко кричит Опоздавший: «Папа!». С другой стороны вбегает солидного вида папа, бросается на учителя, на детей, паника, все мечутся, убегают. Папа берет сына под мышку, целует его в макушку, уносит за кулисы, грозит кулаком в сторону пещеры директо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, далекий от педагоги папа, слепо обожающий сына, делает ошибки в воспитании, которые дорого обойдутся ему уже через пяток лет, когда подросший сынуля запросто выбросит постаревшего отца из отчей пещеры, чтобы сэкономить для себя кусок мамонтят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сегодняшнего разговора, необходимо еще раз отметить, что содружество семьи и школы является залогом успеха развития полноценной, самодостаточной личности. Сегодня мы убедились, как важна единая дорога, дорога развития, по которой идут вместе педагог, родитель, ученик. И только в этом единстве можно достичь поставл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пользованная литература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Пьесы для школьного театра // Классный руководитель № 5, 2004 год, стр. 13.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У «Чекрушанская средняя общеобразовательная школа»                           Поляничкина О.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51;&#1040;&#1057;&#1057;&#1053;&#1067;&#1049;%20&#1063;&#1040;&#1057;.ppt" TargetMode="External"/><Relationship Id="rId3" Type="http://schemas.openxmlformats.org/officeDocument/2006/relationships/hyperlink" Target="../in/&#1050;&#1051;&#1040;&#1057;&#1057;&#1053;&#1067;&#1049;%20&#1063;&#1040;&#1057;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33:00Z</dcterms:created>
  <dc:creator>маргарита</dc:creator>
  <dc:description/>
  <cp:keywords/>
  <dc:language>en-US</dc:language>
  <cp:lastModifiedBy>маргарита</cp:lastModifiedBy>
  <cp:lastPrinted>2006-04-24T13:21:00Z</cp:lastPrinted>
  <dcterms:modified xsi:type="dcterms:W3CDTF">2006-04-24T07:00:00Z</dcterms:modified>
  <cp:revision>26</cp:revision>
  <dc:subject/>
  <dc:title/>
</cp:coreProperties>
</file>