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ее путешеств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нцерт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предст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ить обучающихся к новогодним традициям разных народов. Дать возможность приобрести сценический опыт в непринужденной дружеской атмо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саживаются по местам под песню А.Шинской «Снежный ва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вый Год - самый веселый, яркий и радостный праздник, его любят и взрослые, и дети, и каждый отмечает его по-своему. Одни встречают Новый год дома, в семейном кругу, другие выезжают на природу в зимний лес, а я предлагаю вам отправиться сегодня в необычное  новогоднее путешествие по разным странам и познакомится с разнообразными новогодними традициями. И предлагаю начать праздник со всеми любимой новогодней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исполняет песню М.Красева «Елочка». Аккомпанирует Шебалин Мар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начнем, конечно - же с России. Вы знаете, дорогие друзья, что до 1700 года в России не праздновали Новый Год. 15 декабря 1699 года Петр I издал указ о том, что с 1 января 1700 года начинается новое летоисчисление на Руси, в этот день нужно палить из пушек, жечь смолу, украшать дом еловыми и пихтовыми ветками, а также «веселье чинить с танцами, музыкой и играми». Один из любимых танцев наших мам и бабушек исполнит для нас Лагерева Ю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ева Юлия. О.Строк - танго «Черные глаз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а теперь мы отправляемся в Италию. Если вы под Новый год окажетесь в этой замечательной стране, не подходите близко к стенам домов. Так уж повелось, что итальянцы в новогоднюю ночь выбрасывают из окон старые вещи - летят на мостовую горшки, стулья, сапоги... Случается, и громадный шкаф с диким грохотом обрушивается наземь. Чем больше выбросишь вещей, считают итальянцы, тем больше богатства и счастья принесёт Новый год! Давайте окунемся в атмосферу Италии со знаменитой итальянской песней «Санта Лючи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ный ансамбль: Малышева Ева и Дмитренко Александра. Ит.НП «Санта Люч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рузья, какой же Новый Год без Деда Мороза? Милому Деду Морозу мы сейчас отправим телеграмму, я уже составила текст, да вот забыла написать «прилагательные». Так что от каждого участника  - по одному «прилагательному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леграмма Деду Мороз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записывает в бланк подряд все произнесенные прилагательные, затем читает вслух, что получило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ст теле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...Дедушка Мороз! Все... гости с нетерпением ожидают твоего ... прихода. Новый Год - это самый... праздник в году. Мы с... настроением будем петь для тебя ... песни, танцевать ... танцы! Наконец-то наступит ... Новый Год! Как не хочется говорить о... работе. Но мы обещаем, что будем работать...и получать только... зарплату. Так что открывай поскорее свой ... мешок и вручай нам ... подарки. С уважением к тебе, ...тетеньки и... дяденьки!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 продолжить наше путешествие. Садитесь поудобнее, отправляемся в Швецию. Там, например, в канун Нового года принято дарить друг другу самодельные свечи, так как здесь свет символизирует радость и веселье. Шведские папы отправляются выносить мусор, а возвращаются в облике местного Деда Мороза, который в Швеции называется Юль Томте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к исландским детишкам Дед Мороз может заглянуть в любой день с 1 по 24 декабря. Зная это, многие стараются хорошо себя вести, так как знают, что могут найти в своем праздничном чулке обычную сырую картофелину вместо подарк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якова Алевтин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ходит Новый год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ветом наполняется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астье каждому нес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ечты сбывают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сегодня с нами вмест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ликует и по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Новый год чудесны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ым будет этот год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русская плясовая «Барын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ший: </w:t>
      </w:r>
      <w:r>
        <w:rPr>
          <w:rFonts w:cs="Times New Roman" w:ascii="Times New Roman" w:hAnsi="Times New Roman"/>
          <w:sz w:val="28"/>
          <w:szCs w:val="28"/>
        </w:rPr>
        <w:t>А теперь вернемся в нашу любимую Ро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ик Стрелецкий  в подарок всем исполнит русские песн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ецкий Владислав. РНП «Дождик», «Василе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: Частушки. Аккомпанируют Лагерева Юлия, Кондрашова Анастас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шотландская народная мелод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рузья, наше путешествие продолжается. В Шотландии, существует вот какая традиция: когда стрелки часов приближаются к 12, хозяин дома молча открывает дверь и держит ее открытой до тех пор, пока не прозвучит последний удар. Так он выпускает Старый год и впускает Новый. А вся его семья садится около камина и молча смотрит на огонь, пока не закончится бой кура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ный ансамбль: Голубева Валерия, Кириленко Г.В. И.Баневич «Северное сия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от индонезийский народ встречает Новый год как только выпадет первый снег, а в Индонезии это случается очень редко. Как хорошо, что мы живем в Сибири и снега у нас предостаточ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, а на Кубе перед Новым годом все наполняют бокалы водой. В полночь кубинцы выплескивают воду через открытое окно на улицу, желая, чтобы Новый год был таким же ясным и чистым, как в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ам Новый год часы бьют только 11 раз. Поскольку 12-й удар приходится как раз на Новый год, часам дают отдохнуть и спокойно встретить праздник вместе со все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еева Яна. Р.Вандалл «Водопад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ан Анаста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овый год зажигае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ёлках цветные огн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ство своё вспоминаю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, светлые дн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ет кто-то желань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ду морозу шепнёт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 он все обещань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новом году принесёт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Новый год во Франции отмечают давней традицией – сжиганием рождественского полена. Отец семейства обливает лежащее в камине полено маслом, а дети подносят к нему лучину. Горящее полено собирает вокруг себя всю семью, символизируя достаток и тепло в доме. Суеверные французы хранят пепел от полена весь год, свято веря, что оно защитит семью от невзгод и потер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алин Серафим. П.Де Сенневиль «Баллада для Аделин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уван Анастасия. Французская народная детская песня «Большой Ол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Германии считается счастливой приметой встретить в новогоднюю ночь трубочиста и выпачкаться о сажу.  А в 12 часов ночи принято залезать на стулья и столы и «впрыгивать» в новый год радостно крича. Давайте почувствуем атмосферу Германии вместе с немецкой музыкой В.А.Моцарта в исполнении Семиховой Соф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хова Софья. В.Моцарт Менуэт Соль маж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рузья, мы отправляемся в Израиль. Еврейский Новый год называется Рош а-Шана. После прочтенных молитв за праздничным столом еврейский народ, обмакивет кусочек хлеба в соль и съедает его – в память о горечи и гонениях и тут-же съедает кусочех хлеба с медом, чтобы весь следующий год был таким же сладки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ный ансамбль: Пишинская Валерия, Сергеева Яна Т.Смирнова «Еврейские напев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теперь предлагаю немного поиграт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"Веселая чепуха"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конкурс улучшает настроение присутствующих, придает празднику веселость. У ведущего два набора полосок бумаги. В левой руке — вопросы, в правой — ответы. Ведущий обходит столики, играющие поочередно "вслепую" вытаскивают то вопрос, (читают вслух) то ответ. Получается веселая чепуха. 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читаете чужие письм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спите спокойн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слушаете чужие разговоры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ьете ли вы со злости посуд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жете ли вы подложить свинью приятелю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ишете ли вы анонимн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распространяете сплетн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меете ли вы привычку обещать больше ваших возможностей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отели бы вы жениться по расчет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ываете ли вы в своих действиях навязчивы и грубы?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мое любимое заняти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редка, ради шутк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лько в летние ноч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гда кошелек пусто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лько без свидетеле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лько в том случае, если это не связано с материальными затратам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 в чужом дом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моя давняя мечт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я очень  стеснительный человек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никогда не отказываюсь от такой возмо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уществует много прекрасных традиций празднования Нового года и у бывших советских республик. Так, например, в Молдавии в первый день нового года во всех домах непременно разбрасывается зерно, которое символизирует обильный и урожайный год. В Латвии то же самое символизирует горох. Встречая Новый Год, необходимо съесть хотя бы одну горошину. Послушайте веселую молдавскую мелодию в исполнении Голубевой Валер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тепианный ансамбль: Голубева Валерия, Кириленко Г.В. Молдавский народный танец «Молдавеняс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ыми неожиданными подарками можно считать вырезанные изо льда фигурки моржей и белых медведей, которые дарят друг другу эскимосы Гренландии. Поскольку в Гренландии даже летом холодно, как у нас в Новый год, ледяные подарки достаточно долговечны. Мы же привыкли к более практичным подаркам. А сейчас я предлагаю  вам необычный пирог. Каждый кусочек этого пирога принесет вам в новом году что-то интересное. А что – сейчас узнаете 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ст-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большом красивом подносе лежит красиво раскрашенный под пирог лист плотной бумаги, который состоит из маленьких квадратов - кусков пирога. На внутренней стороне квадрата -рисунки - это то, что ожидает участников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дце - любовь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– дружб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- знания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ключ – успехи на музыкальном поприщ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ка – к отличной учеб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ка - деньги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- успех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- известия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 человека - новое знакомство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ла - достижение цели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- перемены в жизни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а - поездка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ок - сюрприз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ния - испытания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ейерверк - праздники и т.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закончим наш праздничный вечер веселой песне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группа. Е.Крылатов «Три белых коня». Аккомпанируют Уляшёва Анастасия и Сергеева Я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праздни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9:00Z</dcterms:created>
  <dc:creator>WIN7XP</dc:creator>
  <dc:description/>
  <cp:keywords/>
  <dc:language>en-US</dc:language>
  <cp:lastModifiedBy>WIN7XP</cp:lastModifiedBy>
  <cp:lastPrinted>2013-01-21T21:50:00Z</cp:lastPrinted>
  <dcterms:modified xsi:type="dcterms:W3CDTF">2014-02-26T03:59:00Z</dcterms:modified>
  <cp:revision>2</cp:revision>
  <dc:subject/>
  <dc:title/>
</cp:coreProperties>
</file>