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урн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«Мы – солдаты»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ила и провела Шукшина С. Т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Воспитатель     ГБС (К) ОУ  «Краснослободская  коррекционная </w:t>
      </w:r>
    </w:p>
    <w:p>
      <w:pPr>
        <w:pStyle w:val="Normal"/>
        <w:rPr/>
      </w:pPr>
      <w:r>
        <w:rPr>
          <w:sz w:val="28"/>
          <w:szCs w:val="28"/>
        </w:rPr>
        <w:t xml:space="preserve">школа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проведения:  воспитание патриотизма,   расширение кругозора, развитие наблюдательности, смекалки,  выдержки, дисципл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Какой сегодня праздник? Кого мы поздравляем в этот день?  Да, сегодня 23 февраля – День Защитника Отечества! А что же такое отечество? Отечество – это наша страна Россия. Отечество – это наша Мордовия. Отечество – то село, в котором живёте вы, ваши родители, где вы родились. Отечество – это наша Родина! А Родину надо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этот праздник принято отдавать дань уважения и поздравлять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 тех, кто Родине слу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олгу своему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ах Вооружённых Си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щищал стр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, кому предстоит ещё служить – нашим мальчик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и – будущие защитники Родины, и уже сегодня они должны готовить себя к службе в армии. Сегодня состоится необычное состязание мальчишек. К нашему турниру «Мы – солдаты» допускаются мальчики, обладающие полным боевым снаря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етки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дер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мека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исцип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наши солдаты готовы к честной борьбе. На плацу построились и ждут команд: Сёмочкин Сергей, Владимиров Саша, Доков Сергей, Спирин Саша, Цилин Витя, Спирин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им успехов. Да победит сильн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беду в конкурсе победивший участник получит «медаль». Тот, у кого к концу турнира будет больше всех наград, окажется победителе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конкурс.</w:t>
      </w:r>
      <w:r>
        <w:rPr>
          <w:b/>
          <w:sz w:val="28"/>
          <w:szCs w:val="28"/>
        </w:rPr>
        <w:t xml:space="preserve">     «Всезн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укв составить слово- фамилию великого русского полково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О  У  С  В  Р  О                        (Сув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оров был ярым противником муштры. Воспитывал в солдатах смекалку, знание своего дела, умение воевать. Он ни разу не проиграл, ни одного сражения. И ему принадлежат слова: «Тяжело в учении, легко в бою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конкурс.</w:t>
      </w:r>
      <w:r>
        <w:rPr>
          <w:b/>
          <w:sz w:val="28"/>
          <w:szCs w:val="28"/>
        </w:rPr>
        <w:t xml:space="preserve">      «До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наблюдательный пункт находится на «болоте». Нашли кочку, но очень маленькую. На ней можно стоять только на одной ноге. Кто продержится дольше всех, тот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 конкурс.</w:t>
      </w:r>
      <w:r>
        <w:rPr>
          <w:b/>
          <w:sz w:val="28"/>
          <w:szCs w:val="28"/>
        </w:rPr>
        <w:t xml:space="preserve">      «Заминированное 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ь. Темно. Надо пройти через «заминированное поле» и не задеть ни одной «мины».  (С завязанными глазами обойти 8 кег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 конкурс</w:t>
      </w:r>
      <w:r>
        <w:rPr>
          <w:b/>
          <w:sz w:val="28"/>
          <w:szCs w:val="28"/>
        </w:rPr>
        <w:t>.      « Военная тревог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игналу тревоги вы должны быстро одеть всё зимнее обмундирование, добежать до цели и попасть в неё «гранатой» (комок бумаги в вед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 конкурс.</w:t>
      </w:r>
      <w:r>
        <w:rPr>
          <w:b/>
          <w:sz w:val="28"/>
          <w:szCs w:val="28"/>
        </w:rPr>
        <w:t xml:space="preserve">     «Морской в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язать 5 узлов на верёвке, а потом …их раз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конкурс.</w:t>
      </w:r>
      <w:r>
        <w:rPr>
          <w:b/>
          <w:sz w:val="28"/>
          <w:szCs w:val="28"/>
        </w:rPr>
        <w:t xml:space="preserve">    «Повар»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дат дожжен уметь не только воевать, но и приготовить еду себе и своим товарищам. Сегодня вы должны приготовить борщ. На карточках написаны продукты и ваша задача, выбрать те, которые идут на приготовление  этого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чки:  ВОДА, СОЛЬ. СВЁКЛА, ПОМИДОРЫ, ЛУК, КАРТОШКА, КАПУСТА, МЯСО, САХАР, ОГУРЦЫ, КАБАЧКИ,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7 конкурс</w:t>
      </w:r>
      <w:r>
        <w:rPr>
          <w:b/>
          <w:sz w:val="28"/>
          <w:szCs w:val="28"/>
        </w:rPr>
        <w:t xml:space="preserve">.  Блиц-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те знание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колько битв проиграл Суворов?   (ни од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от головной убор бойца, который одевают во время боя, что бы защитить голову от ранения.       (ка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чему военные ходят в сапогах?  (по зем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Это головной убор танкиста.   (ш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Из какой посуды, даже самый умелый солдат поесть не сможет?    (из 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Что общего между деревом и винтовкой?     (ств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Головной убор десантников.   (бер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Старинная одежда русских воинов.   (кольч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Какой боевой снаряд бывалые солдаты называют «карманной   артиллерией»?                                      (граната)</w:t>
      </w:r>
    </w:p>
    <w:p>
      <w:pPr>
        <w:pStyle w:val="Normal"/>
        <w:rPr/>
      </w:pPr>
      <w:r>
        <w:rPr>
          <w:sz w:val="28"/>
          <w:szCs w:val="28"/>
        </w:rPr>
        <w:t>10.  Назовите имена 3 русских богатырей?    (Илья Муромец, Добрыня Никитич, Алёша Поп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Большой морской начальник.     (адмир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Военный корабль.                       (крейс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яжело в учении…..(легко в б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сколько стоит трёхрублёвая булка?    (три ру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 конкурс.</w:t>
      </w:r>
      <w:r>
        <w:rPr>
          <w:b/>
          <w:sz w:val="28"/>
          <w:szCs w:val="28"/>
        </w:rPr>
        <w:t xml:space="preserve">   «На все руки масте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дат должен не только хорошо воевать, но и делать много разных других дел. В том числе уметь шить. Сейчас вы должны доказать это. Надо пришить пуговицу, аккуратно и надё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 конкурс.</w:t>
      </w:r>
      <w:r>
        <w:rPr>
          <w:b/>
          <w:sz w:val="28"/>
          <w:szCs w:val="28"/>
        </w:rPr>
        <w:t xml:space="preserve">      «Кто быст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ть рассыпанный коробок сп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 конкурс.</w:t>
      </w:r>
      <w:r>
        <w:rPr>
          <w:b/>
          <w:sz w:val="28"/>
          <w:szCs w:val="28"/>
        </w:rPr>
        <w:t xml:space="preserve">     «Штирлиц»</w:t>
      </w:r>
    </w:p>
    <w:p>
      <w:pPr>
        <w:pStyle w:val="Normal"/>
        <w:rPr/>
      </w:pPr>
      <w:r>
        <w:rPr>
          <w:sz w:val="28"/>
          <w:szCs w:val="28"/>
        </w:rPr>
        <w:t>Солдаты должны быть внимательными, наблюдательными. Вы внимательно смотрите на Наташу Ботову, запоминаете, как она выглядит. Она выйдет на несколько минут, а  когда вернётся, вы должны ответить – какие изменения произошли в её костюме.</w:t>
      </w:r>
    </w:p>
    <w:p>
      <w:pPr>
        <w:pStyle w:val="Normal"/>
        <w:rPr/>
      </w:pPr>
      <w:r>
        <w:rPr>
          <w:b/>
          <w:i/>
          <w:sz w:val="28"/>
          <w:szCs w:val="28"/>
        </w:rPr>
        <w:t>11 конкурс.</w:t>
      </w:r>
      <w:r>
        <w:rPr>
          <w:b/>
          <w:sz w:val="28"/>
          <w:szCs w:val="28"/>
        </w:rPr>
        <w:t xml:space="preserve">  «Солдатская с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показали нам свою смекалку, наблюдательность, знания, а теперь покажите и силу. Кто больше отожм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 конкурс.</w:t>
      </w:r>
      <w:r>
        <w:rPr>
          <w:b/>
          <w:sz w:val="28"/>
          <w:szCs w:val="28"/>
        </w:rPr>
        <w:t xml:space="preserve">   «Разборка и сборка оруж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даты обязаны быстро уметь разобрать свой оружие и собрать его. Для вас сейчас главное оружие – ручка, вот её то и надо разобрать и собрать на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конкурсы окончены. Подведём подсчёт «меда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турнире больше всех получил наград  Владимиров Саша.  Он стал победителем нашего турнира. А все  без исключения участники  состязаний награждаются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победой сильнейшего и всех участников конкурса, а также всех мальчиков – зрителей с праздником Защитника Отеч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5:00Z</dcterms:created>
  <dc:creator>Admin</dc:creator>
  <dc:description/>
  <cp:keywords/>
  <dc:language>en-US</dc:language>
  <cp:lastModifiedBy>Admin</cp:lastModifiedBy>
  <dcterms:modified xsi:type="dcterms:W3CDTF">2014-11-08T19:17:00Z</dcterms:modified>
  <cp:revision>6</cp:revision>
  <dc:subject/>
  <dc:title>Турнир:                     «Мы – солдаты»</dc:title>
</cp:coreProperties>
</file>