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ценарий конкурса</w:t>
      </w:r>
    </w:p>
    <w:p>
      <w:pPr>
        <w:pStyle w:val="Normal"/>
        <w:ind w:left="-851" w:right="-108"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«А ну-ка, девочки!»</w:t>
        <w:tab/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rPr/>
      </w:pPr>
      <w:r>
        <w:rPr>
          <w:b/>
          <w:sz w:val="28"/>
          <w:szCs w:val="28"/>
        </w:rPr>
        <w:tab/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 и провела</w:t>
      </w:r>
    </w:p>
    <w:p>
      <w:pPr>
        <w:pStyle w:val="Normal"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укшина С.Т</w:t>
      </w:r>
    </w:p>
    <w:p>
      <w:pPr>
        <w:pStyle w:val="Normal"/>
        <w:ind w:right="-1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ГБС (К) ОУ  </w:t>
      </w:r>
    </w:p>
    <w:p>
      <w:pPr>
        <w:pStyle w:val="Normal"/>
        <w:spacing w:lineRule="auto" w:line="360"/>
        <w:ind w:left="13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Краснослободская коррекционна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школа – интернат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»</w:t>
      </w:r>
    </w:p>
    <w:p>
      <w:pPr>
        <w:pStyle w:val="Normal"/>
        <w:tabs>
          <w:tab w:val="clear" w:pos="708"/>
          <w:tab w:val="left" w:pos="2040" w:leader="none"/>
          <w:tab w:val="center" w:pos="4447" w:leader="none"/>
        </w:tabs>
        <w:ind w:left="-851" w:right="-1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ind w:right="-108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Цель: формировать культуру досуга,  развивать творчество и таланты воспитанников.</w:t>
      </w:r>
    </w:p>
    <w:p>
      <w:pPr>
        <w:pStyle w:val="Normal"/>
        <w:tabs>
          <w:tab w:val="clear" w:pos="708"/>
          <w:tab w:val="left" w:pos="6210" w:leader="none"/>
        </w:tabs>
        <w:ind w:right="-108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. Добрый день, дорогие ребята, уважаемые гости! Сегодня, в преддверии  замечательного праздника 8 марта мы поздравляем наших   воспитателей, девочек с наступающим праздником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ет Варгин Кирил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усть в этот день весенними лучами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ам улыбнутся люди и цветы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 пусть всегда идут по жизни с Вами Любовь, здоровье, счастье и мечт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усть в жизни ждут Вас тёплые слова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ердце никогда от боли не заплачет 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ть у Вас кружится голова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счастья, от любви и от удачи!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т и  собрались девчонк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, не сидят они в сторонке –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красивы и умны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лучше просто не найти!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ы сейчас у них узнаем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что способны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 ль знают!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в этом зале мы проведем конкурс, посвященный весеннему празднику 8 Марта "А, ну-ка, девочки!". Я приглашаю наших участниц конкурса занять свои места! Музык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вучит   веселая музыка.  Входят участницы конкурса и садятся за свои столы)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1. «Разминочный»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к называется оборка на платье? (Волан.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кая из нот не нужна для компота? (Соль.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ожно ли перенести воду в решете? (Да, если она замерзла и превратилась в лед.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орт лапши. (Вермишель.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часток земли под овощами. (Огород.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ак называется женское платье без рукавов. (Сарафан.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ак называется нераспустившийся цветок. (Бутон.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Искусство приготовления пищи. (Кулинария.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Густая масса из муки. (Тесто.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 Как называется замкнутый цветник. (Клумба.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1. Подарок на память. (Сувенир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пауза.   Рузманова Лариса и Варгин Кирилл  дарят вам песню «Школьная пора»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 xml:space="preserve">Конкурс 2.  «Пир на весь мир»   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br/>
        <w:t>Представьте, что вас пригласили на царский пир. Там на столах были выставлены разные угощения, но все на букву «К». В течение 3 минут каждая  девочка на листках бумаги записывает возможные кушанья.</w:t>
        <w:br/>
        <w:br/>
        <w:t>Сколько перечислено кушаний — столько очков получает каждая  участница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Игра со зрителями «Гол – шайба»</w:t>
        <w:br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онкурс 3. </w:t>
      </w:r>
      <w:r>
        <w:rPr>
          <w:rFonts w:cs="Times New Roman" w:ascii="Times New Roman" w:hAnsi="Times New Roman"/>
          <w:b/>
          <w:bCs/>
          <w:sz w:val="28"/>
          <w:szCs w:val="28"/>
        </w:rPr>
        <w:t>Кулинарная викторина.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br/>
        <w:t>1. Фирменное блюдо сороки – воровки (кашка).</w:t>
        <w:br/>
        <w:t>2. Деликатес из кабачков (икра).</w:t>
        <w:br/>
        <w:t>3. Картофель всмятку (пюре).</w:t>
        <w:br/>
        <w:t>4. Макси-пирожное (торт).</w:t>
        <w:br/>
        <w:t>5. То, что осталось от варенья, когда из него съели все ягоды (сироп).</w:t>
        <w:br/>
        <w:t>6. Булочное изделие, которым можно порулить (баранка).</w:t>
        <w:br/>
        <w:t>7. Продукт, которым собиралась позавтракать ворона (сыр).</w:t>
        <w:br/>
        <w:t>8. Блюдо, приготовленное с участием коровы и курицы (омлет).</w:t>
        <w:br/>
        <w:t>9. Фруктовый кефир по-нашему (йогурт).</w:t>
        <w:br/>
        <w:t>10 Баранка – недомерок (сушка).</w:t>
        <w:br/>
        <w:t>11.Птица, попавшая в суп за свои думы (индюк).</w:t>
        <w:br/>
        <w:t>12.Название каши, которую вылил за окно Дениска Кораблёв (манная).</w:t>
        <w:br/>
        <w:t>13.Что съел Буратино в харчевне, заплатив за себя, кота и лису золотой? (корочку хлеба)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пауза. Макаров Лёша поздравляет всех девочек с праздником и исполняет для них песню «Для теб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>Конкурс 4 «Доярок».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ремена сейчас трудные, в деревне без коровы не обойтись.</w:t>
        <w:br/>
        <w:t>Посмотрим, как наши участницы умеют доить корову.</w:t>
        <w:br/>
        <w:t>(В роли коровы — перчатка, наполненная водой. На пальцах сделать небольшие отверстия.)    Кто больше надои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рудной работы необходимо отдохнуть – сценка «Дед и подросток». Исполняют Рузманова Лариса и Марков Никита.</w:t>
        <w:br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>Конкурс  5    «Художницы»:</w:t>
      </w:r>
      <w:r>
        <w:rPr>
          <w:rStyle w:val="Submenutable"/>
          <w:rFonts w:cs="Times New Roman" w:ascii="Times New Roman" w:hAnsi="Times New Roman"/>
          <w:bCs/>
          <w:sz w:val="28"/>
          <w:szCs w:val="28"/>
        </w:rPr>
        <w:t xml:space="preserve"> Нарисуем кота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Девочки   с завязанными глазами рисуют элементы кота.</w:t>
        <w:br/>
        <w:t>Нарисуем круг большой,</w:t>
        <w:br/>
        <w:t>Сверху маленький такой,</w:t>
        <w:br/>
        <w:t>На макушке ушка два –</w:t>
        <w:br/>
        <w:t>Это будет голова.</w:t>
        <w:br/>
        <w:t>Нарисуем для красы</w:t>
        <w:br/>
        <w:t>Попышней ему усы.</w:t>
        <w:br/>
        <w:t>Вот пушистый хвост готов.</w:t>
        <w:br/>
        <w:t>Ты – красивей всех котов.</w:t>
        <w:br/>
        <w:br/>
        <w:t>Оценивается точность рисунка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с 6 . «Цветы».  </w:t>
      </w:r>
      <w:r>
        <w:rPr>
          <w:rFonts w:cs="Times New Roman" w:ascii="Times New Roman" w:hAnsi="Times New Roman"/>
          <w:sz w:val="28"/>
          <w:szCs w:val="28"/>
        </w:rPr>
        <w:t xml:space="preserve"> Весна – это время первых цветов, поэтому следующий конкурс «Цветы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Участницы  должны за определённое время написать на листках бумаги  названия цветов. Балл начисляется за каждый цветок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нкурс для болельщиков –   лучшее исполнение танца «Арива». </w:t>
      </w:r>
    </w:p>
    <w:p>
      <w:pPr>
        <w:pStyle w:val="Style14"/>
        <w:shd w:fill="FFFFFF" w:val="clear"/>
        <w:spacing w:lineRule="atLeast" w:line="315" w:before="0" w:after="360"/>
        <w:rPr>
          <w:sz w:val="28"/>
          <w:szCs w:val="28"/>
        </w:rPr>
      </w:pPr>
      <w:r>
        <w:rPr>
          <w:b/>
          <w:bCs/>
          <w:sz w:val="28"/>
          <w:szCs w:val="28"/>
        </w:rPr>
        <w:t>Конкурс 7. « На сообразительность»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  <w:br/>
        <w:br/>
        <w:t>У каждой  девочки по 6 букв — К, О, С, И, Л, К, А. Ведущий задает вопросы, а  участницы из данных букв быстро собирают нужное слово. (Например: Что является украшением каждой девочки? Повар на корабле. Рыжая красавица. Напиток из фруктов. Блеск. Муж рыжей красавицы. Знания – это… Участницы должны быстрее собрать слово- ответ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 девочки занимаются составлением слов,  среди болельщиков мы выявим самого внимательного и исполнительного. Игра «Соку – соку».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8 "Ах, какая я красивая!"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Вспомните А.С. Пушкина: "Я ль на свете всех милее...?"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участнице по очереди даётся зеркало. Надо, глядя на себя в зеркало, расхваливать себя. У кого лучше всех это получится - тот победитель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с 9. «Золушка»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 сказку о Золушке? Как она по приказу злой мачехи отделяла разную крупу в отдельные мисочки. Вот вы сейчас займётесь такой же работой. Вам надо отделить фасоль от гороха. Кто сделает это быстрее – та и будет победительницей конкурса. (звучит музыка)</w:t>
      </w:r>
    </w:p>
    <w:p>
      <w:pPr>
        <w:pStyle w:val="Style14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Конкурс 10.</w:t>
      </w:r>
      <w:r>
        <w:rPr>
          <w:color w:val="262626"/>
          <w:sz w:val="28"/>
          <w:szCs w:val="28"/>
        </w:rPr>
        <w:t xml:space="preserve">  Каждый мужчина откроет секрет: Путь к его сердцу – вкусный обед.   Приготовить обед вы, конечно, не успеете, а вот начистить картошки за 5 минут, возможно. Каждая участница чистит только 1- ну картофелину.  (звучит музыка)</w:t>
      </w:r>
    </w:p>
    <w:p>
      <w:pPr>
        <w:pStyle w:val="Style14"/>
        <w:shd w:fill="FFFFFF" w:val="clear"/>
        <w:spacing w:lineRule="atLeast" w:line="315" w:before="0" w:after="360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Конкурс11. «Ниточка – иголочка»</w:t>
      </w:r>
      <w:r>
        <w:rPr>
          <w:color w:val="262626"/>
          <w:sz w:val="28"/>
          <w:szCs w:val="28"/>
        </w:rPr>
        <w:t xml:space="preserve"> Девочки должны пришить пуговицу к материалу. Работа должна быть аккуратной, и выигрывает та участница. Которая быстрее и качественнее пришьёт пуговицу.  (звучит музыка)</w:t>
      </w:r>
    </w:p>
    <w:p>
      <w:pPr>
        <w:pStyle w:val="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для болельщиков </w:t>
      </w:r>
    </w:p>
    <w:p>
      <w:pPr>
        <w:pStyle w:val="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</w:t>
      </w:r>
    </w:p>
    <w:p>
      <w:pPr>
        <w:pStyle w:val="List"/>
        <w:rPr/>
      </w:pPr>
      <w:r>
        <w:rPr>
          <w:rFonts w:cs="Times New Roman" w:ascii="Times New Roman" w:hAnsi="Times New Roman"/>
          <w:sz w:val="28"/>
          <w:szCs w:val="28"/>
        </w:rPr>
        <w:t>У меня игра одна под названием «Он - она».</w:t>
      </w:r>
    </w:p>
    <w:p>
      <w:pPr>
        <w:pStyle w:val="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слон - она …слониха. </w:t>
      </w:r>
    </w:p>
    <w:p>
      <w:pPr>
        <w:pStyle w:val="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лось - она …лосиха. </w:t>
      </w:r>
    </w:p>
    <w:p>
      <w:pPr>
        <w:pStyle w:val="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кот - она… </w:t>
      </w:r>
    </w:p>
    <w:p>
      <w:pPr>
        <w:pStyle w:val="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конечно, она кошка! </w:t>
      </w:r>
    </w:p>
    <w:p>
      <w:pPr>
        <w:pStyle w:val="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ошиблись вы немножко. </w:t>
      </w:r>
    </w:p>
    <w:p>
      <w:pPr>
        <w:pStyle w:val="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сыграем ещё раз, </w:t>
      </w:r>
    </w:p>
    <w:p>
      <w:pPr>
        <w:pStyle w:val="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ыграть хочу я вас! </w:t>
      </w:r>
    </w:p>
    <w:p>
      <w:pPr>
        <w:pStyle w:val="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морж - она …моржиха, </w:t>
      </w:r>
    </w:p>
    <w:p>
      <w:pPr>
        <w:pStyle w:val="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заяц - она … зайчиха, </w:t>
      </w:r>
    </w:p>
    <w:p>
      <w:pPr>
        <w:pStyle w:val="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бык - она … </w:t>
      </w:r>
    </w:p>
    <w:p>
      <w:pPr>
        <w:pStyle w:val="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знакомо это слово? </w:t>
      </w:r>
    </w:p>
    <w:p>
      <w:pPr>
        <w:pStyle w:val="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! Да! Она - корова! </w:t>
      </w:r>
    </w:p>
    <w:p>
      <w:pPr>
        <w:pStyle w:val="Style14"/>
        <w:shd w:fill="FFFFFF" w:val="clear"/>
        <w:spacing w:lineRule="atLeast" w:line="315" w:before="0" w:after="36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с 12 "Чёрный ящик". </w:t>
      </w:r>
      <w:r>
        <w:rPr>
          <w:rFonts w:cs="Times New Roman" w:ascii="Times New Roman" w:hAnsi="Times New Roman"/>
          <w:sz w:val="28"/>
          <w:szCs w:val="28"/>
        </w:rPr>
        <w:t>(Звучит музык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Определить по тексту, какой предмет находится в чёрном ящик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рное, ещё первобытному человеку было интересно, как он выглядит, и для этого он использовал лужицу воды. Затем придумали небольшой бронзовый кружок, который полировали с одной стороны. Современный вид этого предмета изобрели мастера древней Венеции. Способ его изготовления держался в строжайшей тайне, даже мастера жили на острове, куда посторонний не мог попасть. Тому, кто покидал остров, грозила смерть. Этим предметом украшали богатые дворцы и дома, а бедным он был не по карману, так как стоил очень дорого. Сейчас этот предмет есть в каждом доме. О чём идёт речь? (Зеркало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нкурс 13.  "Показ моделей - Костюм года”</w:t>
      </w:r>
      <w:r>
        <w:rPr>
          <w:rFonts w:cs="Times New Roman" w:ascii="Times New Roman" w:hAnsi="Times New Roman"/>
          <w:sz w:val="28"/>
          <w:szCs w:val="28"/>
        </w:rPr>
        <w:t xml:space="preserve"> - это самый любимый конкурс. Здесь каждая  девочка представляет костюм, выполненный самостоятельно из различных видов материалов (это и ткань, и цветная бумага и др. подручные материалы). Девочки должны не только продемонстрировать свой костюм  и представить его.       На сцену приглашается  участниц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с "Стилист"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 звучит музыка,  каждая участница должна  сделать красивую  причёску из длинных волос. В вашем распоряжении все необходимые реквизиты. Музык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: расческа, шпильки, резинки, заколки, искусственные цветочки, лак для воло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рители тоже не сидят на месте – танцуем вместе танец «Цики – цики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конкурса, подсчет баллов. Награждение участниц конкурса.</w:t>
      </w:r>
    </w:p>
    <w:p>
      <w:pPr>
        <w:pStyle w:val="Style14"/>
        <w:shd w:fill="FFFFFF" w:val="clear"/>
        <w:spacing w:lineRule="atLeast" w:line="315" w:before="0" w:after="360"/>
        <w:rPr/>
      </w:pPr>
      <w:r>
        <w:rPr>
          <w:rStyle w:val="EndnoteCharacters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br/>
        <w:t>Закончился конкурс,</w:t>
        <w:br/>
        <w:t>Закончилась встреча,</w:t>
        <w:br/>
        <w:t>Настал расставания час.</w:t>
        <w:br/>
        <w:t>Мы все чуть устали,</w:t>
        <w:br/>
        <w:t xml:space="preserve">Но нас согревали </w:t>
        <w:br/>
        <w:t>Улыбки и блеск ваших глаз.</w:t>
        <w:br/>
        <w:t>До свиданья, друзья!</w:t>
        <w:br/>
        <w:t>До новых встреч!</w:t>
        <w:br/>
        <w:t>С первым праздником ВЕСНЫ, милые девочки!</w:t>
      </w:r>
      <w:r>
        <w:rPr>
          <w:color w:val="262626"/>
          <w:sz w:val="28"/>
          <w:szCs w:val="28"/>
        </w:rPr>
        <w:b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10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851" w:right="-10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851" w:right="-10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851" w:right="-10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851" w:right="-10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851" w:right="-10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108" w:hanging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pacing w:val="2"/>
          <w:sz w:val="28"/>
          <w:szCs w:val="28"/>
        </w:rPr>
        <w:t xml:space="preserve"> </w:t>
      </w:r>
    </w:p>
    <w:p>
      <w:pPr>
        <w:pStyle w:val="Normal"/>
        <w:ind w:left="-851" w:right="-10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529" w:right="-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529" w:right="-1" w:hanging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ind w:left="5529" w:right="-1" w:hanging="0"/>
        <w:jc w:val="both"/>
        <w:rPr/>
      </w:pPr>
      <w:r>
        <w:rPr/>
      </w:r>
    </w:p>
    <w:p>
      <w:pPr>
        <w:pStyle w:val="Normal"/>
        <w:ind w:left="5529" w:right="-1" w:hanging="0"/>
        <w:jc w:val="both"/>
        <w:rPr/>
      </w:pPr>
      <w:r>
        <w:rPr/>
      </w:r>
    </w:p>
    <w:p>
      <w:pPr>
        <w:pStyle w:val="Normal"/>
        <w:ind w:left="5529" w:right="-1" w:hanging="0"/>
        <w:jc w:val="both"/>
        <w:rPr/>
      </w:pPr>
      <w:r>
        <w:rPr/>
      </w:r>
    </w:p>
    <w:p>
      <w:pPr>
        <w:pStyle w:val="Normal"/>
        <w:ind w:left="5529" w:right="-1" w:hanging="0"/>
        <w:jc w:val="both"/>
        <w:rPr/>
      </w:pPr>
      <w:r>
        <w:rPr/>
      </w:r>
    </w:p>
    <w:p>
      <w:pPr>
        <w:pStyle w:val="Normal"/>
        <w:ind w:left="5529" w:right="-1" w:hanging="0"/>
        <w:jc w:val="both"/>
        <w:rPr/>
      </w:pPr>
      <w:r>
        <w:rPr/>
      </w:r>
    </w:p>
    <w:p>
      <w:pPr>
        <w:pStyle w:val="Normal"/>
        <w:ind w:left="5529" w:right="-1" w:hanging="0"/>
        <w:jc w:val="both"/>
        <w:rPr/>
      </w:pPr>
      <w:r>
        <w:rPr/>
      </w:r>
    </w:p>
    <w:p>
      <w:pPr>
        <w:pStyle w:val="Normal"/>
        <w:ind w:left="5529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  <w:t xml:space="preserve"> </w:t>
      </w:r>
    </w:p>
    <w:p>
      <w:pPr>
        <w:pStyle w:val="Normal"/>
        <w:ind w:left="552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right="-1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lang w:val="en-US"/>
        </w:rPr>
      </w:pPr>
      <w:r>
        <w:rPr>
          <w:rFonts w:eastAsia="Calibri"/>
          <w:lang w:val="en-US"/>
        </w:rPr>
        <w:t xml:space="preserve">       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Times New Roman" w:cs="Arial"/>
          <w:color w:val="444444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val="en-US" w:eastAsia="ru-RU"/>
        </w:rPr>
      </w:r>
    </w:p>
    <w:sectPr>
      <w:type w:val="nextPage"/>
      <w:pgSz w:w="11906" w:h="16838"/>
      <w:pgMar w:left="1418" w:right="851" w:gutter="0" w:header="0" w:top="113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Batang;바탕" w:cs="Calibri"/>
      <w:color w:val="auto"/>
      <w:sz w:val="24"/>
      <w:szCs w:val="24"/>
      <w:lang w:val="ru-RU" w:eastAsia="ko-KR" w:bidi="ar-SA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Акроним HTML"/>
    <w:basedOn w:val="Style13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C8">
    <w:name w:val="c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C1">
    <w:name w:val="c1"/>
    <w:basedOn w:val="Style13"/>
    <w:qFormat/>
    <w:rPr/>
  </w:style>
  <w:style w:type="character" w:styleId="C38c2">
    <w:name w:val="c38 c2"/>
    <w:basedOn w:val="Style13"/>
    <w:qFormat/>
    <w:rPr/>
  </w:style>
  <w:style w:type="character" w:styleId="C2c38">
    <w:name w:val="c2 c38"/>
    <w:basedOn w:val="Style13"/>
    <w:qFormat/>
    <w:rPr/>
  </w:style>
  <w:style w:type="character" w:styleId="C35c2">
    <w:name w:val="c35 c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2c12">
    <w:name w:val="c2 c12"/>
    <w:basedOn w:val="Style13"/>
    <w:qFormat/>
    <w:rPr/>
  </w:style>
  <w:style w:type="character" w:styleId="C12c2">
    <w:name w:val="c12 c2"/>
    <w:basedOn w:val="Style13"/>
    <w:qFormat/>
    <w:rPr/>
  </w:style>
  <w:style w:type="character" w:styleId="C12">
    <w:name w:val="c12"/>
    <w:basedOn w:val="Style13"/>
    <w:qFormat/>
    <w:rPr/>
  </w:style>
  <w:style w:type="character" w:styleId="C9c2">
    <w:name w:val="c9 c2"/>
    <w:basedOn w:val="Style13"/>
    <w:qFormat/>
    <w:rPr/>
  </w:style>
  <w:style w:type="character" w:styleId="C2c9">
    <w:name w:val="c2 c9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52c32">
    <w:name w:val="c52 c3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32c52">
    <w:name w:val="c32 c5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50c41">
    <w:name w:val="c50 c4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15">
    <w:name w:val="c15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44">
    <w:name w:val="c44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44c41">
    <w:name w:val="c44 c4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14c83">
    <w:name w:val="c14 c83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53c14">
    <w:name w:val="c53 c14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34c14">
    <w:name w:val="c34 c14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33c93c41c71">
    <w:name w:val="c33 c93 c41 c7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14c95">
    <w:name w:val="c14 c95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59c14">
    <w:name w:val="c59 c14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62c14c61">
    <w:name w:val="c62 c14 c6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73c14c61c96">
    <w:name w:val="c73 c14 c61 c96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14c49">
    <w:name w:val="c14 c49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73c14c61c25">
    <w:name w:val="c73 c14 c61 c25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14c54">
    <w:name w:val="c14 c54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14c54c41">
    <w:name w:val="c14 c54 c4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57c14c41">
    <w:name w:val="c57 c14 c4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62c42c81">
    <w:name w:val="c62 c42 c8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73c14c77">
    <w:name w:val="c73 c14 c77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41c42">
    <w:name w:val="c41 c4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42c25c48">
    <w:name w:val="c42 c25 c48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14c41c79">
    <w:name w:val="c14 c41 c79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14c61">
    <w:name w:val="c14 c6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14c25">
    <w:name w:val="c14 c25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71c91">
    <w:name w:val="c71 c9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74c91c71">
    <w:name w:val="c74 c91 c7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68">
    <w:name w:val="c68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42c74">
    <w:name w:val="c42 c74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29">
    <w:name w:val="c29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63">
    <w:name w:val="c63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10c65">
    <w:name w:val="c10 c65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68c97">
    <w:name w:val="c68 c97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22">
    <w:name w:val="c2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19">
    <w:name w:val="c19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42c98c100">
    <w:name w:val="c42 c98 c100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6:52:00Z</dcterms:created>
  <dc:creator>User</dc:creator>
  <dc:description/>
  <cp:keywords/>
  <dc:language>en-US</dc:language>
  <cp:lastModifiedBy>Admin</cp:lastModifiedBy>
  <cp:lastPrinted>2014-02-19T09:45:00Z</cp:lastPrinted>
  <dcterms:modified xsi:type="dcterms:W3CDTF">2014-11-08T19:48:00Z</dcterms:modified>
  <cp:revision>25</cp:revision>
  <dc:subject/>
  <dc:title>Ведущий: Здравствуйте дорогие друзья</dc:title>
</cp:coreProperties>
</file>