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47"/>
        <w:gridCol w:w="1080"/>
        <w:gridCol w:w="1080"/>
        <w:gridCol w:w="3780"/>
        <w:gridCol w:w="1800"/>
        <w:gridCol w:w="1800"/>
        <w:gridCol w:w="1620"/>
      </w:tblGrid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ПО ТЕХНОЛОГИИ 7 КЛАСС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компонен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оценивания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3C3C3C"/>
                <w:spacing w:val="-3"/>
              </w:rPr>
              <w:t xml:space="preserve">Создание изделий из конструкционных </w:t>
            </w:r>
            <w:r>
              <w:rPr>
                <w:b/>
                <w:bCs/>
                <w:color w:val="3C3C3C"/>
                <w:spacing w:val="-4"/>
              </w:rPr>
              <w:t>и поделочных материалов (19 часов)</w:t>
            </w:r>
          </w:p>
        </w:tc>
      </w:tr>
      <w:tr>
        <w:trPr>
          <w:trHeight w:val="91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Б на уроках технологии. </w:t>
            </w:r>
            <w:r>
              <w:rPr>
                <w:color w:val="3F3F3F"/>
                <w:spacing w:val="-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на уроках технологии. </w:t>
            </w:r>
            <w:r>
              <w:rPr>
                <w:color w:val="3F3F3F"/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4"/>
              </w:rPr>
              <w:t>Строение древесины; характе</w:t>
              <w:softHyphen/>
            </w:r>
            <w:r>
              <w:rPr>
                <w:color w:val="3F3F3F"/>
                <w:spacing w:val="-1"/>
              </w:rPr>
              <w:t>ристика основных пород древесины; технологические и декоратив</w:t>
              <w:softHyphen/>
            </w:r>
            <w:r>
              <w:rPr>
                <w:color w:val="3F3F3F"/>
                <w:spacing w:val="-6"/>
              </w:rPr>
              <w:t>ные свойства древесин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4"/>
              </w:rPr>
              <w:t>строение древесины; характе</w:t>
              <w:softHyphen/>
            </w:r>
            <w:r>
              <w:rPr>
                <w:color w:val="3F3F3F"/>
                <w:spacing w:val="-1"/>
              </w:rPr>
              <w:t>ристика основных пород древесины; технологические и декоратив</w:t>
              <w:softHyphen/>
            </w:r>
            <w:r>
              <w:rPr>
                <w:color w:val="3F3F3F"/>
                <w:spacing w:val="-6"/>
              </w:rPr>
              <w:t xml:space="preserve">ные свойства древесины; </w:t>
            </w:r>
            <w:r>
              <w:rPr>
                <w:iCs/>
                <w:color w:val="3F3F3F"/>
                <w:spacing w:val="-6"/>
              </w:rPr>
              <w:t xml:space="preserve">зависимость области применения древесины </w:t>
            </w:r>
            <w:r>
              <w:rPr>
                <w:iCs/>
                <w:color w:val="3F3F3F"/>
                <w:spacing w:val="-5"/>
              </w:rPr>
              <w:t xml:space="preserve">от ее свойств', </w:t>
            </w:r>
            <w:r>
              <w:rPr>
                <w:color w:val="3F3F3F"/>
                <w:spacing w:val="-5"/>
              </w:rPr>
              <w:t xml:space="preserve">правила </w:t>
            </w:r>
            <w:r>
              <w:rPr>
                <w:iCs/>
                <w:color w:val="3F3F3F"/>
                <w:spacing w:val="-5"/>
              </w:rPr>
              <w:t xml:space="preserve">сушки </w:t>
            </w:r>
            <w:r>
              <w:rPr>
                <w:color w:val="3F3F3F"/>
                <w:spacing w:val="-5"/>
              </w:rPr>
              <w:t>и хранения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7"/>
              </w:rPr>
              <w:t>выбор породы древесины, виды пиломате</w:t>
              <w:softHyphen/>
            </w:r>
            <w:r>
              <w:rPr>
                <w:color w:val="3F3F3F"/>
                <w:spacing w:val="-5"/>
              </w:rPr>
              <w:t>риалов и заготовок для изготовления изделия с учетом основных тех</w:t>
              <w:softHyphen/>
              <w:t xml:space="preserve">нологических и декоративных свойств, а также с целью минимизации </w:t>
            </w:r>
            <w:r>
              <w:rPr>
                <w:color w:val="3F3F3F"/>
                <w:spacing w:val="-3"/>
              </w:rPr>
              <w:t>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виды ДПИ и народных промы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2"/>
              </w:rPr>
              <w:t xml:space="preserve">Угловые, серединные и </w:t>
            </w:r>
            <w:r>
              <w:rPr>
                <w:iCs/>
                <w:color w:val="3F3F3F"/>
                <w:spacing w:val="-2"/>
              </w:rPr>
              <w:t xml:space="preserve">ящичные </w:t>
            </w:r>
            <w:r>
              <w:rPr>
                <w:color w:val="3F3F3F"/>
                <w:spacing w:val="-2"/>
              </w:rPr>
              <w:t>шиповые со</w:t>
            </w:r>
            <w:r>
              <w:rPr>
                <w:color w:val="3F3F3F"/>
                <w:spacing w:val="-3"/>
              </w:rPr>
              <w:t>еди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4"/>
              </w:rPr>
              <w:t>виды и способы соединения деталей в из</w:t>
              <w:softHyphen/>
            </w:r>
            <w:r>
              <w:rPr>
                <w:color w:val="3F3F3F"/>
                <w:spacing w:val="-2"/>
              </w:rPr>
              <w:t xml:space="preserve">делиях из древесины; угловые, серединные и </w:t>
            </w:r>
            <w:r>
              <w:rPr>
                <w:iCs/>
                <w:color w:val="3F3F3F"/>
                <w:spacing w:val="-2"/>
              </w:rPr>
              <w:t xml:space="preserve">ящичные </w:t>
            </w:r>
            <w:r>
              <w:rPr>
                <w:color w:val="3F3F3F"/>
                <w:spacing w:val="-2"/>
              </w:rPr>
              <w:t>шиповые со</w:t>
              <w:softHyphen/>
            </w:r>
            <w:r>
              <w:rPr>
                <w:color w:val="3F3F3F"/>
                <w:spacing w:val="-3"/>
              </w:rPr>
              <w:t>единения, их элементы и конструктивные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3"/>
              </w:rPr>
              <w:t xml:space="preserve">долбление гнезд и проушин </w:t>
            </w:r>
            <w:r>
              <w:rPr>
                <w:color w:val="444444"/>
                <w:spacing w:val="-4"/>
              </w:rPr>
              <w:t>долотами, подгонка соединяемых деталей стамесками и напильника</w:t>
              <w:softHyphen/>
            </w:r>
            <w:r>
              <w:rPr>
                <w:color w:val="444444"/>
                <w:spacing w:val="-2"/>
              </w:rPr>
              <w:t>ми, сборка шиповых соединений на клею; сборк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3"/>
              </w:rPr>
              <w:t xml:space="preserve">Основные способы изменения </w:t>
            </w:r>
            <w:r>
              <w:rPr>
                <w:color w:val="444444"/>
                <w:spacing w:val="-7"/>
              </w:rPr>
              <w:t>свойств металлов и сплав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9"/>
              </w:rPr>
              <w:t>металлы и сплавы, их механиче</w:t>
              <w:softHyphen/>
            </w:r>
            <w:r>
              <w:rPr>
                <w:color w:val="444444"/>
                <w:spacing w:val="-3"/>
              </w:rPr>
              <w:t xml:space="preserve">ские свойства; виды термообработки; основные способы изменения </w:t>
            </w:r>
            <w:r>
              <w:rPr>
                <w:color w:val="444444"/>
                <w:spacing w:val="-7"/>
              </w:rPr>
              <w:t>свойств металлов и спла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5"/>
              </w:rPr>
              <w:t>органи</w:t>
              <w:softHyphen/>
            </w:r>
            <w:r>
              <w:rPr>
                <w:color w:val="444444"/>
                <w:spacing w:val="-4"/>
              </w:rPr>
              <w:t>зация рабочего места токаря: установка ростовых подставок, подго</w:t>
              <w:softHyphen/>
            </w:r>
            <w:r>
              <w:rPr>
                <w:color w:val="444444"/>
                <w:spacing w:val="-3"/>
              </w:rPr>
              <w:t xml:space="preserve">товка и рациональное размещение инструментов, подготовка и </w:t>
            </w:r>
            <w:r>
              <w:rPr>
                <w:color w:val="444444"/>
                <w:spacing w:val="-4"/>
              </w:rPr>
              <w:t>закрепление за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3"/>
              </w:rPr>
              <w:t>традиционные виды декоративно-прикладного творче</w:t>
              <w:softHyphen/>
            </w:r>
            <w:r>
              <w:rPr>
                <w:color w:val="444444"/>
                <w:spacing w:val="-4"/>
              </w:rPr>
              <w:t>ства и народных промысл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3"/>
              </w:rPr>
              <w:t>Основные операции токарной об</w:t>
              <w:softHyphen/>
              <w:t>работки и особенности их выпол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3"/>
              </w:rPr>
              <w:t>основные сведения о процессе резания на токарно-винторезном станке; графическое изображение деталей ци</w:t>
              <w:softHyphen/>
            </w:r>
            <w:r>
              <w:rPr>
                <w:color w:val="444444"/>
                <w:spacing w:val="-4"/>
              </w:rPr>
              <w:t>линдрическ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5"/>
              </w:rPr>
              <w:t>органи</w:t>
              <w:softHyphen/>
            </w:r>
            <w:r>
              <w:rPr>
                <w:color w:val="444444"/>
                <w:spacing w:val="-4"/>
              </w:rPr>
              <w:t>зация рабочего места токаря: установка ростовых подставок, подго</w:t>
              <w:softHyphen/>
            </w:r>
            <w:r>
              <w:rPr>
                <w:color w:val="444444"/>
                <w:spacing w:val="-3"/>
              </w:rPr>
              <w:t>товка и рациональное размещение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44444"/>
                <w:spacing w:val="-5"/>
              </w:rPr>
              <w:t>Сборка моделей механических устройств автоматики</w:t>
            </w:r>
            <w:r>
              <w:rPr/>
              <w:t xml:space="preserve"> </w:t>
            </w:r>
            <w:r>
              <w:rPr>
                <w:bCs/>
                <w:color w:val="444444"/>
                <w:spacing w:val="-3"/>
              </w:rPr>
              <w:t>по эскизам и чертеж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pacing w:val="-9"/>
              </w:rPr>
              <w:t xml:space="preserve">механические и автоматические </w:t>
            </w:r>
            <w:r>
              <w:rPr>
                <w:color w:val="444444"/>
                <w:spacing w:val="-10"/>
              </w:rPr>
              <w:t xml:space="preserve">устройства, </w:t>
            </w:r>
            <w:r>
              <w:rPr>
                <w:iCs/>
                <w:color w:val="444444"/>
                <w:spacing w:val="-10"/>
              </w:rPr>
              <w:t xml:space="preserve">различные варианты их конструктивного выполнениям </w:t>
            </w:r>
            <w:r>
              <w:rPr>
                <w:color w:val="444444"/>
                <w:spacing w:val="-10"/>
              </w:rPr>
              <w:t>ус</w:t>
              <w:softHyphen/>
            </w:r>
            <w:r>
              <w:rPr>
                <w:color w:val="444444"/>
                <w:spacing w:val="-4"/>
              </w:rPr>
              <w:t>ловное обозначение элементов автоматических устройств на сх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  <w:spacing w:val="-8"/>
              </w:rPr>
              <w:t>чтение схем механических устройств авто</w:t>
              <w:softHyphen/>
            </w:r>
            <w:r>
              <w:rPr>
                <w:color w:val="444444"/>
                <w:spacing w:val="-9"/>
              </w:rPr>
              <w:t xml:space="preserve">матики; </w:t>
            </w:r>
            <w:r>
              <w:rPr>
                <w:iCs/>
                <w:color w:val="444444"/>
                <w:spacing w:val="-9"/>
              </w:rPr>
              <w:t>выбор замысла изготовления автоматического устройства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F3F3F"/>
                <w:spacing w:val="-2"/>
              </w:rPr>
              <w:t>Кулинария (10 часов)</w:t>
            </w:r>
          </w:p>
        </w:tc>
      </w:tr>
      <w:tr>
        <w:trPr>
          <w:trHeight w:val="52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F3F3F"/>
                <w:spacing w:val="-4"/>
              </w:rPr>
            </w:pPr>
            <w:r>
              <w:rPr>
                <w:bCs/>
                <w:color w:val="3F3F3F"/>
                <w:spacing w:val="-4"/>
              </w:rPr>
              <w:t>Физиология 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понятие о микроорганизмах; полезное и вредное воздействие микроорганизмов на пищевые про</w:t>
              <w:softHyphen/>
              <w:t>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определение доброкачественности продук</w:t>
              <w:softHyphen/>
              <w:t>тов органолептическим способом; определение срока годности кон</w:t>
              <w:softHyphen/>
              <w:t>сервов по маркировке на 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83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изделий из дрожжевого, песочного тес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виды теста; рецептура и техно</w:t>
              <w:softHyphen/>
              <w:t>логия приготовления теста с различными видами разрыхл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выполнение эскизов художественного оформления праздничных пир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ух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изделий из бисквитного, слоеного тес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виды теста; рецептура и техно</w:t>
              <w:softHyphen/>
              <w:t>логия приготовления теста с различными видами разрыхл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выполнение эскизов художественного оформления  пирожных; вы</w:t>
              <w:softHyphen/>
              <w:t>печка и оформление изделий из теста (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 и варе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состав теста для пельменей и ва</w:t>
              <w:softHyphen/>
              <w:t>реников и способы его приготовления; инструменты для раскатки теста; правила в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первичная обработка муки; приготовление</w:t>
              <w:br/>
              <w:t>теста и нач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е блюда и десе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сахар, его роль в кулинарии и в питании человека; роль десерта в праздничном об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приготовление желе и муссов; приготовление пудингов, шарлоток, суфле, воздушных пир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B3B3B"/>
                <w:spacing w:val="-5"/>
              </w:rPr>
              <w:t>Заготовка продуктов. Контрольная работа по теме: «Кулинар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значение количества сахара или сахарного сиропа для сохранности и качества варенья, повидла, дже</w:t>
              <w:softHyphen/>
              <w:t>ма, мармелада, цукатов, конфитю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предварительная сортировка, нарезка и бланширование плодов перед варкой; определение количества сах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B3B3B"/>
                <w:spacing w:val="-11"/>
              </w:rPr>
              <w:t>Электротехнические работы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B3B3B"/>
                <w:spacing w:val="-5"/>
              </w:rPr>
            </w:pPr>
            <w:r>
              <w:rPr>
                <w:bCs/>
                <w:color w:val="3F3F3F"/>
                <w:spacing w:val="-14"/>
              </w:rPr>
              <w:t>Устройства с элементами автома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B3B3B"/>
                <w:spacing w:val="-5"/>
              </w:rPr>
            </w:pPr>
            <w:r>
              <w:rPr>
                <w:bCs/>
                <w:color w:val="3B3B3B"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принципы работы и способы подключения плавких и автоматических предохранителей; схема квартирной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изучение схем квартирной электропровод</w:t>
              <w:softHyphen/>
              <w:t>ки; сборка модели квартирной проводки с использованием типовых аппаратов коммутации и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40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4444"/>
                <w:spacing w:val="-7"/>
              </w:rPr>
              <w:t>Технологии ведения дома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9"/>
              </w:rPr>
              <w:t>Эстетика и экология жилищ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характеристика основных эле</w:t>
              <w:softHyphen/>
              <w:t>ментов систем энергоснабжения, теплоснабжения, водопровода и кана</w:t>
              <w:softHyphen/>
              <w:t>лизации в городском и сельском (дачном)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  <w:t>оценка микроклимата в доме; определение места положения скрытой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11"/>
              </w:rPr>
            </w:pPr>
            <w:r>
              <w:rPr>
                <w:color w:val="3B3B3B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40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B3B3B"/>
                <w:spacing w:val="-5"/>
              </w:rPr>
              <w:t xml:space="preserve">Создание изделий из текстильных </w:t>
            </w:r>
            <w:r>
              <w:rPr>
                <w:b/>
                <w:bCs/>
                <w:color w:val="3B3B3B"/>
                <w:spacing w:val="-11"/>
              </w:rPr>
              <w:t>и поделочных материалов (19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bCs/>
                <w:color w:val="3B3B3B"/>
                <w:spacing w:val="-11"/>
              </w:rPr>
            </w:pPr>
            <w:r>
              <w:rPr>
                <w:bCs/>
                <w:color w:val="3B3B3B"/>
                <w:spacing w:val="-11"/>
              </w:rPr>
              <w:t>Вязание крючком</w:t>
            </w:r>
          </w:p>
          <w:p>
            <w:pPr>
              <w:pStyle w:val="Normal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7"/>
              </w:rPr>
              <w:t xml:space="preserve">краткие сведения из истории </w:t>
            </w:r>
            <w:r>
              <w:rPr>
                <w:color w:val="3F3F3F"/>
                <w:spacing w:val="-4"/>
              </w:rPr>
              <w:t>рукоделия; изделия, связанные крючком, их место в современной мо</w:t>
              <w:softHyphen/>
              <w:t>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7"/>
              </w:rPr>
              <w:t>работа с журналами мод; зарисовка совре</w:t>
              <w:softHyphen/>
            </w:r>
            <w:r>
              <w:rPr>
                <w:color w:val="3F3F3F"/>
                <w:spacing w:val="-5"/>
              </w:rPr>
              <w:t>менных и старинных узоров и орна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bCs/>
                <w:color w:val="3F3F3F"/>
                <w:spacing w:val="-4"/>
              </w:rPr>
            </w:pPr>
            <w:r>
              <w:rPr>
                <w:bCs/>
                <w:color w:val="3F3F3F"/>
                <w:spacing w:val="-4"/>
              </w:rPr>
              <w:t>Плетение узорных поясов, тесьмы, галстуков</w:t>
            </w:r>
          </w:p>
          <w:p>
            <w:pPr>
              <w:pStyle w:val="Normal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pacing w:val="-3"/>
              </w:rPr>
            </w:pPr>
            <w:r>
              <w:rPr>
                <w:b/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8"/>
              </w:rPr>
              <w:t xml:space="preserve">промыслы, распространенные в </w:t>
            </w:r>
            <w:r>
              <w:rPr>
                <w:color w:val="3F3F3F"/>
                <w:spacing w:val="-3"/>
              </w:rPr>
              <w:t>регионе проживания; макраме; материалы, используемые для плете</w:t>
              <w:softHyphen/>
              <w:t>ния узорных поясов и тесь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5"/>
              </w:rPr>
              <w:t xml:space="preserve">подбор инструментов, приспособлений и </w:t>
            </w:r>
            <w:r>
              <w:rPr>
                <w:color w:val="3F3F3F"/>
                <w:spacing w:val="-3"/>
              </w:rPr>
              <w:t>материалов для плетения; изготовление пояса, тесьмы, шн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3B3B3B"/>
                <w:spacing w:val="-7"/>
              </w:rPr>
              <w:t>Элементы материало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7"/>
              </w:rPr>
              <w:t>химические волокна; техноло</w:t>
              <w:softHyphen/>
            </w:r>
            <w:r>
              <w:rPr>
                <w:color w:val="3F3F3F"/>
                <w:spacing w:val="-5"/>
              </w:rPr>
              <w:t xml:space="preserve">гия производства и свойства искусственных волокон; свойства тканей </w:t>
            </w:r>
            <w:r>
              <w:rPr>
                <w:color w:val="3F3F3F"/>
                <w:spacing w:val="-3"/>
              </w:rPr>
              <w:t>из искусственных вол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7"/>
              </w:rPr>
              <w:t xml:space="preserve">изучение свойств тканей из искусственных </w:t>
            </w:r>
            <w:r>
              <w:rPr>
                <w:color w:val="3F3F3F"/>
                <w:spacing w:val="-4"/>
              </w:rPr>
              <w:t>волокон; определение раппорта в сложных переплет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5"/>
              </w:rPr>
              <w:t>Элементы машино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8"/>
              </w:rPr>
              <w:t>виды соединений деталей в уз</w:t>
              <w:softHyphen/>
            </w:r>
            <w:r>
              <w:rPr>
                <w:color w:val="3F3F3F"/>
                <w:spacing w:val="-4"/>
              </w:rPr>
              <w:t>лах механизмов и машин; устройство качающегося челнока универ</w:t>
              <w:softHyphen/>
              <w:t>сальной швейной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6"/>
              </w:rPr>
              <w:t xml:space="preserve">разборка и сборка челнока универсальной </w:t>
            </w:r>
            <w:r>
              <w:rPr>
                <w:color w:val="3F3F3F"/>
                <w:spacing w:val="-4"/>
              </w:rPr>
              <w:t>швейной машины; обработка срезов зигзагообразной стр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6"/>
              </w:rPr>
              <w:t>Конструирование и моделирование плечевого изделия с цельнокроеным рукав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9"/>
              </w:rPr>
              <w:t xml:space="preserve">виды женского легкого платья и </w:t>
            </w:r>
            <w:r>
              <w:rPr>
                <w:color w:val="3F3F3F"/>
                <w:spacing w:val="-4"/>
              </w:rPr>
              <w:t xml:space="preserve">спортивной одежды; особенности моделирования плечевых изделий; </w:t>
            </w:r>
            <w:r>
              <w:rPr>
                <w:color w:val="3F3F3F"/>
                <w:spacing w:val="-5"/>
              </w:rPr>
              <w:t>зрительные иллюзии в одеж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8"/>
              </w:rPr>
              <w:t>снятие мерок и запись результатов измере</w:t>
              <w:softHyphen/>
            </w:r>
            <w:r>
              <w:rPr>
                <w:color w:val="3F3F3F"/>
                <w:spacing w:val="-5"/>
              </w:rPr>
              <w:t>ний; построение основы чертежа плечевого изделия с цельнокроеным рукавом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чих профессий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44444"/>
                <w:spacing w:val="-3"/>
              </w:rPr>
            </w:pPr>
            <w:r>
              <w:rPr>
                <w:bCs/>
                <w:color w:val="414141"/>
                <w:spacing w:val="-10"/>
              </w:rPr>
              <w:t xml:space="preserve">Технология изготовления </w:t>
            </w:r>
            <w:r>
              <w:rPr>
                <w:bCs/>
                <w:color w:val="414141"/>
                <w:spacing w:val="-6"/>
              </w:rPr>
              <w:t xml:space="preserve"> плечевых  швейных издел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F3F3F"/>
                <w:spacing w:val="-7"/>
              </w:rPr>
              <w:t xml:space="preserve">способы обработки проймы, </w:t>
            </w:r>
            <w:r>
              <w:rPr>
                <w:color w:val="3F3F3F"/>
                <w:spacing w:val="-5"/>
              </w:rPr>
              <w:t>горловины, застежек; обработка плечевых срезов тесьмой, притачива</w:t>
              <w:softHyphen/>
            </w:r>
            <w:r>
              <w:rPr>
                <w:color w:val="3F3F3F"/>
                <w:spacing w:val="-2"/>
              </w:rPr>
              <w:t>ние кул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F3F3F"/>
                <w:spacing w:val="-7"/>
              </w:rPr>
              <w:t xml:space="preserve">раскладка выкройки, обмеловка и раскрой </w:t>
            </w:r>
            <w:r>
              <w:rPr>
                <w:color w:val="3F3F3F"/>
                <w:spacing w:val="-4"/>
              </w:rPr>
              <w:t>ткани; выкраивание подкройной обтачки; перенос контурных и конт</w:t>
              <w:softHyphen/>
              <w:t>рольных линий и точек на детали к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  <w:t xml:space="preserve">Контрольная работа по теме: </w:t>
            </w:r>
          </w:p>
          <w:p>
            <w:pPr>
              <w:pStyle w:val="Normal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  <w:t>«</w:t>
            </w:r>
            <w:r>
              <w:rPr>
                <w:b/>
                <w:bCs/>
                <w:color w:val="3B3B3B"/>
                <w:spacing w:val="-5"/>
              </w:rPr>
              <w:t xml:space="preserve"> </w:t>
            </w:r>
            <w:r>
              <w:rPr>
                <w:bCs/>
                <w:color w:val="3B3B3B"/>
                <w:spacing w:val="-5"/>
              </w:rPr>
              <w:t xml:space="preserve">Создание изделий из текстильных </w:t>
            </w:r>
            <w:r>
              <w:rPr>
                <w:bCs/>
                <w:color w:val="3B3B3B"/>
                <w:spacing w:val="-11"/>
              </w:rPr>
              <w:t>и поделочных материал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14141"/>
                <w:spacing w:val="-10"/>
              </w:rPr>
            </w:pPr>
            <w:r>
              <w:rPr>
                <w:bCs/>
                <w:color w:val="414141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7"/>
              </w:rPr>
            </w:pPr>
            <w:r>
              <w:rPr>
                <w:color w:val="3B3B3B"/>
                <w:spacing w:val="-7"/>
              </w:rPr>
              <w:t>эвристические методы поиска но</w:t>
              <w:softHyphen/>
              <w:t>вых решений; выбор тем проектов; понятие о техническом задани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3B3B3B"/>
                <w:spacing w:val="-7"/>
              </w:rPr>
            </w:pPr>
            <w:r>
              <w:rPr>
                <w:color w:val="3B3B3B"/>
                <w:spacing w:val="-7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pacing w:val="-7"/>
              </w:rPr>
            </w:pPr>
            <w:r>
              <w:rPr>
                <w:color w:val="3B3B3B"/>
                <w:spacing w:val="-7"/>
              </w:rPr>
              <w:t>самостоятельный выбор изделия; форму</w:t>
              <w:softHyphen/>
              <w:t>лирование требований к изделию и критериев их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B3B3B"/>
                <w:spacing w:val="-7"/>
              </w:rPr>
            </w:pPr>
            <w:r>
              <w:rPr>
                <w:color w:val="3B3B3B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 проектная деятельность (1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. Творческий проект и его основные элементы. Алгоритм выполнения проекта. Банк идей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обоснова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данном проекте. Определение темы и формулировка обоснования проекта. Выполнение эскиз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эволюционного развития проектируемого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екта и его реконструк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лем проектируемого объекта и поиск путей их раз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Выбор оптимального вариант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проекта. Поиск наиболее подходящего варианта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 проекта, выполнение рисунков, эскизов, схем,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, инструментов и приспособ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аршрутного листа или технологической докум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роекта, последовательное и окончательное выполнение 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териальных затрат. Расчет оплаты труда. Амортизационные отчисления. Расчет себестоимост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екта Конкурс про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роекта. Оценка проектов на конкурс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Презентация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, выявление положительных и отрицательных сторон выполнения проекта. Публичная защита проекта. Устный отчет. Письменный отчет. Демонстрация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33:00Z</dcterms:created>
  <dc:creator>Admin</dc:creator>
  <dc:description/>
  <cp:keywords/>
  <dc:language>en-US</dc:language>
  <cp:lastModifiedBy>Admin</cp:lastModifiedBy>
  <dcterms:modified xsi:type="dcterms:W3CDTF">2013-09-17T22:01:00Z</dcterms:modified>
  <cp:revision>25</cp:revision>
  <dc:subject/>
  <dc:title>КАЛЕНДАРНО-ТЕМАТИЧЕСКОЕ ПЛАНИРОВАНИЕ ПО ТЕХНОЛОГИИ 10 КЛАСС</dc:title>
</cp:coreProperties>
</file>