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Гуманизация на уроках технологии</w:t>
      </w:r>
    </w:p>
    <w:p>
      <w:pPr>
        <w:pStyle w:val="Normal"/>
        <w:ind w:firstLine="567"/>
        <w:jc w:val="both"/>
        <w:rPr/>
      </w:pPr>
      <w:r>
        <w:rPr>
          <w:sz w:val="28"/>
          <w:szCs w:val="28"/>
        </w:rPr>
        <w:t>Известно, что далеко не все школьники обладают склонностью к теоретическому мышлению и ориентированы на продолжение образования в вузе. Значительная их часть относится к так называемому практическому типу, и их самореализация должна учитываться педагогом. Отсутствие такой возможности для этой категории учащихся может привести к формированию заниженной самооценки и как следствие замедлению процесса социализации.</w:t>
      </w:r>
    </w:p>
    <w:p>
      <w:pPr>
        <w:pStyle w:val="Normal"/>
        <w:ind w:firstLine="567"/>
        <w:jc w:val="both"/>
        <w:rPr>
          <w:sz w:val="28"/>
          <w:szCs w:val="28"/>
        </w:rPr>
      </w:pPr>
      <w:r>
        <w:rPr>
          <w:sz w:val="28"/>
          <w:szCs w:val="28"/>
        </w:rPr>
        <w:t>Конституция РФ гарантирует: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статья 43).</w:t>
      </w:r>
    </w:p>
    <w:p>
      <w:pPr>
        <w:pStyle w:val="Normal"/>
        <w:ind w:firstLine="567"/>
        <w:jc w:val="both"/>
        <w:rPr>
          <w:sz w:val="28"/>
          <w:szCs w:val="28"/>
        </w:rPr>
      </w:pPr>
      <w:r>
        <w:rPr>
          <w:sz w:val="28"/>
          <w:szCs w:val="28"/>
        </w:rPr>
        <w:t>В последнее время бурными темпами происходит изменение общей социокультурной ситуации, когда под влиянием потребностей и духовных течений эпохи в отечественной педагогике началось утверждение гуманистических идеалов образования. Научно-технический прогресс, произведший переворот в материальной культуре общества, придал ему совершенно иной облик и заметно изменил жизнь каждого человека. Однако, если материальная сторона жизни людей под влиянием развития науки и техники изменилась, то духовный мир не был затронут в той же степени. Все острее ощущается пробел, перед которым не раз останавливалась в бессилии наука, когда всех внешних проявлений цивилизации оказывалось недостаточно, чтобы создать настоящую гармоничную культуру и заставить людей подойти ближе к своей конечной цели - стать человечнее. Названная проблема является первостепенной для современной педагогики, для теории и практики воспитания.</w:t>
      </w:r>
    </w:p>
    <w:p>
      <w:pPr>
        <w:pStyle w:val="Normal"/>
        <w:ind w:firstLine="567"/>
        <w:jc w:val="both"/>
        <w:rPr>
          <w:sz w:val="28"/>
          <w:szCs w:val="28"/>
        </w:rPr>
      </w:pPr>
      <w:r>
        <w:rPr>
          <w:sz w:val="28"/>
          <w:szCs w:val="28"/>
        </w:rPr>
        <w:t xml:space="preserve">Мы с вами часто вспоминаем старые, добрые времена и произносим: «раньше дети были другие, здоровались, не оговаривались, уважали старших». А если задуматься что изменилось? </w:t>
      </w:r>
    </w:p>
    <w:p>
      <w:pPr>
        <w:pStyle w:val="Normal"/>
        <w:ind w:firstLine="567"/>
        <w:jc w:val="both"/>
        <w:rPr>
          <w:sz w:val="28"/>
          <w:szCs w:val="28"/>
        </w:rPr>
      </w:pPr>
      <w:r>
        <w:rPr>
          <w:sz w:val="28"/>
          <w:szCs w:val="28"/>
        </w:rPr>
        <w:t xml:space="preserve">Природа осталась прежней, технологии шагнули в перед и направлены на благополучие и развитие человека.  </w:t>
      </w:r>
    </w:p>
    <w:p>
      <w:pPr>
        <w:pStyle w:val="Normal"/>
        <w:ind w:firstLine="567"/>
        <w:jc w:val="both"/>
        <w:rPr>
          <w:sz w:val="28"/>
          <w:szCs w:val="28"/>
        </w:rPr>
      </w:pPr>
      <w:r>
        <w:rPr>
          <w:sz w:val="28"/>
          <w:szCs w:val="28"/>
        </w:rPr>
        <w:t>Обращение к проблеме гуманизации обусловлено усиливающимся неблагополучием в семье, отсутствием подлинной гуманности в работе с детьми, перегрузкой школьников, ростом детской преступности, состоянием здоровья детей и многим другим. В детской среде растет чувство агрессивности, раздражения, неуверенности в успехе. Все это весьма серьезные симптомы ухудшения нравственного и психического состояния школьников.</w:t>
      </w:r>
    </w:p>
    <w:p>
      <w:pPr>
        <w:pStyle w:val="Normal"/>
        <w:ind w:firstLine="567"/>
        <w:jc w:val="both"/>
        <w:rPr/>
      </w:pPr>
      <w:r>
        <w:rPr>
          <w:sz w:val="28"/>
          <w:szCs w:val="28"/>
        </w:rPr>
        <w:t>Перед  обществом стоит следующая задача: переход от командно-бюрократической  к  демократической  организации  жизни. Обновленный  социум  должен   явить   свое   лицо,   прежде   всего   детям. Применительно к образованию это означает гуманизацию, что предполагает  усиление человечности,  уважение  к  человеческому   достоинству;   человеколюбие   в обучении и воспитании, ориентацию на ребенка, его  потребности,  возможности и психологические особенности.</w:t>
      </w:r>
    </w:p>
    <w:p>
      <w:pPr>
        <w:pStyle w:val="Normal"/>
        <w:ind w:firstLine="567"/>
        <w:jc w:val="both"/>
        <w:rPr>
          <w:sz w:val="28"/>
          <w:szCs w:val="28"/>
        </w:rPr>
      </w:pPr>
      <w:r>
        <w:rPr>
          <w:sz w:val="28"/>
          <w:szCs w:val="28"/>
        </w:rPr>
        <w:t>Следует помнить, что источником психического развития  является  социальная  среда, воплощающая особенности человеческого рода, который должен усвоить ребенок.</w:t>
      </w:r>
    </w:p>
    <w:p>
      <w:pPr>
        <w:pStyle w:val="Normal"/>
        <w:ind w:firstLine="567"/>
        <w:jc w:val="both"/>
        <w:rPr>
          <w:sz w:val="28"/>
          <w:szCs w:val="28"/>
        </w:rPr>
      </w:pPr>
      <w:r>
        <w:rPr>
          <w:sz w:val="28"/>
          <w:szCs w:val="28"/>
        </w:rPr>
        <w:t>Психическое развитие происходит в процессе овладения человеческой культурой орудиями труда, языком, произведениями науки и искусства и т.д., иначе происходить оно не может. Но ребенок овладевает культурой не самостоятельно, а при помощи взрослых, в процессе общения с окружающими людьми. Воспитание и обучение - важнейшие формы такого  общения, в которых оно происходит систематически и планомерно.</w:t>
      </w:r>
    </w:p>
    <w:p>
      <w:pPr>
        <w:pStyle w:val="Normal"/>
        <w:ind w:firstLine="567"/>
        <w:jc w:val="both"/>
        <w:rPr>
          <w:sz w:val="28"/>
          <w:szCs w:val="28"/>
        </w:rPr>
      </w:pPr>
      <w:r>
        <w:rPr>
          <w:sz w:val="28"/>
          <w:szCs w:val="28"/>
        </w:rPr>
        <w:t>Таким образом, вопрос о необходимости систематического и педагогического воздействия на ребенка решается вполне однозначно: оно необходимо, так как служит одним из основных путей передачи ребенку общественного опыта, человеческой культуры. Вне такой передачи психическое развитие вообще невозможно. Другое дело как, какими путями, в каких формах это воздействие осуществляется, чтобы ориентироваться на ребенка, учитывать его интересы, возможности и быть вместе с тем наиболее эффективным.</w:t>
      </w:r>
    </w:p>
    <w:p>
      <w:pPr>
        <w:pStyle w:val="Normal"/>
        <w:ind w:firstLine="567"/>
        <w:jc w:val="both"/>
        <w:rPr>
          <w:sz w:val="28"/>
          <w:szCs w:val="28"/>
        </w:rPr>
      </w:pPr>
      <w:r>
        <w:rPr>
          <w:sz w:val="28"/>
          <w:szCs w:val="28"/>
        </w:rPr>
        <w:t>Для решения всех педагогических задач есть два подхода. Один императивный, когда педагог сам решает задачу, заставляя своих воспитанников делать то, что необходимо для их будущего. Другой гуманный, то есть такой, когда учитель стремится приобщить детей к решению педагогических задач, когда он сотрудничает с ними, делает их своими помощниками в воспитании, обучает тому, что умеет сам.</w:t>
      </w:r>
    </w:p>
    <w:p>
      <w:pPr>
        <w:pStyle w:val="Normal"/>
        <w:ind w:firstLine="567"/>
        <w:jc w:val="both"/>
        <w:rPr>
          <w:sz w:val="28"/>
          <w:szCs w:val="28"/>
        </w:rPr>
      </w:pPr>
      <w:r>
        <w:rPr>
          <w:sz w:val="28"/>
          <w:szCs w:val="28"/>
        </w:rPr>
        <w:t>Например, когда говорят о трудных детях, обычно имеют в виду педагогическую трудность. При этом чаще всего берется за основу одна сторона явления – трудность работы с этими детьми и не рассматривается вторая – трудность жизни этих детей, трудность их взаимоотношений с родителями, учителями, товарищами, сверстниками, взрослыми. Трудные дети часто не столько не хотят, сколько не могут хорошо учиться и вести себя должным образом.</w:t>
      </w:r>
    </w:p>
    <w:p>
      <w:pPr>
        <w:pStyle w:val="Normal"/>
        <w:ind w:firstLine="567"/>
        <w:jc w:val="both"/>
        <w:rPr>
          <w:sz w:val="28"/>
          <w:szCs w:val="28"/>
        </w:rPr>
      </w:pPr>
      <w:r>
        <w:rPr>
          <w:sz w:val="28"/>
          <w:szCs w:val="28"/>
        </w:rPr>
        <w:t>Состав трудных детей далеко неоднороден, и причины этой трудности неодинаковы. Трудность школьников обуславливается тремя основными факторами:</w:t>
      </w:r>
    </w:p>
    <w:p>
      <w:pPr>
        <w:pStyle w:val="Normal"/>
        <w:ind w:firstLine="567"/>
        <w:jc w:val="both"/>
        <w:rPr>
          <w:sz w:val="28"/>
          <w:szCs w:val="28"/>
        </w:rPr>
      </w:pPr>
      <w:r>
        <w:rPr>
          <w:sz w:val="28"/>
          <w:szCs w:val="28"/>
        </w:rPr>
        <w:t>1) педагогической запущенностью;</w:t>
      </w:r>
    </w:p>
    <w:p>
      <w:pPr>
        <w:pStyle w:val="Normal"/>
        <w:ind w:firstLine="567"/>
        <w:jc w:val="both"/>
        <w:rPr>
          <w:sz w:val="28"/>
          <w:szCs w:val="28"/>
        </w:rPr>
      </w:pPr>
      <w:r>
        <w:rPr>
          <w:sz w:val="28"/>
          <w:szCs w:val="28"/>
        </w:rPr>
        <w:t>2) социальной запущенностью;</w:t>
      </w:r>
    </w:p>
    <w:p>
      <w:pPr>
        <w:pStyle w:val="Normal"/>
        <w:ind w:firstLine="567"/>
        <w:jc w:val="both"/>
        <w:rPr>
          <w:sz w:val="28"/>
          <w:szCs w:val="28"/>
        </w:rPr>
      </w:pPr>
      <w:r>
        <w:rPr>
          <w:sz w:val="28"/>
          <w:szCs w:val="28"/>
        </w:rPr>
        <w:t>3) отклонениями в состоянии здоровья.</w:t>
      </w:r>
    </w:p>
    <w:p>
      <w:pPr>
        <w:pStyle w:val="Normal"/>
        <w:ind w:firstLine="567"/>
        <w:jc w:val="both"/>
        <w:rPr>
          <w:sz w:val="28"/>
          <w:szCs w:val="28"/>
        </w:rPr>
      </w:pPr>
      <w:r>
        <w:rPr>
          <w:sz w:val="28"/>
          <w:szCs w:val="28"/>
        </w:rPr>
        <w:t>В одних случаях педагогическая трудность является следствием преобладания одного из этих факторов, в других – их сочетания, комплекса. В тех случаях, когда эту трудность преодолеть не могут, появляется «трудный», «неисправимый» ребенок. В разряд «трудных» и «неисправимых» нередко заносятся и те педагогически и социально запущенные дети, к которым педагог не сумел найти правильного подхода. Вот эти и другие задачи обязана решать гуманизация образования.</w:t>
      </w:r>
    </w:p>
    <w:p>
      <w:pPr>
        <w:pStyle w:val="Normal"/>
        <w:ind w:firstLine="567"/>
        <w:jc w:val="both"/>
        <w:rPr>
          <w:sz w:val="28"/>
          <w:szCs w:val="28"/>
        </w:rPr>
      </w:pPr>
      <w:r>
        <w:rPr>
          <w:sz w:val="28"/>
          <w:szCs w:val="28"/>
        </w:rPr>
        <w:t xml:space="preserve">Индивидуальная форма. </w:t>
      </w:r>
    </w:p>
    <w:p>
      <w:pPr>
        <w:pStyle w:val="Normal"/>
        <w:ind w:firstLine="567"/>
        <w:jc w:val="both"/>
        <w:rPr>
          <w:sz w:val="28"/>
          <w:szCs w:val="28"/>
        </w:rPr>
      </w:pPr>
      <w:r>
        <w:rPr>
          <w:sz w:val="28"/>
          <w:szCs w:val="28"/>
        </w:rPr>
        <w:t xml:space="preserve">В настоящее время чаще всего учебная работа осуществляется в двух формах. Одна из них – так называемая фронтальная работа, занимающая большую часть учебного времени. Как известно, при фронтальной работе мы обращается ко всему классу. На разных этапах урока формы такого общения различны – при объяснении нового материала мы обращается в одинаковой мере ко всем вне зависимости от уровня знаний, навыков и умений каждого учащегося. При опросе или повторении мы чаще всего обращаемся к отдельным школьникам. Однако и в том и в другом случае учащиеся при фронтальной работе друг с другом не связаны. Точно так же они не связаны и в различных видах индивидуальной работы: при написании сочинений, выполнении контрольных работ или работе с карточками. Создается парадоксальное положение: основная форма деятельности детей – учеба – не содержит делового общения между собой. Это ведет к тому, что связи и отношения в классе возникают на основе других, второстепенных, а порой педагогически вредных видов деятельности. Если задуматься: не этот ли голод в общении при организации дела школы является одной из основных причин к утрате интереса к учению, к тому, что учеба не удовлетворяет растущих эмоциональных потребностей. Мы пытаемся искать выход в перенесении центра тяжести с фронтальных форм на индивидуальные. Да это выход, но он требует большего времени и определенных правил для учителя. Самое главное, внимание должно распределятся равномерно, чтобы исключить проблему «любимчиков». Эта проблема может возникать спонтанно, неосознанно, нам хочется слышать правильный ответ и мы знаем от кого можно его получить. Нужно найти возможность для личного контакта с каждым учеником. Этот контакт может длится всего несколько секунд, но это важно для ученика и для понимания ученика и учителя. </w:t>
      </w:r>
    </w:p>
    <w:p>
      <w:pPr>
        <w:pStyle w:val="Normal"/>
        <w:ind w:firstLine="567"/>
        <w:jc w:val="both"/>
        <w:rPr>
          <w:sz w:val="28"/>
          <w:szCs w:val="28"/>
        </w:rPr>
      </w:pPr>
      <w:r>
        <w:rPr>
          <w:sz w:val="28"/>
          <w:szCs w:val="28"/>
        </w:rPr>
        <w:t>Очень важным моментом урока является текущий инструктаж на местах. Данный вид деятельности способствует общению учителя и ученика. Учитель  перемещаться от одного ученика к другому устанавливая контакт. Индивидуализация реализуется не во всем объеме учебной деятельности, а эпизодически, либо в каком-то виде учебной работы даже не всегда индивидуальной. Поэтому следует применять: многократную смену деятельности всех участников учебного процесса, активность учителя как залог активности учеников.</w:t>
      </w:r>
    </w:p>
    <w:p>
      <w:pPr>
        <w:pStyle w:val="Normal"/>
        <w:ind w:firstLine="567"/>
        <w:jc w:val="both"/>
        <w:rPr>
          <w:sz w:val="28"/>
          <w:szCs w:val="28"/>
        </w:rPr>
      </w:pPr>
      <w:r>
        <w:rPr>
          <w:sz w:val="28"/>
          <w:szCs w:val="28"/>
        </w:rPr>
        <w:t>Основным правилом индивидуализации становится личность, а учебная информация - средством ее развития.</w:t>
      </w:r>
    </w:p>
    <w:p>
      <w:pPr>
        <w:pStyle w:val="Normal"/>
        <w:ind w:firstLine="567"/>
        <w:jc w:val="both"/>
        <w:rPr/>
      </w:pPr>
      <w:r>
        <w:rPr>
          <w:sz w:val="28"/>
          <w:szCs w:val="28"/>
        </w:rPr>
        <w:t>Примером иного, искаженного понимания данной технологии может послужить следующая форма обучения. Педагог, желая, приобщится к индивидуальным формам обучения, готовит дидактический материал в виде индивидуальных карт, а потом ломает личность ученика, заставляя выполнить это задание. Индивидуальностью такое назвать нельзя тем более гуманностью. У школьников ситуация принуждения и постоянно</w:t>
        <w:softHyphen/>
        <w:t>го внешнего контроля приводит к следующим послед</w:t>
        <w:softHyphen/>
        <w:t xml:space="preserve">ствиям: </w:t>
      </w:r>
    </w:p>
    <w:p>
      <w:pPr>
        <w:pStyle w:val="Normal"/>
        <w:ind w:firstLine="567"/>
        <w:jc w:val="both"/>
        <w:rPr>
          <w:sz w:val="28"/>
          <w:szCs w:val="28"/>
        </w:rPr>
      </w:pPr>
      <w:r>
        <w:rPr>
          <w:sz w:val="28"/>
          <w:szCs w:val="28"/>
        </w:rPr>
        <w:t>тормозится развитие творческих способностей;</w:t>
      </w:r>
    </w:p>
    <w:p>
      <w:pPr>
        <w:pStyle w:val="Normal"/>
        <w:ind w:firstLine="567"/>
        <w:jc w:val="both"/>
        <w:rPr>
          <w:sz w:val="28"/>
          <w:szCs w:val="28"/>
        </w:rPr>
      </w:pPr>
      <w:r>
        <w:rPr>
          <w:sz w:val="28"/>
          <w:szCs w:val="28"/>
        </w:rPr>
        <w:t>блокируются активность и самостоятельность в решении познавательных задач;</w:t>
      </w:r>
    </w:p>
    <w:p>
      <w:pPr>
        <w:pStyle w:val="Normal"/>
        <w:ind w:firstLine="567"/>
        <w:jc w:val="both"/>
        <w:rPr>
          <w:sz w:val="28"/>
          <w:szCs w:val="28"/>
        </w:rPr>
      </w:pPr>
      <w:r>
        <w:rPr>
          <w:sz w:val="28"/>
          <w:szCs w:val="28"/>
        </w:rPr>
        <w:t>появляются неверие в собственные силы, боязнь допустить ошибку;</w:t>
      </w:r>
    </w:p>
    <w:p>
      <w:pPr>
        <w:pStyle w:val="Normal"/>
        <w:ind w:firstLine="567"/>
        <w:jc w:val="both"/>
        <w:rPr>
          <w:sz w:val="28"/>
          <w:szCs w:val="28"/>
        </w:rPr>
      </w:pPr>
      <w:r>
        <w:rPr>
          <w:sz w:val="28"/>
          <w:szCs w:val="28"/>
        </w:rPr>
        <w:t>возникает комплекс переживаний, называемый межличностной тревожностью;</w:t>
      </w:r>
    </w:p>
    <w:p>
      <w:pPr>
        <w:pStyle w:val="Normal"/>
        <w:ind w:firstLine="567"/>
        <w:jc w:val="both"/>
        <w:rPr>
          <w:sz w:val="28"/>
          <w:szCs w:val="28"/>
        </w:rPr>
      </w:pPr>
      <w:r>
        <w:rPr>
          <w:sz w:val="28"/>
          <w:szCs w:val="28"/>
        </w:rPr>
        <w:t>Стремление за счет принуждения и ужесточения контроля достичь желаемого результата приводит к обратному результату, поскольку существует законо</w:t>
        <w:softHyphen/>
        <w:t>мерность: чем сильнее принуждение к деятельности, тем сильнее она отторгается человеком.</w:t>
      </w:r>
    </w:p>
    <w:p>
      <w:pPr>
        <w:pStyle w:val="Normal"/>
        <w:ind w:firstLine="567"/>
        <w:jc w:val="both"/>
        <w:rPr/>
      </w:pPr>
      <w:r>
        <w:rPr>
          <w:sz w:val="28"/>
          <w:szCs w:val="28"/>
        </w:rPr>
        <w:t>Принуждение деформирует внутренние основы уче</w:t>
        <w:softHyphen/>
        <w:t>нической деятельности, исчезают и потребности в уче</w:t>
        <w:softHyphen/>
        <w:t>нии, разрушаются или полностью исчезают навыки самостоятельной организации собственной деятельно</w:t>
        <w:softHyphen/>
        <w:t>сти. Это связано с тем, что традиционная технология, ориентированная только на передачу информации, предусматривает 90% учебного времени на выполнение репродуктивных действий (действий по образцу). Уче</w:t>
        <w:softHyphen/>
        <w:t>ник решает задачу по формуле, пересказывает по пла</w:t>
        <w:softHyphen/>
        <w:t>ну, выполняет упражнение по выученному правилу и т.д. Творчество в такой системе обучения не стиму</w:t>
        <w:softHyphen/>
        <w:t>лируется, тормозится, поскольку не может развивать</w:t>
        <w:softHyphen/>
        <w:t>ся в рамках исполнительства. Формируется готовность работать только на основе использования чужого опы</w:t>
        <w:softHyphen/>
        <w:t>та, что ограничивает возможности развития личности. Средством стимулирования в такой деятельности иногда служит скорость выполнения задания как оценка, что не отвечает принципам гуманизации т.к. делит класс на сильных и слабых.</w:t>
      </w:r>
    </w:p>
    <w:p>
      <w:pPr>
        <w:pStyle w:val="Normal"/>
        <w:ind w:firstLine="567"/>
        <w:jc w:val="both"/>
        <w:rPr>
          <w:sz w:val="28"/>
          <w:szCs w:val="28"/>
        </w:rPr>
      </w:pPr>
      <w:r>
        <w:rPr>
          <w:sz w:val="28"/>
          <w:szCs w:val="28"/>
        </w:rPr>
        <w:t>Если вернутся к вопросу по индивидуальным картам, то можно сделать вывод, что данный вид деятельности жизнеспособен при условии содержания элементов творчества, а залогом творчества должна стать мотивация.</w:t>
      </w:r>
    </w:p>
    <w:p>
      <w:pPr>
        <w:pStyle w:val="Normal"/>
        <w:ind w:firstLine="567"/>
        <w:jc w:val="both"/>
        <w:rPr>
          <w:sz w:val="28"/>
          <w:szCs w:val="28"/>
        </w:rPr>
      </w:pPr>
      <w:r>
        <w:rPr>
          <w:sz w:val="28"/>
          <w:szCs w:val="28"/>
        </w:rPr>
        <w:t>Выбор методов, средств, данной технологии обучения должны опираться на требования к качеству современного образования, и определятся образовательными достижениями учащихся, под которыми ученые и практики понимают:</w:t>
      </w:r>
    </w:p>
    <w:p>
      <w:pPr>
        <w:pStyle w:val="Normal"/>
        <w:ind w:firstLine="567"/>
        <w:jc w:val="both"/>
        <w:rPr>
          <w:sz w:val="28"/>
          <w:szCs w:val="28"/>
        </w:rPr>
      </w:pPr>
      <w:r>
        <w:rPr>
          <w:sz w:val="28"/>
          <w:szCs w:val="28"/>
        </w:rPr>
        <w:t>(Попробуйте увидеть данные умения в своей работе).</w:t>
      </w:r>
    </w:p>
    <w:p>
      <w:pPr>
        <w:pStyle w:val="Normal"/>
        <w:ind w:firstLine="567"/>
        <w:jc w:val="both"/>
        <w:rPr/>
      </w:pPr>
      <w:r>
        <w:rPr>
          <w:sz w:val="28"/>
          <w:szCs w:val="28"/>
        </w:rPr>
        <w:t xml:space="preserve">умение применять  знания на практике (в контексте учебной дисциплины и в реальной жизненной ситуации); </w:t>
      </w:r>
    </w:p>
    <w:p>
      <w:pPr>
        <w:pStyle w:val="Normal"/>
        <w:ind w:firstLine="567"/>
        <w:jc w:val="both"/>
        <w:rPr/>
      </w:pPr>
      <w:r>
        <w:rPr>
          <w:sz w:val="28"/>
          <w:szCs w:val="28"/>
        </w:rPr>
        <w:t xml:space="preserve">умение использовать  междисциплинарные навыки не обожествляя свой предмет; </w:t>
      </w:r>
    </w:p>
    <w:p>
      <w:pPr>
        <w:pStyle w:val="Normal"/>
        <w:ind w:firstLine="567"/>
        <w:jc w:val="both"/>
        <w:rPr>
          <w:sz w:val="28"/>
          <w:szCs w:val="28"/>
        </w:rPr>
      </w:pPr>
      <w:r>
        <w:rPr>
          <w:sz w:val="28"/>
          <w:szCs w:val="28"/>
        </w:rPr>
        <w:t xml:space="preserve">коммуникативными умениями; </w:t>
      </w:r>
    </w:p>
    <w:p>
      <w:pPr>
        <w:pStyle w:val="Normal"/>
        <w:ind w:firstLine="567"/>
        <w:jc w:val="both"/>
        <w:rPr>
          <w:sz w:val="28"/>
          <w:szCs w:val="28"/>
        </w:rPr>
      </w:pPr>
      <w:r>
        <w:rPr>
          <w:sz w:val="28"/>
          <w:szCs w:val="28"/>
        </w:rPr>
        <w:t xml:space="preserve">умениями работать с информацией, представленной в различном виде; </w:t>
      </w:r>
    </w:p>
    <w:p>
      <w:pPr>
        <w:pStyle w:val="Normal"/>
        <w:ind w:firstLine="567"/>
        <w:jc w:val="both"/>
        <w:rPr/>
      </w:pPr>
      <w:r>
        <w:rPr>
          <w:sz w:val="28"/>
          <w:szCs w:val="28"/>
        </w:rPr>
        <w:t xml:space="preserve">желание овладеть информационными технологиями и их использовать при решении различных задач; </w:t>
      </w:r>
    </w:p>
    <w:p>
      <w:pPr>
        <w:pStyle w:val="Normal"/>
        <w:ind w:firstLine="567"/>
        <w:jc w:val="both"/>
        <w:rPr/>
      </w:pPr>
      <w:r>
        <w:rPr>
          <w:sz w:val="28"/>
          <w:szCs w:val="28"/>
        </w:rPr>
        <w:t xml:space="preserve">умения сотрудничать  и работать в группах, учиться и самосовершенствоваться, решать проблемы детей. </w:t>
      </w:r>
    </w:p>
    <w:p>
      <w:pPr>
        <w:pStyle w:val="Normal"/>
        <w:ind w:firstLine="567"/>
        <w:jc w:val="both"/>
        <w:rPr>
          <w:sz w:val="28"/>
          <w:szCs w:val="28"/>
        </w:rPr>
      </w:pPr>
      <w:r>
        <w:rPr>
          <w:sz w:val="28"/>
          <w:szCs w:val="28"/>
        </w:rPr>
        <w:t>Сложность  образовательного  процесса  заключается  в  том,  что  он, занимает значительное место в жизни человека и не  дает  ощутимого,  зримого, конкретного результата сразу  по  его  завершении.  Результатом  образования является все последующее: поведение, деятельность, образ жизни человека.</w:t>
      </w:r>
    </w:p>
    <w:p>
      <w:pPr>
        <w:pStyle w:val="Normal"/>
        <w:ind w:firstLine="567"/>
        <w:jc w:val="both"/>
        <w:rPr>
          <w:sz w:val="28"/>
          <w:szCs w:val="28"/>
        </w:rPr>
      </w:pPr>
      <w:r>
        <w:rPr>
          <w:sz w:val="28"/>
          <w:szCs w:val="28"/>
        </w:rPr>
        <w:t xml:space="preserve">Поэтому  влияние   педагогического   воздействия   любого учителя  не может контролироваться непосредственно в данное время. Мы работаем на будущее, удовлетворяясь  результатами  оценивания знаний предмета, а не человека в целом, но не стоит забывать, что мы принимали участие в становлении личности, даже если не задумывались об этом. </w:t>
      </w:r>
    </w:p>
    <w:p>
      <w:pPr>
        <w:pStyle w:val="Normal"/>
        <w:ind w:firstLine="567"/>
        <w:jc w:val="both"/>
        <w:rPr/>
      </w:pPr>
      <w:r>
        <w:rPr>
          <w:sz w:val="28"/>
          <w:szCs w:val="28"/>
        </w:rPr>
        <w:t xml:space="preserve">Примером индивидуального подхода может стать творческое задание на любом этапе урока. Например, деление окружности на равные части на уроках технологии. Задание предусматривает использование правил деления окружности, а результатом работы учеников может стать любое изображение с определенным количеством точек деления окружности. В данном случае возможно следующее задание: изобразить 5, 6 конечную или восьмиконечную звезду, изображение цветка. Такие задания должны подаваться учащимся как предложение для проявления творчества, индивидуальности, каждый ученик желает «выделится» и это нормальное желание присущее людям. </w:t>
      </w:r>
    </w:p>
    <w:p>
      <w:pPr>
        <w:pStyle w:val="Normal"/>
        <w:ind w:firstLine="567"/>
        <w:jc w:val="both"/>
        <w:rPr>
          <w:sz w:val="28"/>
          <w:szCs w:val="28"/>
        </w:rPr>
      </w:pPr>
      <w:r>
        <w:rPr>
          <w:sz w:val="28"/>
          <w:szCs w:val="28"/>
        </w:rPr>
        <w:t>И.С. Якиманская  отмечает: «Для личностно-ориентированного образования более существенной является ориентация на ценности, чем на конечные цели (главным становится вопрос «каким быть», а не «кем быть»)… Овладение научной системой знаний является не целью, а средством развития, а ученик изначально является субъектом познания… Результатом образования должна быть не обученность (информированность), хотя это необходимая составляющая образования, а становление личности – самобытной, уникальной, творческой, имеющей и реализующей собственные цели и ценности в жизни».</w:t>
      </w:r>
    </w:p>
    <w:p>
      <w:pPr>
        <w:pStyle w:val="Normal"/>
        <w:ind w:firstLine="567"/>
        <w:jc w:val="both"/>
        <w:rPr>
          <w:sz w:val="28"/>
          <w:szCs w:val="28"/>
        </w:rPr>
      </w:pPr>
      <w:r>
        <w:rPr>
          <w:sz w:val="28"/>
          <w:szCs w:val="28"/>
        </w:rPr>
        <w:t xml:space="preserve">Гибкое применение знаний и способность к переносу их из одной ситуации в другие предполагают не только четкое понимание и прочное усвоение знаний, но и наличие установки на то, что знания изменчивы; способность придавать этим знаниям  практическую ценность; творческое владение - вот что ждет сегодняшних учеников в дальнейшей жизни. Поэтому наш долг как педагогов подготовить учащихся к жизни такой, какая она есть на самом деле. </w:t>
      </w:r>
    </w:p>
    <w:p>
      <w:pPr>
        <w:pStyle w:val="Normal"/>
        <w:ind w:firstLine="567"/>
        <w:jc w:val="both"/>
        <w:rPr>
          <w:sz w:val="28"/>
          <w:szCs w:val="28"/>
        </w:rPr>
      </w:pPr>
      <w:r>
        <w:rPr>
          <w:sz w:val="28"/>
          <w:szCs w:val="28"/>
        </w:rPr>
        <w:t xml:space="preserve">Например, домашнее задание на урок технологии в 5 классе «Изготовление разделочной доски». Дети получают задание разработать форму доски и элемент декора для данного изделия. Результатом выполнения служит шаблон доски, выполненный на бумаге, что в дальнейшем позволяет оценить деятельность ученика поэтапно: </w:t>
      </w:r>
    </w:p>
    <w:p>
      <w:pPr>
        <w:pStyle w:val="Normal"/>
        <w:ind w:firstLine="567"/>
        <w:jc w:val="both"/>
        <w:rPr>
          <w:sz w:val="28"/>
          <w:szCs w:val="28"/>
        </w:rPr>
      </w:pPr>
      <w:r>
        <w:rPr>
          <w:sz w:val="28"/>
          <w:szCs w:val="28"/>
        </w:rPr>
        <w:t>1. Разработка изделия. 2. Изготовление изделия.</w:t>
      </w:r>
    </w:p>
    <w:p>
      <w:pPr>
        <w:pStyle w:val="Normal"/>
        <w:ind w:firstLine="567"/>
        <w:jc w:val="both"/>
        <w:rPr>
          <w:sz w:val="28"/>
          <w:szCs w:val="28"/>
        </w:rPr>
      </w:pPr>
      <w:r>
        <w:rPr>
          <w:sz w:val="28"/>
          <w:szCs w:val="28"/>
        </w:rPr>
        <w:t xml:space="preserve">Данные примы объясняют стабильно хорошую накопляемость оценок по технологии. Творческая работа и видимый продукт определяет высокую мотивацию учащихся, так как не содержит абстрактных заданий, продуктом которых служит бумажно-письменный вариант не всегда применимый на практике.    </w:t>
      </w:r>
    </w:p>
    <w:p>
      <w:pPr>
        <w:pStyle w:val="Normal"/>
        <w:ind w:firstLine="567"/>
        <w:jc w:val="both"/>
        <w:rPr>
          <w:sz w:val="28"/>
          <w:szCs w:val="28"/>
        </w:rPr>
      </w:pPr>
      <w:r>
        <w:rPr>
          <w:sz w:val="28"/>
          <w:szCs w:val="28"/>
        </w:rPr>
        <w:t>Работа в группах.</w:t>
      </w:r>
    </w:p>
    <w:p>
      <w:pPr>
        <w:pStyle w:val="Normal"/>
        <w:ind w:firstLine="567"/>
        <w:jc w:val="both"/>
        <w:rPr>
          <w:sz w:val="28"/>
          <w:szCs w:val="28"/>
        </w:rPr>
      </w:pPr>
      <w:r>
        <w:rPr>
          <w:sz w:val="28"/>
          <w:szCs w:val="28"/>
        </w:rPr>
        <w:t xml:space="preserve">Учитывать разнообразие опыта участия в совместной деятельности, различия в личностных качествах участников взаимодействия нам помогает дифференцированный подход. </w:t>
      </w:r>
    </w:p>
    <w:p>
      <w:pPr>
        <w:pStyle w:val="Normal"/>
        <w:ind w:firstLine="567"/>
        <w:jc w:val="both"/>
        <w:rPr>
          <w:sz w:val="28"/>
          <w:szCs w:val="28"/>
        </w:rPr>
      </w:pPr>
      <w:r>
        <w:rPr>
          <w:sz w:val="28"/>
          <w:szCs w:val="28"/>
        </w:rPr>
        <w:t>Дифференцированный подход – один из способов реализации гуманистического мировоззрения, решение педагогических задач с учетом особенностей учащихся. Он может осуществлятся во взаимодействии с группами. Это могут быть как группы, имеющие сходные индивидуальные, личностные качества, уровень подготовки, так и группы, существующие лишь в сознании учителя. В процессе данного подхода мы изучаем, анализируем и классифицируем различные качества личности и их проявления, выделяя наиболее общие, типичные черты, характерные для определенной группы учащихся, и на этой основе определяем свое взаимодействие с группой. Необходимое условие применения дифференцированного подхода – это изучение межличностного отношения в коллективе, так как они во многом определяют как состав, так и особенности реальных групп.</w:t>
      </w:r>
    </w:p>
    <w:p>
      <w:pPr>
        <w:pStyle w:val="Normal"/>
        <w:ind w:firstLine="567"/>
        <w:jc w:val="both"/>
        <w:rPr>
          <w:sz w:val="28"/>
          <w:szCs w:val="28"/>
        </w:rPr>
      </w:pPr>
      <w:r>
        <w:rPr>
          <w:sz w:val="28"/>
          <w:szCs w:val="28"/>
        </w:rPr>
        <w:t xml:space="preserve">Появляется вывод, что жизнедеятельность группы, будучи процессом проигрывания социальной роли его членами, становится базой накопления ими социального опыта, ареной самореализации и самоутверждения, т.е. создает возможности для гуманизации учащихся.       Когда ученик погружается в поток коллективной жизни, тогда всплывают такие стороны детской индивидуальности, которые при всевозможных других условиях не могут проявляться или быть обнаружены. </w:t>
      </w:r>
    </w:p>
    <w:p>
      <w:pPr>
        <w:pStyle w:val="Normal"/>
        <w:ind w:firstLine="567"/>
        <w:jc w:val="both"/>
        <w:rPr>
          <w:sz w:val="28"/>
          <w:szCs w:val="28"/>
        </w:rPr>
      </w:pPr>
      <w:r>
        <w:rPr>
          <w:sz w:val="28"/>
          <w:szCs w:val="28"/>
        </w:rPr>
        <w:t xml:space="preserve">В жизни человека игра имеет важное значение и несет в себе большой потенциал для развития воображения, интересов, социальных особенностей, присвоения знаний и умений, приобретения опыта самостоятельности и взаимодействия в группе, познания своих возможностей и адаптации к окружающей действительности, творческой самореализации. Цель игры заключается в приобретении и усвоении знаний, а «продуктом» является удовольствие и наслаждение от игры. </w:t>
      </w:r>
    </w:p>
    <w:p>
      <w:pPr>
        <w:pStyle w:val="Normal"/>
        <w:ind w:firstLine="567"/>
        <w:jc w:val="both"/>
        <w:rPr>
          <w:sz w:val="28"/>
          <w:szCs w:val="28"/>
        </w:rPr>
      </w:pPr>
      <w:r>
        <w:rPr>
          <w:sz w:val="28"/>
          <w:szCs w:val="28"/>
        </w:rPr>
        <w:t>Наиболее актуальными являются игры популярные в данное время на телевидении, такие как: поле чудес (для усвоения терминов и названий), Что? Где? Когда? (повторение или подготовка к контрольной работе), и т.д. Условия игры можно частично менять, например количество команд. Из практики применения данных игр рекомендуем правила менять частично, так как объяснение новых правил требует больших затрат  времени. Также следует поставить на особый контроль момент деления класса на группы. На уроках технологии данный момент может осуществляется следующим способом. В зависимости от требуемого количества команд выбирается сопоставимое количество «капитанов» из класса. Далее они поочередно формируют группу, между членами которой распределяются «роли». Для формирования групп «капитаны» получают информацию, которая содержит: этапы игры, цель и временной режим. Получив информацию «капитан» формирует команду, опираясь на возможности  каждого ученика сопоставляя  их с целями и этапами  предстоящей деятельности. Главное условие- задание должно быть творческим с возможностью охватить деятельность всей команды, что может предусматривать распределение ролей. Закончить игру следует анализом работы команды в целом, а если есть возможность то и каждого участника.</w:t>
      </w:r>
    </w:p>
    <w:p>
      <w:pPr>
        <w:pStyle w:val="Normal"/>
        <w:ind w:firstLine="567"/>
        <w:jc w:val="both"/>
        <w:rPr>
          <w:sz w:val="28"/>
          <w:szCs w:val="28"/>
        </w:rPr>
      </w:pPr>
      <w:r>
        <w:rPr>
          <w:sz w:val="28"/>
          <w:szCs w:val="28"/>
        </w:rPr>
        <w:t xml:space="preserve">Например, раздел «электричество в быту» раздел программы 8-го класса, практическая работа «электрические цепи». Три команды в среднем по 3 – 4 ученика, получают задание собрать цепь по условию задачи, но подключить цепь для проверки возможно после предоставления схемы на бумаге, а за подключение цепи к источнику отвечает определенный участник команды. Таким образом, для достижения цели команды каждый ученик совершает определенное действие: 1 уч.- готовит схему, 2-й собирает цепь, 3-й подключает к источнику, контроль осуществляется всей командой. Также учителем причем в три этапа: схема, цепь, подключение. Что в дальнейшем помогает аргументировать оценки.     </w:t>
      </w:r>
    </w:p>
    <w:p>
      <w:pPr>
        <w:pStyle w:val="Normal"/>
        <w:ind w:firstLine="567"/>
        <w:jc w:val="both"/>
        <w:rPr/>
      </w:pPr>
      <w:r>
        <w:rPr>
          <w:sz w:val="28"/>
          <w:szCs w:val="28"/>
        </w:rPr>
        <w:t>В заключение хотелось бы отметить, что перечисленное обозначает лишь некоторые пути реализации идеи гуманизации образования в формировании нового педагогического мышления. Рассматриваемая проблема включает целый комплекс задач формирования духовных ценностей человека. Все в руках педагога, вернее в его желании.</w:t>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37:00Z</dcterms:created>
  <dc:creator>User</dc:creator>
  <dc:description/>
  <cp:keywords/>
  <dc:language>en-US</dc:language>
  <cp:lastModifiedBy>1</cp:lastModifiedBy>
  <cp:lastPrinted>2011-01-26T16:45:00Z</cp:lastPrinted>
  <dcterms:modified xsi:type="dcterms:W3CDTF">2014-01-19T18:44:00Z</dcterms:modified>
  <cp:revision>9</cp:revision>
  <dc:subject/>
  <dc:title/>
</cp:coreProperties>
</file>