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Управление образования администрации муниципального образования «Пермский муниципальный район»</w:t>
      </w:r>
    </w:p>
    <w:p>
      <w:pPr>
        <w:pStyle w:val="Normal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«Лобановская средняя общеобразовательная школа»</w:t>
      </w:r>
    </w:p>
    <w:p>
      <w:pPr>
        <w:pStyle w:val="Normal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Методическим советом</w:t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от «__»________2012г.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  <w:lang w:val="ru-RU"/>
        </w:rPr>
        <w:t>Директор школы________</w:t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Н.А.Мокроусова</w:t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Дополнительная образовательная программа туристско-краеведческой направленнос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«Познаю свой край родной»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для учащихся среднего подросткового возраста</w:t>
      </w:r>
    </w:p>
    <w:p>
      <w:pPr>
        <w:pStyle w:val="Normal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Срок реализации 3 года</w:t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Программу разработал</w:t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Черепанов Виталий Гениевич,</w:t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преподаватель – организатор ОБЖ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цензия заместителя декана географического факультета ПГНИУ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НИРС, доцента кафедры социально-экономической географии, </w:t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.г.н., доцента М.Б. Ивановой</w:t>
      </w:r>
    </w:p>
    <w:p>
      <w:pPr>
        <w:pStyle w:val="Normal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28"/>
          <w:szCs w:val="28"/>
          <w:lang w:val="ru-RU"/>
        </w:rPr>
      </w:pPr>
      <w:r>
        <w:rPr>
          <w:b/>
          <w:bCs/>
          <w:i/>
          <w:iCs/>
          <w:color w:val="993366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color w:val="993366"/>
          <w:sz w:val="28"/>
          <w:szCs w:val="28"/>
          <w:lang w:val="ru-RU"/>
        </w:rPr>
        <w:t xml:space="preserve">               </w:t>
      </w:r>
    </w:p>
    <w:p>
      <w:pPr>
        <w:pStyle w:val="Normal"/>
        <w:rPr>
          <w:b/>
          <w:b/>
          <w:bCs/>
          <w:i/>
          <w:i/>
          <w:iCs/>
          <w:color w:val="993366"/>
          <w:sz w:val="28"/>
          <w:szCs w:val="28"/>
          <w:lang w:val="ru-RU"/>
        </w:rPr>
      </w:pPr>
      <w:r>
        <w:rPr>
          <w:b/>
          <w:bCs/>
          <w:i/>
          <w:iCs/>
          <w:color w:val="993366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28"/>
          <w:szCs w:val="28"/>
          <w:lang w:val="ru-RU"/>
        </w:rPr>
      </w:pPr>
      <w:r>
        <w:rPr>
          <w:b/>
          <w:bCs/>
          <w:i/>
          <w:iCs/>
          <w:color w:val="993366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28"/>
          <w:szCs w:val="28"/>
          <w:lang w:val="ru-RU"/>
        </w:rPr>
      </w:pPr>
      <w:r>
        <w:rPr>
          <w:b/>
          <w:bCs/>
          <w:i/>
          <w:iCs/>
          <w:color w:val="993366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28"/>
          <w:szCs w:val="28"/>
          <w:lang w:val="ru-RU"/>
        </w:rPr>
      </w:pPr>
      <w:r>
        <w:rPr>
          <w:b/>
          <w:bCs/>
          <w:i/>
          <w:iCs/>
          <w:color w:val="993366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28"/>
          <w:szCs w:val="28"/>
          <w:lang w:val="ru-RU"/>
        </w:rPr>
      </w:pPr>
      <w:r>
        <w:rPr>
          <w:b/>
          <w:bCs/>
          <w:i/>
          <w:iCs/>
          <w:color w:val="993366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28"/>
          <w:szCs w:val="28"/>
          <w:lang w:val="ru-RU"/>
        </w:rPr>
      </w:pPr>
      <w:r>
        <w:rPr>
          <w:b/>
          <w:bCs/>
          <w:i/>
          <w:iCs/>
          <w:color w:val="993366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28"/>
          <w:szCs w:val="28"/>
          <w:lang w:val="ru-RU"/>
        </w:rPr>
      </w:pPr>
      <w:r>
        <w:rPr>
          <w:b/>
          <w:bCs/>
          <w:i/>
          <w:iCs/>
          <w:color w:val="993366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28"/>
          <w:szCs w:val="28"/>
          <w:lang w:val="ru-RU"/>
        </w:rPr>
      </w:pPr>
      <w:r>
        <w:rPr>
          <w:b/>
          <w:bCs/>
          <w:i/>
          <w:iCs/>
          <w:color w:val="993366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28"/>
          <w:szCs w:val="28"/>
          <w:lang w:val="ru-RU"/>
        </w:rPr>
      </w:pPr>
      <w:r>
        <w:rPr>
          <w:b/>
          <w:bCs/>
          <w:i/>
          <w:iCs/>
          <w:color w:val="993366"/>
          <w:sz w:val="28"/>
          <w:szCs w:val="28"/>
          <w:lang w:val="ru-RU"/>
        </w:rPr>
      </w:r>
    </w:p>
    <w:p>
      <w:pPr>
        <w:pStyle w:val="Normal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село Лобаново, Пермский район, Пермский край</w:t>
      </w:r>
    </w:p>
    <w:p>
      <w:pPr>
        <w:pStyle w:val="Normal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2012 год</w:t>
      </w:r>
    </w:p>
    <w:p>
      <w:pPr>
        <w:pStyle w:val="Normal"/>
        <w:numPr>
          <w:ilvl w:val="0"/>
          <w:numId w:val="9"/>
        </w:numPr>
        <w:spacing w:lineRule="atLeast" w:line="0" w:before="0" w:after="280"/>
        <w:ind w:left="0" w:right="84" w:firstLine="284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bCs/>
          <w:iCs/>
          <w:sz w:val="28"/>
          <w:szCs w:val="28"/>
          <w:lang w:val="ru-RU"/>
        </w:rPr>
        <w:t>Дополнительная образовательная программа туристско-краеведческой направленности «Познаю свой край родной» разработана для учащихся среднего подросткового возраста (далее Программа).</w:t>
      </w:r>
    </w:p>
    <w:p>
      <w:pPr>
        <w:pStyle w:val="Normal"/>
        <w:spacing w:lineRule="atLeast" w:line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ростковый возраст – это самый трудный и сложный из всех детских возрастов, представляющий собой период становления личности. Этот возраст характеризуется наличием самых разнообразных психологических проблем и трудностей. Именно в этом возрасте активно проявляется девиантное поведение, проявляющееся в асоциальных, конфликтных и агрессивных поступках, отсутствии интереса к учебе. Феномен девиантного поведения рассматривается как результат влияния социальной среды. Именно в ней формируется фон поведенческого отклонения, играющий, как правило, активную роль. Поэтому в процессе развития и становлении личности в подростковом возрасте важна организация комплексной, последовательной, дифференцированной, своевременной профилактической работы, в том числе и на социально-педагогическом уровне. Данная программа как раз и есть попытка организации на основе туристско-краеведческой работы социально-педагогической работы с подростками 12-14 лет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ru-RU"/>
        </w:rPr>
        <w:t>В ходе реализации данной программы используются различные формы социально-педагогической работы с подростками, в том числе и с признаками отклоняющегося поведения, предлагаемые отечественной педагогикой и психологией: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  <w:lang w:val="ru-RU"/>
        </w:rPr>
        <w:t xml:space="preserve">- организация социальной среды – </w:t>
      </w:r>
      <w:r>
        <w:rPr>
          <w:sz w:val="28"/>
          <w:szCs w:val="28"/>
          <w:lang w:val="ru-RU"/>
        </w:rPr>
        <w:t xml:space="preserve">создание негативного общественного мнения по отношению к отклоняющемуся поведению. Данная форма работы основывается в первую очередь на личном примере руководителя, его  установок на здоровый образ жизни и трезвость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 xml:space="preserve">информирование – </w:t>
      </w:r>
      <w:r>
        <w:rPr>
          <w:sz w:val="28"/>
          <w:szCs w:val="28"/>
          <w:lang w:val="ru-RU"/>
        </w:rPr>
        <w:t>проведение лекций, бесед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 xml:space="preserve">активное социальное обучение социально-важным навыкам – </w:t>
      </w:r>
      <w:r>
        <w:rPr>
          <w:sz w:val="28"/>
          <w:szCs w:val="28"/>
          <w:lang w:val="ru-RU"/>
        </w:rPr>
        <w:t>организация групповых тренингов в ходе проведения экскурсий и походов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 xml:space="preserve">организация деятельности, альтернативной девиантному поведению  – </w:t>
      </w:r>
      <w:r>
        <w:rPr>
          <w:sz w:val="28"/>
          <w:szCs w:val="28"/>
          <w:lang w:val="ru-RU"/>
        </w:rPr>
        <w:t>познание (путешествия), испытание себя (походы спорт), значимое общение, творчество, деятельность (в том числе профессиональная, духовная, благотворительная).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  <w:lang w:val="ru-RU"/>
        </w:rPr>
        <w:t xml:space="preserve">-организация здорового образа жизни – </w:t>
      </w:r>
      <w:r>
        <w:rPr>
          <w:sz w:val="28"/>
          <w:szCs w:val="28"/>
          <w:lang w:val="ru-RU"/>
        </w:rPr>
        <w:t>здоровое питание, регулярные физические нагрузки, соблюдение режима труда и отдыха, общение с природой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 xml:space="preserve">активизация личностных ресурсов – </w:t>
      </w:r>
      <w:r>
        <w:rPr>
          <w:sz w:val="28"/>
          <w:szCs w:val="28"/>
          <w:lang w:val="ru-RU"/>
        </w:rPr>
        <w:t>активное занятие спортом, их творческое самовыражение.</w:t>
      </w:r>
    </w:p>
    <w:p>
      <w:pPr>
        <w:pStyle w:val="Normal"/>
        <w:spacing w:lineRule="atLeast" w:line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торая основополагающая позиция данной программы – это создание социальной среды для реализации собственных потребностей подростка: 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8"/>
          <w:szCs w:val="28"/>
          <w:lang w:val="ru-RU"/>
        </w:rPr>
        <w:t>в самопознании (проявлении интереса к своим взглядам,  отношениям, поступкам, определении своих возможностей)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8"/>
          <w:szCs w:val="28"/>
          <w:lang w:val="ru-RU"/>
        </w:rPr>
        <w:t>в самореализации (раскрытии своих возможностей и личностных качеств, а также предъявлении их окружающим)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8"/>
          <w:szCs w:val="28"/>
          <w:lang w:val="ru-RU"/>
        </w:rPr>
        <w:t>в самоидентификации (определении своей принадлежности к тем или иным социальным группам)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 педагога поддерживать  их природное любопытство и желание испытать все самим, неуемная физическая энергия и страсть к приключениям и романтике, стремление к независимости, самостоятельности, проявить себя среди других. 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мой взгляд, в наибольшей мере перечисленным выше условиям соответствуют всевозможные формы организации жизнедеятельности школьников в естественной, природной, «нецивилизованной», необустроенной среде, в большей степени это всевозможные туристические экскурсии и походы. В таких условиях школьники в большей степени ощущают собственную независимость от взрослых, так как ослабевает влияние родительских сценариев, и тем самым открываются возможности для свободного и автономного бытия учащихся, их самостоятельного поступка, самостоятельного выбора позиции. Попадая в новую обстановку, учащиеся имеют больше возможности познакомиться с иными человеческими отношениями. При повышенных физических нагрузках, сильных эмоциональных переживаниях, включении в групповую работу у них появляется принципиальная возможность проверить себя, показать себя, что-то доказать себе и другим. В физически и морально сложных жизненных условиях при поддержке педагога школьники могут научиться поступаться собственным интересами, удобствами, благополучием ради других. </w:t>
      </w:r>
    </w:p>
    <w:p>
      <w:pPr>
        <w:pStyle w:val="Normal"/>
        <w:spacing w:lineRule="atLeast" w:line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 особенность туристско-краеведческой деятельности,  которая  позволяет решать как возрастные задачи, так и собственно педагогические задачи, связанные с воспитанием учащихся,  и положена в основу данной образовательной программы.</w:t>
      </w:r>
    </w:p>
    <w:p>
      <w:pPr>
        <w:pStyle w:val="Normal"/>
        <w:spacing w:lineRule="atLeast" w:line="0" w:before="280" w:after="280"/>
        <w:jc w:val="both"/>
        <w:rPr/>
      </w:pPr>
      <w:r>
        <w:rPr>
          <w:color w:val="000000"/>
          <w:sz w:val="28"/>
          <w:szCs w:val="28"/>
          <w:lang w:val="ru-RU" w:eastAsia="ru-RU"/>
        </w:rPr>
        <w:t>Третья основополагающая позиция заключается в том, что подросток крайне нуждается в Идеале, образце для подражания, взрослом человеке, на которого можно равняться, и если он найдет его в своем ближайшем окружении - учителе, наставнике, тренере, то вряд ли будет продолжать поиски "на стороне".  Это возможно при наличии двух необходимых  условий. Первое - это наша способность быть референтом, наша личностная возможность завоевать уважение и доверие. Второе - это правильно выбранный стиль взаимоотношений с подростками. Поэтому, руководитель должен использовать в общении с подростками демократический стиль: общаться с подростком товарищеским тоном, корректно направлять его поведение, хвалить и порицать, высказывая одновременно советы и предложения, допускать дискуссии по поводу своих распоряжений и не увлекаться подчеркиванием своего руководящего положения.</w:t>
      </w:r>
    </w:p>
    <w:p>
      <w:pPr>
        <w:pStyle w:val="Normal"/>
        <w:spacing w:lineRule="atLeast" w:line="0" w:before="280" w:after="28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тиль взаимоотношений руководителя и подростков является  весьма действенным методом воспитания - воспитания взаимоотношениями, именно в общении со взрослыми подросток усваивает и закрепляет все свои будущие модели поведения, что должно позитивно влиять на подростков с признаками отклоняющегося поведения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  <w:t>Актуальность</w:t>
      </w: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 данной программы заключается в следующем: особенности подросткового возраста позволяют рассчитывать на высокую эффективность социально-педагогической работы в рамках организации туристско-краеведческой деятельности по формированию коммуникативных навыков подростков. На сегодняшний день особое  внимание уделяется проблеме оптимизации межличностных отношений и достижения взаимопонимания в процессе общения в подростковом возрасте. Именно в подростковом возрасте к</w:t>
      </w:r>
      <w:r>
        <w:rPr>
          <w:color w:val="000000"/>
          <w:sz w:val="28"/>
          <w:szCs w:val="28"/>
          <w:lang w:val="ru-RU" w:eastAsia="ru-RU"/>
        </w:rPr>
        <w:t xml:space="preserve">оммуникативная деятельность является ведущей, отсутствие коммуникативных навыков существенно затрудняет внутреннее раскрытие подростка и реализацию его в учебе, среде сверстников и социуме в целом, приводит к неконструктивному общению подростка и появлению отклонений в его социализации. </w:t>
      </w:r>
    </w:p>
    <w:p>
      <w:pPr>
        <w:pStyle w:val="Normal"/>
        <w:spacing w:lineRule="atLeast" w:line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я туризмом в подростковом возрасте позволяют реализовать возрастные  потребности: деятельность на грани экстрима, общение в малой группе, ощущение собственной значимости, выполнение своей роли в группе, без которой общее дело может не состояться, укрепляет чувство уверенности, дает подростку возможность самоопределиться, приобщает к общечеловеческим ценностям – дружбе, взаимопомощи, сопереживанию и т.д. Кроме того, стремление подростков к познанию себя и окружающей среды, являются мощной профилактической мерой, альтернативой неблагополучных компаний.</w:t>
      </w:r>
    </w:p>
    <w:p>
      <w:pPr>
        <w:pStyle w:val="Heading2"/>
        <w:spacing w:lineRule="atLeast" w:line="0" w:before="280" w:after="28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зна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ается в ее интегративном характер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дной стороны,  это возможность варьировать виды туризма (пеший, водный, велосипедный, экспедиционный), степень и категорию сложности в зависимо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озраста и опыта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,  с другой стороны – это использование образовательного потенциала туризма (практическая разработка туристических маршрутов своего населенного пункта, района, кра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выбора темы и направления исследований</w:t>
      </w:r>
      <w:r>
        <w:rPr>
          <w:rFonts w:cs="Times New Roman" w:ascii="Times New Roman" w:hAnsi="Times New Roman"/>
          <w:b w:val="false"/>
          <w:sz w:val="28"/>
          <w:szCs w:val="28"/>
        </w:rPr>
        <w:t>). Новизна программы и в использова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сурс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теллектуального, физического, этического и креативного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 детей – это реальность, мир за пределами школы в каникулярное врем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spacing w:lineRule="atLeast" w:line="0" w:before="280" w:after="280"/>
        <w:ind w:firstLine="28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дагогическая целесообразность</w:t>
      </w:r>
      <w:r>
        <w:rPr>
          <w:sz w:val="28"/>
          <w:szCs w:val="28"/>
          <w:lang w:val="ru-RU"/>
        </w:rPr>
        <w:t xml:space="preserve"> программы заключается в развитии межпредметных связей по общеобразовательным предметам: география, краеведение, история, биология, физика, физическая культура, основы безопасности жизнедеятельности, экология. Важно, что при реализации программы возникают условия создания практических жизненных ситуаций по применению знаний, полученных в рамках общеобразовательных программ. Участники программы приобретают практические навыки оказания первой доврачебной  помощи, выживания в экстремальных ситуациях, у них повышается уровень психологической защищенности от внешней агрессивной социальной среды, развивается коммуникабельность. Важно, что в процессе реализации программы проходит обучение школьников проектной и исследовательской деятельности.</w:t>
      </w:r>
    </w:p>
    <w:p>
      <w:pPr>
        <w:pStyle w:val="Style14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ль и место программы в школе </w:t>
      </w:r>
    </w:p>
    <w:p>
      <w:pPr>
        <w:pStyle w:val="Style14"/>
        <w:spacing w:lineRule="atLeast" w:line="0"/>
        <w:jc w:val="both"/>
        <w:rPr/>
      </w:pPr>
      <w:r>
        <w:rPr>
          <w:bCs/>
          <w:sz w:val="28"/>
          <w:szCs w:val="28"/>
        </w:rPr>
        <w:tab/>
        <w:t>Реализация данной программы в сельской школе на наш взгляд, играет важную роль:</w:t>
      </w:r>
    </w:p>
    <w:p>
      <w:pPr>
        <w:pStyle w:val="Style14"/>
        <w:numPr>
          <w:ilvl w:val="0"/>
          <w:numId w:val="15"/>
        </w:numPr>
        <w:spacing w:lineRule="atLeast" w:line="0" w:before="280" w:after="0"/>
        <w:jc w:val="both"/>
        <w:rPr/>
      </w:pPr>
      <w:r>
        <w:rPr>
          <w:bCs/>
          <w:sz w:val="28"/>
          <w:szCs w:val="28"/>
        </w:rPr>
        <w:t xml:space="preserve">во-первых, в развитии личностных способностей детей, так как является  способом создания в социальной и школьной среде ситуации успеха для каждого учащегося;  </w:t>
      </w:r>
    </w:p>
    <w:p>
      <w:pPr>
        <w:pStyle w:val="Style14"/>
        <w:numPr>
          <w:ilvl w:val="0"/>
          <w:numId w:val="15"/>
        </w:numPr>
        <w:spacing w:lineRule="atLeast" w:line="0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-вторых, в мотивации  учащихся на более глубокое изучение предметов, соответственно улучшается качество обучения.  </w:t>
      </w:r>
    </w:p>
    <w:p>
      <w:pPr>
        <w:pStyle w:val="Style14"/>
        <w:numPr>
          <w:ilvl w:val="0"/>
          <w:numId w:val="15"/>
        </w:numPr>
        <w:spacing w:lineRule="atLeast" w:line="0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-третьих, данная программа для школы является средством профилактической работы с детьми, имеющими проблемы поведенческого характера,  предотвращает в школе появление детей с девиантным поведением, способствует уменьшению количества детей, находящихся в социальном опасном положении.   </w:t>
      </w:r>
    </w:p>
    <w:p>
      <w:pPr>
        <w:pStyle w:val="Style14"/>
        <w:numPr>
          <w:ilvl w:val="0"/>
          <w:numId w:val="15"/>
        </w:numPr>
        <w:spacing w:lineRule="atLeast" w:line="0" w:before="0" w:after="280"/>
        <w:jc w:val="both"/>
        <w:rPr/>
      </w:pPr>
      <w:r>
        <w:rPr>
          <w:bCs/>
          <w:sz w:val="28"/>
          <w:szCs w:val="28"/>
        </w:rPr>
        <w:t xml:space="preserve">В-четвертых, в создаваемых условиях программы значительно снижается уровень влияния на детей внешних негативных факторов. </w:t>
      </w:r>
    </w:p>
    <w:p>
      <w:pPr>
        <w:pStyle w:val="Normal"/>
        <w:spacing w:lineRule="atLeast" w:line="0" w:before="280" w:after="28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личительной особенностью данной программы является: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ное участие в ее реализации педагогов школы,  семей участников кружка;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ное обращение к одним и тем же разделам программы, благодаря чему учащиеся имеют возможность расширить и углубить уже имеющиеся знания, умения и навыки по туризму и краеведению;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построена таким образом (повторение разделов с усложнением и более глубоким практическим закреплением), что подросток может  на любом этапе стать участником кружка, без риска иметь пробел в полученных остальными детьми знаний;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0" w:firstLine="284"/>
        <w:jc w:val="both"/>
        <w:rPr/>
      </w:pPr>
      <w:r>
        <w:rPr>
          <w:sz w:val="28"/>
          <w:szCs w:val="28"/>
          <w:lang w:val="ru-RU"/>
        </w:rPr>
        <w:t>в конце курса каждого года обучения проводится летняя походная практика – тематическое путешествие с самостоятельным выполнением основных элементов подготовки и проведения похода;</w:t>
      </w:r>
    </w:p>
    <w:p>
      <w:pPr>
        <w:pStyle w:val="Normal"/>
        <w:numPr>
          <w:ilvl w:val="0"/>
          <w:numId w:val="7"/>
        </w:numPr>
        <w:spacing w:lineRule="atLeast" w:line="0" w:before="0" w:after="28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ами походов могут стать родители, родственники и друзья кружковцев.</w:t>
      </w:r>
    </w:p>
    <w:p>
      <w:pPr>
        <w:pStyle w:val="Normal"/>
        <w:spacing w:lineRule="atLeast" w:line="0" w:before="280" w:after="280"/>
        <w:ind w:firstLine="28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</w:t>
      </w:r>
      <w:r>
        <w:rPr>
          <w:sz w:val="28"/>
          <w:szCs w:val="28"/>
          <w:lang w:val="ru-RU"/>
        </w:rPr>
        <w:t>: Создание системы социально-педагогической работы в сельской школе в качестве педагогической поддержки подростков на основе реализации дополнительной образовательной программы туристско-краеведческой направленности.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ind w:right="84" w:firstLine="284"/>
        <w:jc w:val="both"/>
        <w:outlineLvl w:val="2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и программы: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right="84" w:firstLine="284"/>
        <w:jc w:val="both"/>
        <w:rPr/>
      </w:pPr>
      <w:r>
        <w:rPr>
          <w:sz w:val="28"/>
          <w:szCs w:val="28"/>
          <w:lang w:val="ru-RU"/>
        </w:rPr>
        <w:t>дать знания, умения и навыки по основам туристической  деятельности (навыки подбора личного и группового снаряжения, поиска и организации места привалов и ночлегов, укладки рюкзака, техники преодоления естественных препятствий, ориентирования на местности и т.п.)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right="84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ть представления о правилах поведения на природе, во время походов, прогулок, экскурсий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right="84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ть навыки выживания в природе в условиях автономии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right="84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ивать интерес к занятиям туризмом и краеведением как активной, познавательной, оздоровительной и досуговой деятельности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right="84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 гордость за «малую родину»  и страну на примерах выдающихся земляков, изучение культуры, истории, экономики, природы родного края, как одного из субъектов России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right="84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ствовать развитию коллектива в группе, созданию обстановки доброжелательности, психологического комфорта, удовлетворению потребности детей в общении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right="84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инициативу и индивидуальные способности учеников;</w:t>
      </w:r>
    </w:p>
    <w:p>
      <w:pPr>
        <w:pStyle w:val="Normal"/>
        <w:numPr>
          <w:ilvl w:val="0"/>
          <w:numId w:val="3"/>
        </w:numPr>
        <w:spacing w:lineRule="atLeast" w:line="0" w:before="0" w:after="280"/>
        <w:ind w:left="0" w:right="84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возможности реализации интереса к организации экстремального досуга подростков.</w:t>
      </w:r>
    </w:p>
    <w:p>
      <w:pPr>
        <w:pStyle w:val="Style14"/>
        <w:spacing w:lineRule="atLeast" w:line="0"/>
        <w:ind w:firstLine="284"/>
        <w:jc w:val="both"/>
        <w:rPr/>
      </w:pPr>
      <w:r>
        <w:rPr>
          <w:rStyle w:val="StrongEmphasis"/>
          <w:sz w:val="28"/>
          <w:szCs w:val="28"/>
        </w:rPr>
        <w:t>Организация учебно-воспитательного процесса</w:t>
      </w:r>
    </w:p>
    <w:p>
      <w:pPr>
        <w:pStyle w:val="Style14"/>
        <w:spacing w:lineRule="atLeast" w:line="0"/>
        <w:ind w:firstLine="284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ограмма рассчитана на учащихся 6-8 классов общеобразовательной школы. </w:t>
      </w:r>
      <w:r>
        <w:rPr>
          <w:sz w:val="28"/>
          <w:szCs w:val="28"/>
        </w:rPr>
        <w:t xml:space="preserve"> Срок реализации программы - 3 года. Форма  реализации дополнительной образовательной программы – кружок. Учебно-тематический план составлен, исходя из нагрузки 4 часа в  неделю учебного периода и 144 часовая летняя походная практика, общее количество часов реализации программы  - 288 часов в год. Соотношение теоретических и практических занятий 1:3</w:t>
      </w:r>
      <w:r>
        <w:rPr>
          <w:rStyle w:val="StrongEmphasis"/>
          <w:b w:val="false"/>
          <w:sz w:val="28"/>
          <w:szCs w:val="28"/>
        </w:rPr>
        <w:t xml:space="preserve">  является наиболее оптимальным для учеников, их возрастных особенностей, позволяет избавиться от однообразности занятий. Программа составлена таким образом, чтобы каждый месяц вне зависимости от времени года,  кроме теоретических занятий,  проводились и туристско-краеведческие мероприятия. Это позволяет сделать занятия более разнообразными, что вызывает интерес к ним учеников и становится наиболее приближенным к требованиям современных ФГОС. Выбор формы занятия зависит от темы программы. В рамках занятий любой формы применяются индивидуальные, парные, групповые методы взаимодействия.</w:t>
      </w:r>
    </w:p>
    <w:p>
      <w:pPr>
        <w:pStyle w:val="Style14"/>
        <w:spacing w:lineRule="atLeast" w:line="0"/>
        <w:ind w:firstLine="284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руктура занятий состоит из заседаний кружка (теоретической подготовки) и практической части (походов, экскурсий, краеведческих мероприятий). Теоретическая подготовка представляет собой лекции, беседы или семинарские занятия, которые проводятся руководителем кружка в помещении школы или в местах проведения экскурсий.  Теоретическая подготовка дает представление об истории, целях и задачах деятельности кружка; знакомит с историей своей школы и населенного пункта, историческими, культурными и природными особенностями своего региона  или места путешествия; дает основы необходимой туристской подготовки, способов выживания в дикой природе, первой медицинской помощи и самопомощи. Занятия строятся таким образом, чтобы была возможность применения технологии группового и коллективного взаимодействия. Это позволяет уже на теоретическом этапе формировать взаимоотношения в группе Использование технологии группового и коллективного взаимодействия.</w:t>
      </w:r>
    </w:p>
    <w:p>
      <w:pPr>
        <w:pStyle w:val="Style14"/>
        <w:spacing w:lineRule="atLeast" w:line="0"/>
        <w:ind w:firstLine="28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актические занятия проводятся в форме однодневных или многодневных походов и экскурсий, которые несут в себе и познавательные, и воспитательные цели. </w:t>
      </w:r>
    </w:p>
    <w:p>
      <w:pPr>
        <w:pStyle w:val="Style14"/>
        <w:spacing w:lineRule="atLeast" w:line="0"/>
        <w:ind w:firstLine="28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чебная деятельность предусматривает освоение дополнительной образовательной программы  и в форме школьных, районных и краевых соревнований по туризму, участие в конкурсах социальных проектов и исследовательских работ  </w:t>
      </w:r>
    </w:p>
    <w:p>
      <w:pPr>
        <w:pStyle w:val="Style14"/>
        <w:spacing w:lineRule="atLeast" w:line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туристско-краеведческого похода тематической направленности  учитываются индивидуальные особенности участников: темы исследований разрабатываются индивидуально.</w:t>
      </w:r>
    </w:p>
    <w:p>
      <w:pPr>
        <w:pStyle w:val="Style14"/>
        <w:spacing w:lineRule="atLeast" w:line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исследования зависит от темы исследования, в таблице представлена классификация тем и соответствующие им методики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18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те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а изучения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Темы, объединенные общей информацией по темам исследования (исследование проводится до туристско-краеведческого похода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Первоначально происходит сбор данных из различных источников (познавательная и специализированная литература, Интернет), затем  информация оформляется в виде текста и предъявляется для ознакомления всей группе. К тексту могут быть приложения в виде фотографий, ксерокопий и т.п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ы, исследования по которым проводятся во время туристско-краеведческого похода, т.е. летопись самого поход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Данные собираются во время похода, ведется летопись похода в целом, проводится фото и видеосъемка. Изучаются мнения и суждения участников похода  по разработанным опросникам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емы, исследования по которым связаны с маршрутом туристско-краеведческого поход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Деятельность в самом походе: сбор информации у респондентов (местных жителей, музейных работников, старожилов), исследование памятников и памятных мест, фото и видеосъемка исторических мест.</w:t>
            </w:r>
          </w:p>
        </w:tc>
      </w:tr>
    </w:tbl>
    <w:p>
      <w:pPr>
        <w:pStyle w:val="Style14"/>
        <w:spacing w:lineRule="atLeast" w:line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исследований участниками туристско-краеведческого похода  по выбранным темам могут быть представлены:</w:t>
      </w:r>
    </w:p>
    <w:p>
      <w:pPr>
        <w:pStyle w:val="Style14"/>
        <w:numPr>
          <w:ilvl w:val="0"/>
          <w:numId w:val="13"/>
        </w:numPr>
        <w:spacing w:lineRule="atLeast" w:line="0" w:before="280" w:after="0"/>
        <w:ind w:left="0" w:firstLine="284"/>
        <w:jc w:val="both"/>
        <w:rPr/>
      </w:pPr>
      <w:r>
        <w:rPr>
          <w:bCs/>
          <w:sz w:val="28"/>
          <w:szCs w:val="28"/>
        </w:rPr>
        <w:t>на уровне школы (отчет кружка, общешкольное собрание и т.п.)</w:t>
      </w:r>
    </w:p>
    <w:p>
      <w:pPr>
        <w:pStyle w:val="Style14"/>
        <w:numPr>
          <w:ilvl w:val="0"/>
          <w:numId w:val="13"/>
        </w:numPr>
        <w:spacing w:lineRule="atLeast" w:line="0" w:before="0" w:after="28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крытом доступе через сайт ОУ, страничку в социальной сети</w:t>
      </w:r>
    </w:p>
    <w:p>
      <w:pPr>
        <w:pStyle w:val="Style14"/>
        <w:numPr>
          <w:ilvl w:val="0"/>
          <w:numId w:val="13"/>
        </w:numPr>
        <w:spacing w:lineRule="atLeast" w:line="0" w:before="0" w:after="280"/>
        <w:ind w:left="0" w:firstLine="284"/>
        <w:jc w:val="both"/>
        <w:rPr/>
      </w:pPr>
      <w:r>
        <w:rPr>
          <w:bCs/>
          <w:sz w:val="28"/>
          <w:szCs w:val="28"/>
        </w:rPr>
        <w:t>на районной или краевой научно-практической конференции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/>
      </w:pPr>
      <w:r>
        <w:rPr>
          <w:sz w:val="28"/>
          <w:szCs w:val="28"/>
          <w:lang w:val="ru-RU"/>
        </w:rPr>
        <w:t>созданием своего сайта путешествий по родному краю;</w:t>
      </w:r>
    </w:p>
    <w:p>
      <w:pPr>
        <w:pStyle w:val="Normal"/>
        <w:spacing w:lineRule="atLeast" w:line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м версии интерактивного сборника «Шедевры Пермского края»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/>
      </w:pPr>
      <w:r>
        <w:rPr>
          <w:sz w:val="28"/>
          <w:szCs w:val="28"/>
          <w:lang w:val="ru-RU"/>
        </w:rPr>
        <w:t>участием в совместном проекте со школьным музеем «Семь чудес Пермского края»</w:t>
      </w:r>
    </w:p>
    <w:p>
      <w:pPr>
        <w:pStyle w:val="Style14"/>
        <w:spacing w:lineRule="atLeast" w:line="0"/>
        <w:ind w:firstLine="284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ограмма учитывает особенности школьного учебно-воспитательного процесса и возрастные особенности учеников, поэтому большинство однодневных походов и экскурсий приходится на осеннее и весеннее время, а многодневные походы и экскурсии проводятся во время осенних, весенних и летних каникул. </w:t>
      </w:r>
    </w:p>
    <w:p>
      <w:pPr>
        <w:pStyle w:val="Style14"/>
        <w:spacing w:lineRule="atLeast" w:line="0"/>
        <w:ind w:firstLine="284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ружковая форма работы даёт возможность одновременно заниматься  детям разных возрастов и подразумевает преемственность возрастных ступеней школы, помогает проявить свою самостоятельность и свои способности. Всё это позволяет привлечь к занятиям большее количество учеников, которые интересуются туризмом и краеведением.</w:t>
      </w:r>
    </w:p>
    <w:p>
      <w:pPr>
        <w:pStyle w:val="22"/>
        <w:spacing w:lineRule="atLeast" w:line="0" w:before="280" w:after="280"/>
        <w:ind w:left="0" w:firstLine="284"/>
        <w:jc w:val="both"/>
        <w:rPr/>
      </w:pPr>
      <w:r>
        <w:rPr>
          <w:sz w:val="28"/>
          <w:szCs w:val="28"/>
        </w:rPr>
        <w:t>Общая концепция программы – «Каждому человеку должен  быть доступен туризм как основа физического и нравственного развития».</w:t>
      </w:r>
    </w:p>
    <w:p>
      <w:pPr>
        <w:pStyle w:val="Heading8"/>
        <w:spacing w:lineRule="atLeast" w:line="0" w:before="280" w:after="28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обенности содержания курс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tLeast" w:line="0"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ет представление о туризме как способе познания окружающего ми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tLeast" w:line="0" w:before="0" w:after="0"/>
        <w:ind w:left="0" w:firstLine="284"/>
        <w:jc w:val="both"/>
        <w:rPr/>
      </w:pPr>
      <w:r>
        <w:rPr>
          <w:sz w:val="28"/>
          <w:szCs w:val="28"/>
          <w:lang w:val="ru-RU"/>
        </w:rPr>
        <w:t>Развивает физическую активность, укрепляет здоровь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tLeast" w:line="0"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ет навыкам решения разнообразных практических зада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tLeast" w:line="0"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ивает сознательный творческий уровень усвоения других школьных дисципли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tLeast" w:line="0"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ет навыки деятельности в экстремальных ситуаци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tLeast" w:line="0" w:before="0" w:after="28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ет способам оказания первой помощи пострадавшим от опасных факторов чрезвычайных ситуаций.</w:t>
      </w:r>
    </w:p>
    <w:p>
      <w:pPr>
        <w:pStyle w:val="Heading3"/>
        <w:spacing w:lineRule="atLeast" w:line="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методике преподав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tLeast" w:line="0"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ача материала ориентирована не только на усвоение специальных знаний, но и на нравственные аспекты воспитания лич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tLeast" w:line="0"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ивность учащихся на занятиях поддерживается подбором увлекательных форм работы, организацией игр, использованием различных материалов, диалоговой формы общения с учащимися, решением практических задач, в том числе, на местност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tLeast" w:line="0" w:before="0" w:after="28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технологии группового взаимодействия.</w:t>
      </w:r>
    </w:p>
    <w:p>
      <w:pPr>
        <w:pStyle w:val="Heading1"/>
        <w:spacing w:lineRule="atLeast" w:line="0" w:before="280" w:after="28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нозируемые результаты</w:t>
      </w:r>
    </w:p>
    <w:p>
      <w:pPr>
        <w:pStyle w:val="Normal"/>
        <w:spacing w:lineRule="atLeast" w:line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ация  программы предполагает получение и использование конкретных результатов на трех уровнях: </w:t>
      </w:r>
    </w:p>
    <w:p>
      <w:pPr>
        <w:pStyle w:val="Normal"/>
        <w:numPr>
          <w:ilvl w:val="0"/>
          <w:numId w:val="16"/>
        </w:numPr>
        <w:spacing w:lineRule="atLeast" w:line="0"/>
        <w:ind w:left="0" w:firstLine="284"/>
        <w:jc w:val="both"/>
        <w:rPr/>
      </w:pPr>
      <w:r>
        <w:rPr>
          <w:sz w:val="28"/>
          <w:szCs w:val="28"/>
          <w:lang w:val="ru-RU"/>
        </w:rPr>
        <w:t>индивидуальном (развитие детей, удовлетворение интересов, расширение знаний, овладение исследовательскими методами);</w:t>
      </w:r>
    </w:p>
    <w:p>
      <w:pPr>
        <w:pStyle w:val="Normal"/>
        <w:numPr>
          <w:ilvl w:val="0"/>
          <w:numId w:val="16"/>
        </w:numPr>
        <w:spacing w:lineRule="atLeast" w:line="0"/>
        <w:ind w:left="0" w:firstLine="284"/>
        <w:jc w:val="both"/>
        <w:rPr/>
      </w:pPr>
      <w:r>
        <w:rPr>
          <w:sz w:val="28"/>
          <w:szCs w:val="28"/>
          <w:lang w:val="ru-RU"/>
        </w:rPr>
        <w:t>социальном (профилактика девиантного  поведения);</w:t>
      </w:r>
    </w:p>
    <w:p>
      <w:pPr>
        <w:pStyle w:val="Normal"/>
        <w:numPr>
          <w:ilvl w:val="0"/>
          <w:numId w:val="16"/>
        </w:numPr>
        <w:spacing w:lineRule="atLeast" w:line="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Ж (профилактика болезней и укрепление здоровья, обучение действиям в чрезвычайных и опасных ситуациях).</w:t>
      </w:r>
    </w:p>
    <w:p>
      <w:pPr>
        <w:pStyle w:val="Normal"/>
        <w:spacing w:lineRule="atLeast" w:line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це изучения курса учащиеся</w:t>
      </w:r>
    </w:p>
    <w:p>
      <w:pPr>
        <w:pStyle w:val="Normal"/>
        <w:spacing w:lineRule="atLeast" w:line="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0"/>
        <w:ind w:firstLine="284"/>
        <w:jc w:val="both"/>
        <w:rPr/>
      </w:pPr>
      <w:r>
        <w:rPr>
          <w:b/>
          <w:sz w:val="28"/>
          <w:szCs w:val="28"/>
          <w:lang w:val="ru-RU"/>
        </w:rPr>
        <w:t>Будут знать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у  теории туризма при совершении путешествий малой и средней длительности;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firstLine="284"/>
        <w:jc w:val="both"/>
        <w:rPr/>
      </w:pPr>
      <w:r>
        <w:rPr>
          <w:sz w:val="28"/>
          <w:szCs w:val="28"/>
          <w:lang w:val="ru-RU"/>
        </w:rPr>
        <w:t xml:space="preserve">технику преодоления естественных препятствий; 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firstLine="284"/>
        <w:jc w:val="both"/>
        <w:rPr/>
      </w:pPr>
      <w:r>
        <w:rPr>
          <w:sz w:val="28"/>
          <w:szCs w:val="28"/>
          <w:lang w:val="ru-RU"/>
        </w:rPr>
        <w:t xml:space="preserve">способы ориентирования на местности; 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firstLine="284"/>
        <w:jc w:val="both"/>
        <w:rPr/>
      </w:pPr>
      <w:r>
        <w:rPr>
          <w:sz w:val="28"/>
          <w:szCs w:val="28"/>
          <w:lang w:val="ru-RU"/>
        </w:rPr>
        <w:t>правила поведения в природе;</w:t>
      </w:r>
    </w:p>
    <w:p>
      <w:pPr>
        <w:pStyle w:val="Normal"/>
        <w:numPr>
          <w:ilvl w:val="0"/>
          <w:numId w:val="4"/>
        </w:numPr>
        <w:spacing w:lineRule="atLeast" w:line="0" w:before="0" w:after="280"/>
        <w:ind w:left="0" w:firstLine="284"/>
        <w:jc w:val="both"/>
        <w:rPr/>
      </w:pPr>
      <w:r>
        <w:rPr>
          <w:sz w:val="28"/>
          <w:szCs w:val="28"/>
          <w:lang w:val="ru-RU"/>
        </w:rPr>
        <w:t>порядок и правила оказания первой медицинской помощи.</w:t>
      </w:r>
    </w:p>
    <w:p>
      <w:pPr>
        <w:pStyle w:val="Normal"/>
        <w:spacing w:lineRule="atLeast" w:line="0" w:before="280" w:after="28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дут уметь: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бирать  личное  и групповое снаряжение; 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ять меню и подбирать необходимый оптимальный набор продуктов;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овывать привалы и  ночлеги; 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бивать туристический бивуак;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ладывать рюкзак; 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атывать простейшие маршруты выходного дня;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о выбирать тему краеведческого задания для похода;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ить обязанности в группе;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ывать свою жизнь на основе безопасности жизнедеятельности.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ереносить известные ему знания и навыки, варианты решения, приемы общения в условия новой ситуации, трансформируя их в соответствии со спецификой ее конкретных условий;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аходить решения коммуникативной ситуации из комбинации уже известных подростку идей, знаний, навыков, приемов;</w:t>
      </w:r>
    </w:p>
    <w:p>
      <w:pPr>
        <w:pStyle w:val="Normal"/>
        <w:numPr>
          <w:ilvl w:val="0"/>
          <w:numId w:val="5"/>
        </w:numPr>
        <w:spacing w:lineRule="atLeast" w:line="0" w:before="0" w:after="28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оздавать новые способы и конструировать новые приемы для решения конкретной коммуникативной ситуации.</w:t>
      </w:r>
    </w:p>
    <w:p>
      <w:pPr>
        <w:pStyle w:val="Heading3"/>
        <w:spacing w:lineRule="atLeast" w:line="0" w:before="280" w:after="28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омы отслеживания результ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ключены в разделы программы)</w:t>
      </w:r>
    </w:p>
    <w:p>
      <w:pPr>
        <w:pStyle w:val="Normal"/>
        <w:spacing w:lineRule="atLeast" w:line="0" w:before="280" w:after="280"/>
        <w:ind w:right="84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аиболее эффективными способами проверки достигнутых результатов являются однодневные и многодневные походы  и экскурсии, совершаемые в течение всего учебного года и  в каникулярное время, подготовка и составление отчетов по походам и путешествиям, а также участие в туристско-краеведческих конкурсах и соревнованиях.</w:t>
      </w:r>
    </w:p>
    <w:p>
      <w:pPr>
        <w:pStyle w:val="Normal"/>
        <w:spacing w:lineRule="auto" w:line="360" w:before="280" w:after="280"/>
        <w:ind w:right="84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280" w:after="280"/>
        <w:ind w:right="84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280" w:after="280"/>
        <w:ind w:right="84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280" w:after="280"/>
        <w:ind w:right="84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280" w:after="280"/>
        <w:ind w:right="84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280" w:after="280"/>
        <w:ind w:right="84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280" w:after="280"/>
        <w:ind w:right="84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280" w:after="280"/>
        <w:ind w:right="84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280" w:after="280"/>
        <w:ind w:right="84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280" w:after="280"/>
        <w:ind w:right="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280" w:after="280"/>
        <w:ind w:right="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0" w:firstLine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о-тематический план (примерны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70"/>
        <w:gridCol w:w="1393"/>
        <w:gridCol w:w="915"/>
        <w:gridCol w:w="1134"/>
        <w:gridCol w:w="1134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тем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 обу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ория (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ка (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ы контрол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ристический быт и первая доврачебная помощь, подготовка помощника руководителя пох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год обу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туристических маршрут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год обу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год обу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ристические навыки и туристическая техника, способы выживания в условиях дикой прир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год обу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ходы, школьный турслет, районные соревнования, туриады, поход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год обу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год обу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иентир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год обу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ходы, участие в соревнованиях по ориентированию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год обу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год обу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евед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год обу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районных краеведческих операциях, конференция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год обу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год обу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год обу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ходы, участие в школьных и районных соревнования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год обу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год обу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 864 часа, 288 часов в год (4 часов в неделю учебного времени + 144 часа летняя походная практика)</w:t>
            </w:r>
          </w:p>
        </w:tc>
      </w:tr>
    </w:tbl>
    <w:p>
      <w:pPr>
        <w:pStyle w:val="Normal"/>
        <w:spacing w:lineRule="auto" w:line="360" w:before="280" w:after="280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римерная программа обуче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год обучения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992"/>
        <w:gridCol w:w="992"/>
        <w:gridCol w:w="993"/>
        <w:gridCol w:w="15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ru-RU"/>
              </w:rPr>
              <w:t>и название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ип заня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8"/>
                <w:lang w:val="ru-RU" w:eastAsia="en-US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иды туризма,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т. б. в походе и на занятиях по Т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, иг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рода родного края и его история: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рия образования;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рия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кскурсия в школьный краеведческий муз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Туристический быт и первая доврачебная помощь, подготовка помощника руководителя п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чное и групповое снаряжение туриста (укладка в рюкзак, подгонка по рос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кум, рассужд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Туристический быт и первая доврачебная помощь, подготовка помощника руководителя п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ы костров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изготовление костровых принадлеж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нятия на пришкольном участк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Туристические навыки и туристическая техника, способы выживания в условиях дикой прир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 пал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пришк. уч-к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Туристические навыки и туристическая техника, способы выживания в условиях дикой прир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язка узлов, основные узлы: булинь, проводник, восьмёрка и друг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инет ОБ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ас: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риентирование,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хождение предмета по азиму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мест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ие знаки (15 основных зна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абота на мест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Туристический быт и первая доврачебная помощь, подготовка помощника руководителя п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ицинские принадлежности в походе: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гигиена туриста,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аптечка,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ервая медицинская помощь. Алгоритм, виды ранений, кровотечений. Способы остановки крови. Виды повязок. Иммоби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ку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Туристические навыки и туристическая техника, способы выживания в условиях дикой прир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одоление крутых склонов, зарослей, за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на мест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Туристические навыки и туристическая техника, способы выживания в условиях дикой прир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права по клади и в б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работа на </w:t>
            </w:r>
            <w:r>
              <w:rPr>
                <w:sz w:val="28"/>
                <w:szCs w:val="28"/>
              </w:rPr>
              <w:t>мест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новидности туризма: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одный и горный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ело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абота на мест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Туристические навыки и туристическая техника, способы выживания в условиях дикой прир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ёвки и узлы (проводник, бромштоковый, академиче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тафе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. Чтение 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пределение расстояния по карт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ы ориентирования (по компасу, по местности, по признакам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абота на мест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расстояний и времени. Определение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 мест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о азиму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 мест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я в походе. Ведение дневника.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храна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ы, практикумы</w:t>
            </w:r>
          </w:p>
        </w:tc>
      </w:tr>
      <w:tr>
        <w:trPr>
          <w:trHeight w:val="39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Туристический быт и первая доврачебная помощь, подготовка помощника руководителя поход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одготовка похода: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ривалы и ночлеги,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становка и оборудование палатки,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казание первой медицинской помощи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на местности с полной экипировкой для похода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ение направления и темы исследов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ТД</w:t>
            </w:r>
          </w:p>
        </w:tc>
      </w:tr>
      <w:tr>
        <w:trPr>
          <w:trHeight w:val="14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с полосой препятствий и преодоление ее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местности</w:t>
            </w:r>
          </w:p>
        </w:tc>
      </w:tr>
      <w:tr>
        <w:trPr>
          <w:trHeight w:val="22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ы, эстафеты, соревнования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Туристический быт и первая доврачебная помощь, подготовка помощника руководителя п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 зачетному путешествию.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ведение итогов п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кум</w:t>
            </w:r>
          </w:p>
        </w:tc>
      </w:tr>
      <w:tr>
        <w:trPr>
          <w:trHeight w:val="22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ьмидневный зачетный поход по разработанному маршру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тешествие</w:t>
            </w:r>
          </w:p>
        </w:tc>
      </w:tr>
    </w:tbl>
    <w:p>
      <w:pPr>
        <w:pStyle w:val="Normal"/>
        <w:spacing w:lineRule="auto" w:line="360"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284"/>
        <w:outlineLvl w:val="3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одержание программы 1-го года обучения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150" w:firstLine="284"/>
        <w:rPr/>
      </w:pPr>
      <w:r>
        <w:rPr>
          <w:b/>
          <w:bCs/>
          <w:sz w:val="28"/>
          <w:szCs w:val="28"/>
          <w:lang w:val="ru-RU" w:eastAsia="ru-RU"/>
        </w:rPr>
        <w:t>Вводное занятие.</w:t>
      </w:r>
      <w:r>
        <w:rPr>
          <w:sz w:val="28"/>
          <w:szCs w:val="28"/>
          <w:lang w:val="ru-RU" w:eastAsia="ru-RU"/>
        </w:rPr>
        <w:t xml:space="preserve"> Чем будет заниматься кружок. Кто такие туристы. Обязанности в походе. Что такое топография, ориентирование на местности. Значение ориентирования в труде, в бою, на отдыхе (примеры из жизни).</w:t>
        <w:br/>
        <w:t>Зачетные требования. План работы кружка на год и на последующие годы, режим занятий и тренировок. Материалы и инструменты, необходимые для занятий в кружке. Значок "Турист России" и другие туристские нормативы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150" w:firstLine="284"/>
        <w:rPr/>
      </w:pPr>
      <w:r>
        <w:rPr>
          <w:b/>
          <w:bCs/>
          <w:sz w:val="28"/>
          <w:szCs w:val="28"/>
          <w:lang w:val="ru-RU" w:eastAsia="ru-RU"/>
        </w:rPr>
        <w:t>Компас.</w:t>
      </w:r>
      <w:r>
        <w:rPr>
          <w:sz w:val="28"/>
          <w:szCs w:val="28"/>
          <w:lang w:val="ru-RU" w:eastAsia="ru-RU"/>
        </w:rPr>
        <w:t xml:space="preserve"> Что такое компас. Значение изобретения компаса. Типы компасов. Устройство компаса Адрианова. Пять правил обращения с компасом.</w:t>
        <w:br/>
        <w:t>Ориентир, что может служить ориентиром. Визирование, визирный луч. Что такое движение по азимуту, когда оно применяется.</w:t>
        <w:br/>
        <w:t>Четыре действия с компасом: определение сторон горизонта, ориентирование карты, прямая и обратная засечки. Что такое засечки, когда они применяются; техника выполнения засечек (порядок действий и правила).</w:t>
        <w:br/>
      </w:r>
      <w:r>
        <w:rPr>
          <w:i/>
          <w:iCs/>
          <w:sz w:val="28"/>
          <w:szCs w:val="28"/>
          <w:lang w:val="ru-RU" w:eastAsia="ru-RU"/>
        </w:rPr>
        <w:t>Практические занятия.</w:t>
      </w:r>
      <w:r>
        <w:rPr>
          <w:sz w:val="28"/>
          <w:szCs w:val="28"/>
          <w:lang w:val="ru-RU" w:eastAsia="ru-RU"/>
        </w:rPr>
        <w:t xml:space="preserve"> Ориентирование карты по компасу. Упражнения на засечки: определение азимута на заданный ориентир (обратная засечка) и нахождение ориентира по заданному азимуту (прямая засечка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150" w:firstLine="284"/>
        <w:rPr/>
      </w:pPr>
      <w:r>
        <w:rPr>
          <w:b/>
          <w:bCs/>
          <w:sz w:val="28"/>
          <w:szCs w:val="28"/>
          <w:lang w:val="ru-RU" w:eastAsia="ru-RU"/>
        </w:rPr>
        <w:t>Азимут.</w:t>
      </w:r>
      <w:r>
        <w:rPr>
          <w:sz w:val="28"/>
          <w:szCs w:val="28"/>
          <w:lang w:val="ru-RU" w:eastAsia="ru-RU"/>
        </w:rPr>
        <w:t xml:space="preserve"> Что такое азимут: определение, отличие азимута от простого угла (чертеж). Понятие о горизонтальных и вертикальных углах в пространстве. Обратный азимут, его определение. Основные направления на стороны горизонта: С, В, Ю, 3. Дополнительные и вспомогательные направления по сторонам горизонта: СВ, ЮВ, ЮЗ, СЗ, ССВ, СВВ, ЮВВ, ЮЮВ и т. д. Градусное значение основных и дополнительных направлений по сторонам горизонта. Азимутальное кольцо ("Роза направлений"), его значение для проводника. Направления в пространстве по сторонам тела: основные (справа, слева, впереди, сзади), дополнительные (справа - сзади, впереди - слева и т. д.). Память направлений. Азимутальный тренировочный треугольник.</w:t>
        <w:br/>
      </w:r>
      <w:r>
        <w:rPr>
          <w:i/>
          <w:iCs/>
          <w:sz w:val="28"/>
          <w:szCs w:val="28"/>
          <w:lang w:val="ru-RU" w:eastAsia="ru-RU"/>
        </w:rPr>
        <w:t>Практические занятия.</w:t>
      </w:r>
      <w:r>
        <w:rPr>
          <w:sz w:val="28"/>
          <w:szCs w:val="28"/>
          <w:lang w:val="ru-RU" w:eastAsia="ru-RU"/>
        </w:rPr>
        <w:t xml:space="preserve"> Построить на бумаге из данной точки заданные азимуты (по направлениям СВ, Ю, ЮЗЗ и т. д.) и показать дугой величину азимута (выполнять на глаз без транспортира). Определить обратный азимут по данному; упражнение повторить несколько раз графически, а затем аналитически (прибавляя или вычитая из прямого азимута 180°). Упражнения на смешанное ориентирование (без применения компаса); графическое решение задач на смешанное ориентирование типа: "Справа мельница, слева дом лесника, на востоке озеро. Если повернуться лицом к мельнице, то озеро будет слева - сзади. Определи азимут на дом лесника".</w:t>
        <w:br/>
        <w:t>Многократное повторение перед занятием ("зарядка") азимутального кольца, не заглядывая в чертеж. Упражнения на глазомерную оценку азимутов. Упражнения на инструментальное (транспортиром) измерение азимутов по карте. Задание на дом: придумать и вычислить для себя три тренировочных треугольник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150" w:firstLine="284"/>
        <w:rPr/>
      </w:pPr>
      <w:r>
        <w:rPr>
          <w:b/>
          <w:bCs/>
          <w:sz w:val="28"/>
          <w:szCs w:val="28"/>
          <w:lang w:val="ru-RU" w:eastAsia="ru-RU"/>
        </w:rPr>
        <w:t>Измерение расстояний.</w:t>
      </w:r>
      <w:r>
        <w:rPr>
          <w:sz w:val="28"/>
          <w:szCs w:val="28"/>
          <w:lang w:val="ru-RU" w:eastAsia="ru-RU"/>
        </w:rPr>
        <w:t xml:space="preserve"> Для чего в походе необходимо измерять расстояния. Способы измерения расстояний на местности и на карте. Курвиметр. Средний шаг. От чего зависит величина среднего шага. Как измерить свой средний шаг. График, таблица или линейка перевода пар шагов в метры (ЛПШМ).</w:t>
        <w:br/>
        <w:t>Глазомер, его значение для туриста. Способы тренировки глазомера.</w:t>
        <w:br/>
      </w:r>
      <w:r>
        <w:rPr>
          <w:i/>
          <w:iCs/>
          <w:sz w:val="28"/>
          <w:szCs w:val="28"/>
          <w:lang w:val="ru-RU" w:eastAsia="ru-RU"/>
        </w:rPr>
        <w:t>Практические занятия.</w:t>
      </w:r>
      <w:r>
        <w:rPr>
          <w:sz w:val="28"/>
          <w:szCs w:val="28"/>
          <w:lang w:val="ru-RU" w:eastAsia="ru-RU"/>
        </w:rPr>
        <w:t xml:space="preserve"> Измерение кривых линий (маршрутов) на картах разного масштаба курвиметром. Измерение каждым учащимся под наблюдением руководителя своего среднего шага, составление ЛПШМ пли графика перевода пар шагов в метры для разных условий ходьбы. Во время прогулок и походов оценка пройденных расстояний по затраченному времени. Тренировочные упражнения на микроглазомер на чистых листах бумаги и на топокартах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150" w:firstLine="284"/>
        <w:rPr/>
      </w:pPr>
      <w:r>
        <w:rPr>
          <w:b/>
          <w:bCs/>
          <w:sz w:val="28"/>
          <w:szCs w:val="28"/>
          <w:lang w:val="ru-RU" w:eastAsia="ru-RU"/>
        </w:rPr>
        <w:t>Ориентирование по небесным светилам и особенностям местных предметов.</w:t>
      </w:r>
      <w:r>
        <w:rPr>
          <w:sz w:val="28"/>
          <w:szCs w:val="28"/>
          <w:lang w:val="ru-RU" w:eastAsia="ru-RU"/>
        </w:rPr>
        <w:t xml:space="preserve"> Суточное движение Солнца по небосводу, средняя градусная скорость его движения. Азимут на Солнце в разные часы дня. Определение сторон горизонта по звездам. Контур созвездия Большой Медведицы. Как найти Полярную звезду. Приближенное определение сторон горизонта по особенностям некоторых местных предметов.</w:t>
        <w:br/>
      </w:r>
      <w:r>
        <w:rPr>
          <w:i/>
          <w:iCs/>
          <w:sz w:val="28"/>
          <w:szCs w:val="28"/>
          <w:lang w:val="ru-RU" w:eastAsia="ru-RU"/>
        </w:rPr>
        <w:t>Практические занятия.</w:t>
      </w:r>
      <w:r>
        <w:rPr>
          <w:sz w:val="28"/>
          <w:szCs w:val="28"/>
          <w:lang w:val="ru-RU" w:eastAsia="ru-RU"/>
        </w:rPr>
        <w:t xml:space="preserve"> Упражнения по рисункам на проложение вертикальной плоскости, проходящей через Полярную звезду. Задачи на определение азимута движения по тени от Солнца, определение азимута на Солнце в разное время дня.</w:t>
        <w:br/>
        <w:t xml:space="preserve">Во время походов и тренировочных выездов - упражнения по определению сторон горизонта по Солнцу и тени, отыскание на небе созвездия Большой Медведицы и Полярной звезды, определение сторон горизонта по положению </w:t>
      </w:r>
      <w:r>
        <w:rPr>
          <w:sz w:val="28"/>
          <w:szCs w:val="28"/>
          <w:lang w:eastAsia="ru-RU"/>
        </w:rPr>
        <w:t>Полярной звезды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150" w:firstLine="284"/>
        <w:rPr/>
      </w:pPr>
      <w:r>
        <w:rPr>
          <w:b/>
          <w:bCs/>
          <w:sz w:val="28"/>
          <w:szCs w:val="28"/>
          <w:lang w:val="ru-RU" w:eastAsia="ru-RU"/>
        </w:rPr>
        <w:t>Топографические знаки.</w:t>
      </w:r>
      <w:r>
        <w:rPr>
          <w:sz w:val="28"/>
          <w:szCs w:val="28"/>
          <w:lang w:val="ru-RU" w:eastAsia="ru-RU"/>
        </w:rPr>
        <w:t xml:space="preserve"> Что мы называем местными предметами. Как выглядят они с птичьего полета (на аэрофотоснимке участка земной поверхности). Роль топографических знаков на карте. Знаки местных предметов и буквенно-цифровые характеристики их. Группы знаков. Виды знаков. Цвет, форма и размер знаков. Объяснение знаков и незнакомых местных предметов.</w:t>
        <w:br/>
        <w:t>Что такое рельеф местности. Как рельеф местности изображается на топографической карте.</w:t>
        <w:br/>
      </w:r>
      <w:r>
        <w:rPr>
          <w:i/>
          <w:iCs/>
          <w:sz w:val="28"/>
          <w:szCs w:val="28"/>
          <w:lang w:val="ru-RU" w:eastAsia="ru-RU"/>
        </w:rPr>
        <w:t>Практические занятия.</w:t>
      </w:r>
      <w:r>
        <w:rPr>
          <w:sz w:val="28"/>
          <w:szCs w:val="28"/>
          <w:lang w:val="ru-RU" w:eastAsia="ru-RU"/>
        </w:rPr>
        <w:t xml:space="preserve"> Зарисовка в тетрадях топографических знаков по группам (65 знаков). Опознавание знаков на топографических картах. Чтение топокарты по квадратам и маршрутам. </w:t>
      </w:r>
      <w:r>
        <w:rPr>
          <w:sz w:val="28"/>
          <w:szCs w:val="28"/>
          <w:lang w:eastAsia="ru-RU"/>
        </w:rPr>
        <w:t>Топографический диктант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150" w:firstLine="284"/>
        <w:rPr/>
      </w:pPr>
      <w:r>
        <w:rPr>
          <w:b/>
          <w:bCs/>
          <w:sz w:val="28"/>
          <w:szCs w:val="28"/>
          <w:lang w:val="ru-RU" w:eastAsia="ru-RU"/>
        </w:rPr>
        <w:t>Топографическая карта.</w:t>
      </w:r>
      <w:r>
        <w:rPr>
          <w:sz w:val="28"/>
          <w:szCs w:val="28"/>
          <w:lang w:val="ru-RU" w:eastAsia="ru-RU"/>
        </w:rPr>
        <w:t xml:space="preserve"> Определение топографической карты. Топографическая и географическая карты. Значение карт для путешественников. Значение карт в народном хозяйстве и обороне государства. Старение карт. Копирование и увеличение карт (теория). Обращение с картой в походе.</w:t>
        <w:br/>
        <w:t>Крупно- и мелкомасштабные карты. Что такое масштаб. Виды масштабов. Преобразование числового масштаба в натуральный. Как пользоваться линейным масштабом.</w:t>
        <w:br/>
        <w:t>Определение азимутов линий на карте.</w:t>
        <w:br/>
      </w:r>
      <w:r>
        <w:rPr>
          <w:i/>
          <w:iCs/>
          <w:sz w:val="28"/>
          <w:szCs w:val="28"/>
          <w:lang w:val="ru-RU" w:eastAsia="ru-RU"/>
        </w:rPr>
        <w:t>Практические занятия.</w:t>
      </w:r>
      <w:r>
        <w:rPr>
          <w:sz w:val="28"/>
          <w:szCs w:val="28"/>
          <w:lang w:val="ru-RU" w:eastAsia="ru-RU"/>
        </w:rPr>
        <w:t xml:space="preserve"> Определение по карте элементов, менее других подверженных изменениям со временем, составление списка местных предметов, сгруппированных по степени быстроты изменений. Преобразование числового масштаба в натуральный, вычисление длины линий на карте по ее масштабу арифметически и с помощью полоски бумаги по линейному (графическому) масштабу. Измерение азимутов различных направлений на карте. Задача: вычислить азимуты и расстояния участков заданного маршрута на карте, выразить расстояния во времени движения по участкам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150" w:firstLine="284"/>
        <w:rPr/>
      </w:pPr>
      <w:r>
        <w:rPr>
          <w:b/>
          <w:bCs/>
          <w:sz w:val="28"/>
          <w:szCs w:val="28"/>
          <w:lang w:val="ru-RU" w:eastAsia="ru-RU"/>
        </w:rPr>
        <w:t>Снаряжение туриста.</w:t>
      </w:r>
      <w:r>
        <w:rPr>
          <w:sz w:val="28"/>
          <w:szCs w:val="28"/>
          <w:lang w:val="ru-RU" w:eastAsia="ru-RU"/>
        </w:rPr>
        <w:t xml:space="preserve"> Обувь и одежда туриста (для лета и зимы). Список личного снаряжения. Требования к рюкзаку, посуде, лыжам и другим предметам снаряжения. Как готовить снаряжение к походу. Правила укладки рюкзака. Как надо носить рюкзак и обращаться с ним на привалах. Уход за обувью в походе.</w:t>
        <w:br/>
        <w:t>Групповое снаряжение туристов: список основных предметов, требования к ним. Устройство туристской палатки.</w:t>
        <w:br/>
      </w:r>
      <w:r>
        <w:rPr>
          <w:i/>
          <w:iCs/>
          <w:sz w:val="28"/>
          <w:szCs w:val="28"/>
          <w:lang w:val="ru-RU" w:eastAsia="ru-RU"/>
        </w:rPr>
        <w:t>Практические занятия.</w:t>
      </w:r>
      <w:r>
        <w:rPr>
          <w:sz w:val="28"/>
          <w:szCs w:val="28"/>
          <w:lang w:val="ru-RU" w:eastAsia="ru-RU"/>
        </w:rPr>
        <w:t xml:space="preserve"> Укладка рюкзака. Свертывание и упаковка палатки.</w:t>
        <w:br/>
      </w:r>
      <w:r>
        <w:rPr>
          <w:b/>
          <w:bCs/>
          <w:sz w:val="28"/>
          <w:szCs w:val="28"/>
          <w:lang w:val="ru-RU" w:eastAsia="ru-RU"/>
        </w:rPr>
        <w:t>Организация и техника движения в походе.</w:t>
      </w:r>
      <w:r>
        <w:rPr>
          <w:sz w:val="28"/>
          <w:szCs w:val="28"/>
          <w:lang w:val="ru-RU" w:eastAsia="ru-RU"/>
        </w:rPr>
        <w:t xml:space="preserve"> Туристский бивак. Значение активного способа передвижения на большие расстояния. Прогулка и поход. Шаг туриста, положение корпуса и рук при пешем и лыжном передвижении. Дыхание и выносливость. Движение цепочкой. Построение цепочки. Интервалы в различных условиях. Обязанности направляющего (проводника) и замыкающего. Режим движения в пешем и лыжном походе: ходовой час и привалы, нормальная скорость движения, количество ходовых часов. Режим ходового дня и режим на дневке. Преодоление простейших подъемов и спусков пешком и на лыжах. Преодоление опасных участков. Тропление лыжни.</w:t>
        <w:br/>
        <w:t>Привал и бивак. Требования к месту разбивки бивака. Планировка объектов на биваке. Порядок и правила разведения костра в походе, виды топлива для костра, типы костров. Ночлеги в населенных пунктах.</w:t>
        <w:br/>
      </w:r>
      <w:r>
        <w:rPr>
          <w:i/>
          <w:iCs/>
          <w:sz w:val="28"/>
          <w:szCs w:val="28"/>
          <w:lang w:val="ru-RU" w:eastAsia="ru-RU"/>
        </w:rPr>
        <w:t>Практические занятия.</w:t>
      </w:r>
      <w:r>
        <w:rPr>
          <w:sz w:val="28"/>
          <w:szCs w:val="28"/>
          <w:lang w:val="ru-RU" w:eastAsia="ru-RU"/>
        </w:rPr>
        <w:t xml:space="preserve"> Индивидуальная разработка почасового режима (графика) движения группы по маршруту (для маршрутов планируемых учебно-тренировочных походов). Разбор разработок. Упражнения по планировке территории бивака на пейзажных картинах и крупномасштабных планах местност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150" w:firstLine="284"/>
        <w:rPr/>
      </w:pPr>
      <w:r>
        <w:rPr>
          <w:b/>
          <w:bCs/>
          <w:sz w:val="28"/>
          <w:szCs w:val="28"/>
          <w:lang w:val="ru-RU" w:eastAsia="ru-RU"/>
        </w:rPr>
        <w:t>Гигиенические правила туриста. Самоконтроль.</w:t>
      </w:r>
      <w:r>
        <w:rPr>
          <w:sz w:val="28"/>
          <w:szCs w:val="28"/>
          <w:lang w:val="ru-RU" w:eastAsia="ru-RU"/>
        </w:rPr>
        <w:t xml:space="preserve"> Что такое гигиена и самоконтроль туриста. Гигиеническая подготовка перед походом. Уход за телом и ногами в походе. Утренний туалет и зарядка. Закаливание организма. Питьевой режим в походе. Как уберечь ноги от потертостей. Отдых на коротком привале, проветривание и мытье ног. Сушка одежды и обуви в походе. Купание в походе. Гигиенические правила и снаряжение туриста: головной убор, очки от солнца, подстилка для сидения на пеньке, земле, индивидуальный медицинский пакет, правила использования средств от комаров и мошек. Как хранить в рюкзаке туалетные принадлежности, посуду, грязное белье. Постель туриста в палатке.</w:t>
        <w:br/>
        <w:t>Приемы самоконтроля. Почему каждый турист обязан не скрывать своего недомогани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150" w:firstLine="284"/>
        <w:rPr/>
      </w:pPr>
      <w:r>
        <w:rPr>
          <w:b/>
          <w:bCs/>
          <w:sz w:val="28"/>
          <w:szCs w:val="28"/>
          <w:lang w:val="ru-RU" w:eastAsia="ru-RU"/>
        </w:rPr>
        <w:t xml:space="preserve">Наш край. Охрана природы, памятников истории и культуры. </w:t>
      </w:r>
      <w:r>
        <w:rPr>
          <w:sz w:val="28"/>
          <w:szCs w:val="28"/>
          <w:lang w:val="ru-RU" w:eastAsia="ru-RU"/>
        </w:rPr>
        <w:t>Географическое положение, площадь и границы. Рельеф, климат, реки и озера нашего края, полезные ископаемые на его территории. Растительный и животный мир. Население, культура, хозяйство и транспорт. Историко-революционные, архитектурные памятники, музеи и другие краеведческие объекты на территории нашего края. Правила охраны природы, памятников истории и культуры во время походов и путешествий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150" w:firstLine="284"/>
        <w:rPr/>
      </w:pPr>
      <w:r>
        <w:rPr>
          <w:b/>
          <w:bCs/>
          <w:sz w:val="28"/>
          <w:szCs w:val="28"/>
          <w:lang w:val="ru-RU" w:eastAsia="ru-RU"/>
        </w:rPr>
        <w:t>Первый тренировочный цикл.</w:t>
      </w:r>
      <w:r>
        <w:rPr>
          <w:sz w:val="28"/>
          <w:szCs w:val="28"/>
          <w:lang w:val="ru-RU" w:eastAsia="ru-RU"/>
        </w:rPr>
        <w:t xml:space="preserve"> Во время прохождения тем "Компас", "Азимут", "Измерение расстояний" необходимо провести с кружковцами три выезда в лес на тренировочные занятия. В содержание этих занятий входит: тренировки глазомера, тренировки в движении по азимуту (по треугольникам и по разомкнутым маршрутам), изучение способов установки палатки, разведения походного костр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150" w:firstLine="284"/>
        <w:rPr/>
      </w:pPr>
      <w:r>
        <w:rPr>
          <w:b/>
          <w:bCs/>
          <w:sz w:val="28"/>
          <w:szCs w:val="28"/>
          <w:lang w:val="ru-RU" w:eastAsia="ru-RU"/>
        </w:rPr>
        <w:t>Второй тренировочный цикл.</w:t>
      </w:r>
      <w:r>
        <w:rPr>
          <w:sz w:val="28"/>
          <w:szCs w:val="28"/>
          <w:lang w:val="ru-RU" w:eastAsia="ru-RU"/>
        </w:rPr>
        <w:t xml:space="preserve"> Учебные соревнования по прохождению азимутальных маршрутов в различных условиях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150" w:firstLine="284"/>
        <w:rPr/>
      </w:pPr>
      <w:r>
        <w:rPr>
          <w:b/>
          <w:bCs/>
          <w:sz w:val="28"/>
          <w:szCs w:val="28"/>
          <w:lang w:val="ru-RU" w:eastAsia="ru-RU"/>
        </w:rPr>
        <w:t>Однодневный учебно-тренировочный поход и разбор его итогов.</w:t>
      </w:r>
      <w:r>
        <w:rPr>
          <w:sz w:val="28"/>
          <w:szCs w:val="28"/>
          <w:lang w:val="ru-RU" w:eastAsia="ru-RU"/>
        </w:rPr>
        <w:t xml:space="preserve"> Составление списка (или таблицы) условных топографических знаков, изображающих встреченные на небольшом участке маршрута местные предметы. Ориентирование карты по компасу и по Солнцу. Сравнение нескольких разномасштабных карт района проведения похода. Приближенное определение сторон горизонта по особенностям местных предметов. Техника разжигания костра. </w:t>
      </w:r>
      <w:r>
        <w:rPr>
          <w:sz w:val="28"/>
          <w:szCs w:val="28"/>
          <w:lang w:eastAsia="ru-RU"/>
        </w:rPr>
        <w:t>Обратные засечки (определение азимутов на заданные дальние ориентиры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150" w:firstLine="284"/>
        <w:rPr/>
      </w:pPr>
      <w:r>
        <w:rPr>
          <w:b/>
          <w:bCs/>
          <w:sz w:val="28"/>
          <w:szCs w:val="28"/>
          <w:lang w:val="ru-RU" w:eastAsia="ru-RU"/>
        </w:rPr>
        <w:t>Восьмидневный зачетный поход и разбор его итогов.</w:t>
      </w:r>
      <w:r>
        <w:rPr>
          <w:sz w:val="28"/>
          <w:szCs w:val="28"/>
          <w:lang w:val="ru-RU" w:eastAsia="ru-RU"/>
        </w:rPr>
        <w:t xml:space="preserve"> Во время похода основное внимание уделяется следующим элементам: укладка снаряжения и продуктов в рюкзак, подгонка рюкзака по фигуре, качество снаряжения, одежды, обуви, подгонка лыжных креплений перед выходом в поход; правила, режим и техника движения в походе; ориентирование на маршруте по карте, движение через лес по азимуту, определение сторон горизонта по небесным светилам; оборудование и разжигание костра, поддержание пламени костра, варка пищи на костре, организация других бивачных работ, организация ночлега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0" w:right="150" w:firstLine="284"/>
        <w:rPr/>
      </w:pPr>
      <w:r>
        <w:rPr>
          <w:b/>
          <w:bCs/>
          <w:sz w:val="28"/>
          <w:szCs w:val="28"/>
          <w:lang w:val="ru-RU" w:eastAsia="ru-RU"/>
        </w:rPr>
        <w:t>Туристские походы и экскурсии.</w:t>
      </w:r>
      <w:r>
        <w:rPr>
          <w:sz w:val="28"/>
          <w:szCs w:val="28"/>
          <w:lang w:val="ru-RU" w:eastAsia="ru-RU"/>
        </w:rPr>
        <w:t xml:space="preserve"> В течение учебного года наряду с учебно-тренировочными походами и тренировочными выездами должно быть проведено несколько экскурсий и походов, во время которых юные проводники познакомятся с достопримечательностями своего родного края, побывают в музеях, у исторических памятников, на промышленных и сельскохозяйственных предприятиях области (края).</w:t>
        <w:br/>
        <w:t>В результате этих экскурсий и изучения темы "Наш край" учащиеся должны получить достаточное представление об истории, природных богатствах, социалистическом строительстве в области (крае), где они живут.</w:t>
      </w:r>
    </w:p>
    <w:p>
      <w:pPr>
        <w:pStyle w:val="Normal"/>
        <w:spacing w:lineRule="auto" w:line="360" w:before="280" w:after="280"/>
        <w:ind w:right="150" w:hanging="0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Диагностика и мониторинг освоения первого года обучения:</w:t>
      </w:r>
    </w:p>
    <w:p>
      <w:pPr>
        <w:pStyle w:val="Style18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дачу зачетов следует проводить в основном практическим путем - в виде игр, турслетов и соревнований по прохождению азимутального маршрута, по глазомерному и шагомерному измерению расстояний, по разведению костра, знанию топографических знаков, на лучшую выкопировку с карты и т. д. Кроме того, очень важна проверка знаний по теории, умения изложить эти знания. Такая проверка проводится в виде ответов на вопросы по билетам.</w:t>
      </w:r>
    </w:p>
    <w:p>
      <w:pPr>
        <w:pStyle w:val="Style18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жеквартальное проведение психологического диагностирования и мониторинга качества успеваемости среди участников кружка.</w:t>
      </w:r>
    </w:p>
    <w:p>
      <w:pPr>
        <w:pStyle w:val="Style18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зультаты публичных выступлений и различных соревнований.</w:t>
      </w:r>
    </w:p>
    <w:p>
      <w:pPr>
        <w:pStyle w:val="Style18"/>
        <w:spacing w:lineRule="auto" w:line="36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Style18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spacing w:lineRule="auto" w:line="360"/>
        <w:ind w:firstLine="284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 год обучения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992"/>
        <w:gridCol w:w="1134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Теор</w:t>
            </w:r>
            <w:r>
              <w:rPr>
                <w:b/>
                <w:bCs/>
                <w:sz w:val="28"/>
                <w:szCs w:val="28"/>
                <w:lang w:val="ru-RU"/>
              </w:rPr>
              <w:t>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Практи</w:t>
            </w:r>
            <w:r>
              <w:rPr>
                <w:b/>
                <w:bCs/>
                <w:sz w:val="28"/>
                <w:szCs w:val="28"/>
                <w:lang w:val="ru-RU"/>
              </w:rPr>
              <w:t>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hanging="65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Тип занят</w:t>
            </w:r>
            <w:r>
              <w:rPr>
                <w:b/>
                <w:bCs/>
                <w:sz w:val="28"/>
                <w:szCs w:val="28"/>
              </w:rPr>
              <w:t>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инструктаж по т. б.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ги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ристскою-краеведческие возможности края: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рирода родного края его история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заимосвязь с советом ветеранов войны и труда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взаимосвязь с краеведческим кружком 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ыступления на научно-практических конференциях, участие в конкурсах, выступление в печати (школьной и др.) размещение материалов на сайте и в группах социаль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ходы, экскурсии</w:t>
            </w:r>
            <w:r>
              <w:rPr>
                <w:sz w:val="28"/>
                <w:szCs w:val="28"/>
                <w:lang w:val="ru-RU"/>
              </w:rPr>
              <w:t>, выступ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, подготовка и проведение похода: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спределение обязанностей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т.б. в походе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личное и групповое снаряжение туриста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становка палатки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иды костров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реодоление крутых склонов, зарослей, за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я проводятся как на площадке   так и в похо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язка узлов (двойной проводник,академический, схватывающиий одним конц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right="29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нятие на природе и в 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right="29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инете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пография и ориентирование: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бота с компасом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бота с картой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пределение азим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и   по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ицинские принадлежности в походе: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казание первой медицинской помощи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птечка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в школе и     в похо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расстояния и времени: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пределение расстояния до недоступного предмета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ru-RU"/>
              </w:rPr>
              <w:t>рактические вы</w:t>
            </w:r>
            <w:r>
              <w:rPr>
                <w:sz w:val="28"/>
                <w:szCs w:val="28"/>
              </w:rPr>
              <w:t>ходы</w:t>
            </w:r>
            <w:r>
              <w:rPr>
                <w:sz w:val="28"/>
                <w:szCs w:val="28"/>
                <w:lang w:val="ru-RU"/>
              </w:rPr>
              <w:t xml:space="preserve"> на прир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еведческие наблюдения в походе: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-ведение дневника похода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оставление краеведческ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курсии, заполнение форм дневников и маршрутных ли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ы безопасности, самоконтроль  и первая помощь в походе: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казание первой медицинской помощи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ооружение носилок из подручного материала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транспортировка пострадавшего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т.б. в пох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я в школе        и в похо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Преодоление верёвочных переправ: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араллельная переправа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маятник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ереправа по бревну с само страхов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на полигонах и природном ландшаф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и помощника руководителя по организации быта на стоя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а, семин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одоление элементов полосы препятствий (ТП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е 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е 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 зачетному путешествию.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ведение итогов п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ьмидневный зачетный поход по разработанному маршру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тешеств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80" w:after="280"/>
        <w:ind w:firstLine="284"/>
        <w:outlineLvl w:val="3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одержание программы 2-го года обучения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50" w:firstLine="284"/>
        <w:rPr/>
      </w:pPr>
      <w:r>
        <w:rPr>
          <w:b/>
          <w:bCs/>
          <w:sz w:val="28"/>
          <w:szCs w:val="28"/>
          <w:lang w:val="ru-RU" w:eastAsia="ru-RU"/>
        </w:rPr>
        <w:t>Вводное занятие</w:t>
      </w:r>
      <w:r>
        <w:rPr>
          <w:sz w:val="28"/>
          <w:szCs w:val="28"/>
          <w:lang w:val="ru-RU" w:eastAsia="ru-RU"/>
        </w:rPr>
        <w:t xml:space="preserve">. План и режим занятий. Содержание контрольных работ. Материалы и инструменты, необходимые для занятий. </w:t>
      </w:r>
      <w:r>
        <w:rPr>
          <w:sz w:val="28"/>
          <w:szCs w:val="28"/>
          <w:lang w:eastAsia="ru-RU"/>
        </w:rPr>
        <w:t>Нормативы спортивных разрядов по туризму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50" w:firstLine="284"/>
        <w:rPr/>
      </w:pPr>
      <w:r>
        <w:rPr>
          <w:b/>
          <w:bCs/>
          <w:sz w:val="28"/>
          <w:szCs w:val="28"/>
          <w:lang w:val="ru-RU" w:eastAsia="ru-RU"/>
        </w:rPr>
        <w:t>Подведение итогов летнего путешествия.</w:t>
      </w:r>
      <w:r>
        <w:rPr>
          <w:sz w:val="28"/>
          <w:szCs w:val="28"/>
          <w:lang w:val="ru-RU" w:eastAsia="ru-RU"/>
        </w:rPr>
        <w:t xml:space="preserve"> Обсуждение летнего путешествия, просмотр фотографий, диафильма или кинофильма, составление отчета, подготовка выставки, оформление отчетов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50" w:firstLine="284"/>
        <w:rPr/>
      </w:pPr>
      <w:r>
        <w:rPr>
          <w:b/>
          <w:bCs/>
          <w:sz w:val="28"/>
          <w:szCs w:val="28"/>
          <w:lang w:val="ru-RU" w:eastAsia="ru-RU"/>
        </w:rPr>
        <w:t>Компас.</w:t>
      </w:r>
      <w:r>
        <w:rPr>
          <w:sz w:val="28"/>
          <w:szCs w:val="28"/>
          <w:lang w:val="ru-RU" w:eastAsia="ru-RU"/>
        </w:rPr>
        <w:t xml:space="preserve"> Повторение основных сведений из программы первого года обучения. Поверки компаса Адрианова. Надежность компаса. Другие типы компасов (туристский компас, жидкостный компас ориентировщика. Упражнения по азимутальному кольцу и по прямым засечкам.</w:t>
        <w:br/>
      </w:r>
      <w:r>
        <w:rPr>
          <w:i/>
          <w:iCs/>
          <w:sz w:val="28"/>
          <w:szCs w:val="28"/>
          <w:lang w:val="ru-RU" w:eastAsia="ru-RU"/>
        </w:rPr>
        <w:t>Практические занятия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Поверки компаса Адрианова; упражнения по азимутальному кольцу и засечкам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50" w:firstLine="284"/>
        <w:rPr/>
      </w:pPr>
      <w:r>
        <w:rPr>
          <w:b/>
          <w:bCs/>
          <w:sz w:val="28"/>
          <w:szCs w:val="28"/>
          <w:lang w:val="ru-RU" w:eastAsia="ru-RU"/>
        </w:rPr>
        <w:t>Топографическая карта.</w:t>
      </w:r>
      <w:r>
        <w:rPr>
          <w:sz w:val="28"/>
          <w:szCs w:val="28"/>
          <w:lang w:val="ru-RU" w:eastAsia="ru-RU"/>
        </w:rPr>
        <w:t xml:space="preserve"> Определение карты. Значение карт в народном хозяйстве и обороне. Три основных качества карты: масштаб, год издания, нагрузка. Подбор карт для похода. Хранение карт во время похода, планшеты для хранения карт.</w:t>
        <w:br/>
        <w:t>Местность, местные предметы, рельеф, ситуация. Основные формы рельефа, изображение рельефа на топографических картах способом горизонталей. Упражнения на составление характеристики местности по картам и на натуре.</w:t>
        <w:br/>
        <w:t>Масштабы топографических карт. Решение задач на масштаб. Измерение расстояний на карте с помощью курвиметра. Классификация карт по масштабу и назначению. Километровая сетка топографической карты, ее отличие от сетки географических координат. Определение целых координатных величин точек на карте.</w:t>
        <w:br/>
        <w:t>Топографические знаки. Масштабные и немасштабные знаки. Зарисовка новой группы знаков и характеристик. Чтение карт по квадратам и маршрутам. Фотокопия карты и ее особенности. Карты, применяемые на соревнованиях по туристскому ориентированию на местности. Копирование и увеличение карт: материалы, инструменты, техника. Контрольная работа по копировке карты.</w:t>
        <w:br/>
      </w:r>
      <w:r>
        <w:rPr>
          <w:i/>
          <w:iCs/>
          <w:sz w:val="28"/>
          <w:szCs w:val="28"/>
          <w:lang w:val="ru-RU" w:eastAsia="ru-RU"/>
        </w:rPr>
        <w:t>Практические занятия.</w:t>
      </w:r>
      <w:r>
        <w:rPr>
          <w:sz w:val="28"/>
          <w:szCs w:val="28"/>
          <w:lang w:val="ru-RU" w:eastAsia="ru-RU"/>
        </w:rPr>
        <w:t xml:space="preserve"> Расстояние между двумя населенными пунктами равно... Чему равно это расстояние на карте масштаба...?"; определение масштаба карты по размерам сетки прямоугольных координат и другим признакам. Восстановление масштаба карты по известному масштабу другой карты той же местности; решение задач на быстрое определение более крупного из нескольких заданных числовых масштабов; работа курвиметром и циркулем-измерителем; определение квадратов по заданным координатам; чтение различных топокарт, в том числе и самодельных, изготовленных фотоспособом. Составление перечня немасштабных знаков в заданном квадрате. Контрольная работа по копированию учебной крупномасштабной топографической карты па кальку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50" w:firstLine="284"/>
        <w:rPr/>
      </w:pPr>
      <w:r>
        <w:rPr>
          <w:b/>
          <w:bCs/>
          <w:sz w:val="28"/>
          <w:szCs w:val="28"/>
          <w:lang w:val="ru-RU" w:eastAsia="ru-RU"/>
        </w:rPr>
        <w:t>Ориентирование в походе.</w:t>
      </w:r>
      <w:r>
        <w:rPr>
          <w:sz w:val="28"/>
          <w:szCs w:val="28"/>
          <w:lang w:val="ru-RU" w:eastAsia="ru-RU"/>
        </w:rPr>
        <w:t xml:space="preserve"> Определение понятия "ориентирование". Способы ориентирования в походе. Изучение маршрута по литературе и отчетам. Описание пути движения как средство ориентирования. Обязанности проводника до и во время похода. </w:t>
      </w:r>
      <w:r>
        <w:rPr>
          <w:sz w:val="28"/>
          <w:szCs w:val="28"/>
          <w:lang w:eastAsia="ru-RU"/>
        </w:rPr>
        <w:t>Роль дублера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50" w:firstLine="284"/>
        <w:rPr/>
      </w:pPr>
      <w:r>
        <w:rPr>
          <w:b/>
          <w:bCs/>
          <w:sz w:val="28"/>
          <w:szCs w:val="28"/>
          <w:lang w:val="ru-RU" w:eastAsia="ru-RU"/>
        </w:rPr>
        <w:t>Ориентирование без карты (движение по азимуту).</w:t>
      </w:r>
      <w:r>
        <w:rPr>
          <w:sz w:val="28"/>
          <w:szCs w:val="28"/>
          <w:lang w:val="ru-RU" w:eastAsia="ru-RU"/>
        </w:rPr>
        <w:t xml:space="preserve"> Что такое движение по азимуту. Четыре способа движения по азимуту. Обход препятствия при движении по азимуту. Техника прямых засечек при руководящем азимуте - выдерживание общего заданного направления; использование Солнца и тени; память направления.</w:t>
        <w:br/>
        <w:t>Способы измерения проходимого расстояния при нормальном и быстром движении. Инструментальное и глазомерное измерение азимутов на карте и построение азимутов. Движение по азимуту в тумане.</w:t>
        <w:br/>
      </w:r>
      <w:r>
        <w:rPr>
          <w:i/>
          <w:iCs/>
          <w:sz w:val="28"/>
          <w:szCs w:val="28"/>
          <w:lang w:val="ru-RU" w:eastAsia="ru-RU"/>
        </w:rPr>
        <w:t>Практические занятия.</w:t>
      </w:r>
      <w:r>
        <w:rPr>
          <w:sz w:val="28"/>
          <w:szCs w:val="28"/>
          <w:lang w:val="ru-RU" w:eastAsia="ru-RU"/>
        </w:rPr>
        <w:t xml:space="preserve"> Дальнейшее совершенствование навыков в работе с транспортиром; упражнения (соревнования) по микроглазомеру на определение углов и расстояний; упражнения на быструю трансформацию линейных отрезков карты во время пробега (пешком или на лыжах). Решение задач типа: "В 9 часов утра туристы вышли с привала. </w:t>
      </w:r>
      <w:r>
        <w:rPr>
          <w:sz w:val="28"/>
          <w:szCs w:val="28"/>
          <w:lang w:eastAsia="ru-RU"/>
        </w:rPr>
        <w:t>Тень лежала слева - сзади. В каком направлении пошли туристы?"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50" w:firstLine="284"/>
        <w:rPr/>
      </w:pPr>
      <w:r>
        <w:rPr>
          <w:b/>
          <w:bCs/>
          <w:sz w:val="28"/>
          <w:szCs w:val="28"/>
          <w:lang w:val="ru-RU" w:eastAsia="ru-RU"/>
        </w:rPr>
        <w:t>Ориентирование с помощью карты.</w:t>
      </w:r>
      <w:r>
        <w:rPr>
          <w:sz w:val="28"/>
          <w:szCs w:val="28"/>
          <w:lang w:val="ru-RU" w:eastAsia="ru-RU"/>
        </w:rPr>
        <w:t xml:space="preserve"> Условия ориентирования с помощью карты. Виды ориентиров: линейные (контур), точечные, звуковой ориентир, ориентир-цель, ориентир-маяк. Значение непрерывного чтения карты. Способы определения точек стояния на карте (привязки). Опознанный контур и ожидаемый ориентир. Сходные ситуации. Составление абрисов. Время движения как мера длины. Оценка скорости движения.</w:t>
        <w:br/>
        <w:t>Сложные случаи привязок: привязки при потере видимости и при отсутствии контуров на карте. Виды и организация разведки в походе. Последовательность работы дежурного проводника: подготовительная работа с картой - планирование участков и способов их прохождения, отбор контрольных ориентиров, расчет времени прохождения контрольных ориентиров: работа в пути - привязки, разведки, опрос местных жителей.</w:t>
        <w:br/>
      </w:r>
      <w:r>
        <w:rPr>
          <w:i/>
          <w:iCs/>
          <w:sz w:val="28"/>
          <w:szCs w:val="28"/>
          <w:lang w:val="ru-RU" w:eastAsia="ru-RU"/>
        </w:rPr>
        <w:t>Практические занятия.</w:t>
      </w:r>
      <w:r>
        <w:rPr>
          <w:sz w:val="28"/>
          <w:szCs w:val="28"/>
          <w:lang w:val="ru-RU" w:eastAsia="ru-RU"/>
        </w:rPr>
        <w:t xml:space="preserve"> Чтение различных карт по квадратам и маршрутам с разбором незнакомых знаков и характеристик; картографический диктант-зарисовка узкой полосы карты по описанию маршрута движения; топографическое сочинение-составление плана воображаемой местности небольшой площади в заданном масштабе с последующим разбором ошибок; отбор основных (контрольных) ориентиров на карте по заданному маршруту; отыскание на карте сходных ситуаций, определение способов привязки, позволяющих отличить одну ситуацию от другой, сходной с ней; планирование маршрута между двумя заданными точками на карте; определение руководящего азимута движения, разбивка на участки, измерение их длины, отбор контрольных ориентиров, расчет времени их прохождения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50" w:firstLine="284"/>
        <w:rPr/>
      </w:pPr>
      <w:r>
        <w:rPr>
          <w:b/>
          <w:bCs/>
          <w:sz w:val="28"/>
          <w:szCs w:val="28"/>
          <w:lang w:val="ru-RU" w:eastAsia="ru-RU"/>
        </w:rPr>
        <w:t>Виды и характер соревнований по ориентированию на местности.</w:t>
      </w:r>
      <w:r>
        <w:rPr>
          <w:sz w:val="28"/>
          <w:szCs w:val="28"/>
          <w:lang w:val="ru-RU" w:eastAsia="ru-RU"/>
        </w:rPr>
        <w:t xml:space="preserve"> Элементы (этапы) с ориентированием на местности, включаемые в программу туристских соревнований по виду "Контрольный комбинированный маршрут": открытый, маркированный, обозначенный и азимутальный маршруты, определение точки стояния (ОТС) после "входа" в лист карты, поиск объекта по заданному азимуту, определение азимута на заданный ориентир, этапы с ориентированием по легенде.</w:t>
        <w:br/>
        <w:t>Содержание этапов и заданий. Основные принципы определения результатов.</w:t>
        <w:br/>
        <w:t>Виды, содержание и основные правила туристских соревнований по топографической глазомерной съемке.</w:t>
        <w:br/>
      </w:r>
      <w:r>
        <w:rPr>
          <w:i/>
          <w:iCs/>
          <w:sz w:val="28"/>
          <w:szCs w:val="28"/>
          <w:lang w:val="ru-RU" w:eastAsia="ru-RU"/>
        </w:rPr>
        <w:t>Практические занятия.</w:t>
      </w:r>
      <w:r>
        <w:rPr>
          <w:sz w:val="28"/>
          <w:szCs w:val="28"/>
          <w:lang w:val="ru-RU" w:eastAsia="ru-RU"/>
        </w:rPr>
        <w:t xml:space="preserve"> Упражнения в переносе знаков КПП и ниток обозначенных маршрутов с эталона на рабочую карту на точность и быстроту; упражнения в планировании прохождения этапа открытого маршрута; упражнения на память карты; упражнения по топографическому черчению и построению съемочного хода по его текстовому описанию </w:t>
      </w:r>
      <w:r>
        <w:rPr>
          <w:sz w:val="28"/>
          <w:szCs w:val="28"/>
          <w:lang w:eastAsia="ru-RU"/>
        </w:rPr>
        <w:t>(по "Журналу наблюдений"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50" w:firstLine="284"/>
        <w:rPr/>
      </w:pPr>
      <w:r>
        <w:rPr>
          <w:b/>
          <w:bCs/>
          <w:sz w:val="28"/>
          <w:szCs w:val="28"/>
          <w:lang w:val="ru-RU" w:eastAsia="ru-RU"/>
        </w:rPr>
        <w:t>Подготовка туристского похода.</w:t>
      </w:r>
      <w:r>
        <w:rPr>
          <w:sz w:val="28"/>
          <w:szCs w:val="28"/>
          <w:lang w:val="ru-RU" w:eastAsia="ru-RU"/>
        </w:rPr>
        <w:t xml:space="preserve"> Разработка маршрута похода. Доклады по району похода, переписка с местными организациями, составление плана-графика движения.</w:t>
        <w:br/>
        <w:t>Самоуправление и самообслуживание в туристской группе. Распределение обязанностей (командир, казначей, завхоз по питанию, по снаряжению, старший проводник и т. д.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50" w:firstLine="284"/>
        <w:rPr/>
      </w:pPr>
      <w:r>
        <w:rPr>
          <w:b/>
          <w:bCs/>
          <w:sz w:val="28"/>
          <w:szCs w:val="28"/>
          <w:lang w:val="ru-RU" w:eastAsia="ru-RU"/>
        </w:rPr>
        <w:t>Организация движения в пешем туристском походе.</w:t>
      </w:r>
      <w:r>
        <w:rPr>
          <w:sz w:val="28"/>
          <w:szCs w:val="28"/>
          <w:lang w:val="ru-RU" w:eastAsia="ru-RU"/>
        </w:rPr>
        <w:t xml:space="preserve"> Естественные препятствия на туристских маршрутах (для равнинной и пересеченной местности). Темп и режим движения. Движение по дорогам, по тропе, по болоту, по лесу без дорог и троп, движение на подъемах и спусках, движение в темноте. Организация переправ через водные преграды (броды, переправа по бревну с перилами, с шестом, наведение бревна через неширокую речку).</w:t>
        <w:br/>
        <w:t xml:space="preserve">Основные правила движения группы в зимнем походе: темп, строй, интервал, подъемы и спуски на лыжах, движение по снежной целине. Привалы в лесу и ночлеги в помещениях. Виды и нормы нагрузок в походе. Основные требования к месту бивака (летнего). Планировка бивака. Работа дежурного и группы на биваке. Уход с бивака. Правила купания в походе. Личное снаряжение для туристских путешествий (зимой, летом). </w:t>
      </w:r>
      <w:r>
        <w:rPr>
          <w:sz w:val="28"/>
          <w:szCs w:val="28"/>
          <w:lang w:eastAsia="ru-RU"/>
        </w:rPr>
        <w:t>Правила укладки рюкзака, упаковка и хранение продуктов.</w:t>
      </w:r>
    </w:p>
    <w:p>
      <w:pPr>
        <w:pStyle w:val="Style14"/>
        <w:numPr>
          <w:ilvl w:val="0"/>
          <w:numId w:val="12"/>
        </w:numPr>
        <w:spacing w:lineRule="auto" w:line="360" w:before="0" w:after="280"/>
        <w:ind w:left="0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гиена туриста и первая доврачебная помощь.</w:t>
      </w:r>
      <w:r>
        <w:rPr>
          <w:sz w:val="28"/>
          <w:szCs w:val="28"/>
        </w:rPr>
        <w:t xml:space="preserve"> Личная гигиена туриста. Питьевой режим. Гигиена и режим питания. Самоконтроль. Наиболее часто встречающиеся заболевания и травмы во время туристского похода. Оказание доврачебной помощи. Содержимое походной аптечки.</w:t>
      </w:r>
    </w:p>
    <w:p>
      <w:pPr>
        <w:pStyle w:val="Normal"/>
        <w:spacing w:lineRule="auto" w:line="360" w:before="280" w:after="280"/>
        <w:ind w:right="150" w:hanging="0"/>
        <w:rPr/>
      </w:pPr>
      <w:r>
        <w:rPr>
          <w:b/>
          <w:bCs/>
          <w:sz w:val="28"/>
          <w:szCs w:val="28"/>
          <w:lang w:val="ru-RU" w:eastAsia="ru-RU"/>
        </w:rPr>
        <w:t>Летнее зачетное путешествие</w:t>
      </w:r>
      <w:r>
        <w:rPr>
          <w:sz w:val="28"/>
          <w:szCs w:val="28"/>
          <w:lang w:val="ru-RU" w:eastAsia="ru-RU"/>
        </w:rPr>
        <w:t xml:space="preserve"> (8 дней, протяженностью 120-150 км), приобретают навыки походной жизни, осваивают технику различных переправ через водные преграды. Подготовка похода: хозподготовка, копирование карт, разбор ниток движения, намеченных дежурным проводником, составление документации (индивидуальная работа с участниками). Учебная программа похода: стажировка - ведение группы дежурными проводниками по участкам; упражнения в составлении описания пути движения (ОПД); упражнения в составлении характеристик местности (коллективно, устно); разбор незнакомых топографических знаков местных предметов, встречаемых в пути; техника преодоления естественных препятствий на лыжах; разбор итогов похода (коллективно). Тренировка выносливости, обход препятствий по азимутам, проведение ближней разведки, организация бивака, охрана природы и памятников история и культуры, соблюдение гигиенических правил в пути и на привалах, разбор итогов похода.</w:t>
      </w:r>
    </w:p>
    <w:p>
      <w:pPr>
        <w:pStyle w:val="Normal"/>
        <w:spacing w:lineRule="auto" w:line="360" w:before="280" w:after="280"/>
        <w:ind w:left="928" w:right="150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 w:before="280" w:after="280"/>
        <w:ind w:left="928" w:right="150" w:hanging="0"/>
        <w:rPr/>
      </w:pPr>
      <w:r>
        <w:rPr>
          <w:b/>
          <w:bCs/>
          <w:sz w:val="28"/>
          <w:szCs w:val="28"/>
          <w:lang w:val="ru-RU" w:eastAsia="ru-RU"/>
        </w:rPr>
        <w:t>Диагностика и мониторинг освоения второго года обучения – проведение комплекса зачетно-тренировочных занятий:</w:t>
      </w:r>
    </w:p>
    <w:p>
      <w:pPr>
        <w:pStyle w:val="Style18"/>
        <w:spacing w:lineRule="auto" w:line="360"/>
        <w:rPr/>
      </w:pPr>
      <w:r>
        <w:rPr>
          <w:i/>
          <w:iCs/>
          <w:sz w:val="28"/>
          <w:szCs w:val="28"/>
          <w:lang w:val="ru-RU" w:eastAsia="ru-RU"/>
        </w:rPr>
        <w:t>Первое занятие</w:t>
      </w:r>
      <w:r>
        <w:rPr>
          <w:sz w:val="28"/>
          <w:szCs w:val="28"/>
          <w:lang w:val="ru-RU" w:eastAsia="ru-RU"/>
        </w:rPr>
        <w:t>. Проверка и тренировка техники движения на лыжах; тренировка в глазомерной прикидке десятиметровых отрезков на местности; кросс с промером длины дистанции способом глазомерной прикидки десятиметровок вперед по ходу на лыжах и без лыж.</w:t>
      </w:r>
    </w:p>
    <w:p>
      <w:pPr>
        <w:pStyle w:val="Style18"/>
        <w:spacing w:lineRule="auto" w:line="360"/>
        <w:rPr/>
      </w:pPr>
      <w:r>
        <w:rPr>
          <w:i/>
          <w:iCs/>
          <w:sz w:val="28"/>
          <w:szCs w:val="28"/>
          <w:lang w:val="ru-RU" w:eastAsia="ru-RU"/>
        </w:rPr>
        <w:t>Второе занятие</w:t>
      </w:r>
      <w:r>
        <w:rPr>
          <w:sz w:val="28"/>
          <w:szCs w:val="28"/>
          <w:lang w:val="ru-RU" w:eastAsia="ru-RU"/>
        </w:rPr>
        <w:t>. Движение группой по маршруту за направляющим (шагом, трусцой) и обозначение на картах точек стояния (остановок, назначаемых направляющим); то же самостоятельно как контрольное упражнение.</w:t>
      </w:r>
    </w:p>
    <w:p>
      <w:pPr>
        <w:pStyle w:val="Style18"/>
        <w:spacing w:lineRule="auto" w:line="360"/>
        <w:rPr/>
      </w:pPr>
      <w:r>
        <w:rPr>
          <w:i/>
          <w:iCs/>
          <w:sz w:val="28"/>
          <w:szCs w:val="28"/>
          <w:lang w:val="ru-RU" w:eastAsia="ru-RU"/>
        </w:rPr>
        <w:t>Третье занятие</w:t>
      </w:r>
      <w:r>
        <w:rPr>
          <w:sz w:val="28"/>
          <w:szCs w:val="28"/>
          <w:lang w:val="ru-RU" w:eastAsia="ru-RU"/>
        </w:rPr>
        <w:t>. Тренировочные соревнования по маркированным маршрутам, проложенным мальчиками для девочек, а девочками - для мальчиков. Старт раздельный.</w:t>
      </w:r>
    </w:p>
    <w:p>
      <w:pPr>
        <w:pStyle w:val="Style18"/>
        <w:spacing w:lineRule="auto" w:line="360"/>
        <w:rPr/>
      </w:pPr>
      <w:r>
        <w:rPr>
          <w:i/>
          <w:iCs/>
          <w:sz w:val="28"/>
          <w:szCs w:val="28"/>
          <w:lang w:val="ru-RU" w:eastAsia="ru-RU"/>
        </w:rPr>
        <w:t>Четвертое занятие</w:t>
      </w:r>
      <w:r>
        <w:rPr>
          <w:sz w:val="28"/>
          <w:szCs w:val="28"/>
          <w:lang w:val="ru-RU" w:eastAsia="ru-RU"/>
        </w:rPr>
        <w:t>. Движение группой по маршруту за направляющим и обозначение на усложненных картах точек стояния; то же самое при отсутствии карт у участников в момент движения по маршруту; то же самое с рисовкой абрисов ситуации в точках стояния и обозначением точек стояния на картах после окончания маршрута.</w:t>
      </w:r>
    </w:p>
    <w:p>
      <w:pPr>
        <w:pStyle w:val="Style18"/>
        <w:spacing w:lineRule="auto" w:line="360"/>
        <w:rPr/>
      </w:pPr>
      <w:r>
        <w:rPr>
          <w:i/>
          <w:iCs/>
          <w:sz w:val="28"/>
          <w:szCs w:val="28"/>
          <w:lang w:val="ru-RU" w:eastAsia="ru-RU"/>
        </w:rPr>
        <w:t>Пятое занятие</w:t>
      </w:r>
      <w:r>
        <w:rPr>
          <w:sz w:val="28"/>
          <w:szCs w:val="28"/>
          <w:lang w:val="ru-RU" w:eastAsia="ru-RU"/>
        </w:rPr>
        <w:t>. Групповой кросс по обозначенному на карте маршруту; карту имеет каждый; направляющий заменяется при первой же ошибке или задержке движения. Бег по азимутам (без карты) парами на скорость по способу геометрической середины.</w:t>
      </w:r>
    </w:p>
    <w:p>
      <w:pPr>
        <w:pStyle w:val="Style18"/>
        <w:spacing w:lineRule="auto" w:line="360"/>
        <w:rPr/>
      </w:pPr>
      <w:r>
        <w:rPr>
          <w:i/>
          <w:iCs/>
          <w:sz w:val="28"/>
          <w:szCs w:val="28"/>
          <w:lang w:val="ru-RU" w:eastAsia="ru-RU"/>
        </w:rPr>
        <w:t>Шестое занятие</w:t>
      </w:r>
      <w:r>
        <w:rPr>
          <w:sz w:val="28"/>
          <w:szCs w:val="28"/>
          <w:lang w:val="ru-RU" w:eastAsia="ru-RU"/>
        </w:rPr>
        <w:t>. Соревнования по прохождению азимутального маршрута, старт раздельный, индивидуальный.</w:t>
      </w:r>
    </w:p>
    <w:p>
      <w:pPr>
        <w:pStyle w:val="Style18"/>
        <w:spacing w:lineRule="auto" w:line="360"/>
        <w:rPr/>
      </w:pPr>
      <w:r>
        <w:rPr>
          <w:i/>
          <w:iCs/>
          <w:sz w:val="28"/>
          <w:szCs w:val="28"/>
          <w:lang w:val="ru-RU" w:eastAsia="ru-RU"/>
        </w:rPr>
        <w:t xml:space="preserve">Седьмое занятие. </w:t>
      </w:r>
      <w:r>
        <w:rPr>
          <w:sz w:val="28"/>
          <w:szCs w:val="28"/>
          <w:lang w:val="ru-RU" w:eastAsia="ru-RU"/>
        </w:rPr>
        <w:t>Движение по открытому маршруту (индивидуально или группами). Дистанция маршрута заранее известна учащимся.</w:t>
      </w:r>
    </w:p>
    <w:p>
      <w:pPr>
        <w:pStyle w:val="Style18"/>
        <w:spacing w:lineRule="auto" w:line="360"/>
        <w:rPr>
          <w:sz w:val="28"/>
          <w:szCs w:val="28"/>
          <w:lang w:val="ru-RU" w:eastAsia="ru-RU"/>
        </w:rPr>
      </w:pPr>
      <w:r>
        <w:rPr>
          <w:i/>
          <w:iCs/>
          <w:sz w:val="28"/>
          <w:szCs w:val="28"/>
          <w:lang w:val="ru-RU" w:eastAsia="ru-RU"/>
        </w:rPr>
        <w:t>(Восьмое занятие).</w:t>
      </w:r>
      <w:r>
        <w:rPr>
          <w:sz w:val="28"/>
          <w:szCs w:val="28"/>
          <w:lang w:val="ru-RU" w:eastAsia="ru-RU"/>
        </w:rPr>
        <w:t xml:space="preserve"> Три зачетных старта на официальных соревнованиях.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 год обучения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992"/>
        <w:gridCol w:w="1134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firstLine="284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держ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hanging="108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lineRule="auto" w:line="360"/>
              <w:ind w:hanging="65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ип 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водное занятие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т.б., инструктаж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/>
            </w:pPr>
            <w:r>
              <w:rPr>
                <w:sz w:val="28"/>
                <w:szCs w:val="28"/>
                <w:lang w:val="ru-RU"/>
              </w:rPr>
              <w:t xml:space="preserve">-личная гигиена </w:t>
            </w:r>
            <w:r>
              <w:rPr>
                <w:sz w:val="28"/>
                <w:szCs w:val="28"/>
              </w:rPr>
              <w:t>тур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, 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ение ранее изученного материала: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туристско-краеведческие возможности края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/>
            </w:pPr>
            <w:r>
              <w:rPr>
                <w:sz w:val="28"/>
                <w:szCs w:val="28"/>
                <w:lang w:val="ru-RU"/>
              </w:rPr>
              <w:t>-экскурсия, поход выходного дня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збор похода, замеч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куссия, экскурсия, виртуальное путешеств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познаки и ориентирование: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бота с компасом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бота с картой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бота по местным признакам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в школе и в похо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ицинские принадлежности в походе: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одержание аптечки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ервая помощь при различных видах травм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носка пострадавш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на площадке и в походе, в шк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язка узлов: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вторение изученных узлов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изучение новых узлов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рименение узлов на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в школе и в похо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расстояний и времени: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масштаб, определение расстояния по карте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пределение расстояния до недоступного предмета при помощи руки и лине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на площадке и в похо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деятельности и обязанности помощника руководителя в организации и проведении п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а, семинар, 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еведческие наблюдения в походе: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экскурсия в краеведческий музей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ыступление с результатами исследовательской работы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едение дневник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курсия, 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, подготовка и проведение похода: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спределение обязанностей в походе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т.б. в походе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личное и групповое снаряжение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становка и снятие палатки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иды костров, разжигание костров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реодоление крутых склонов, зарослей, завалов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ведение верёвочных переправ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днодневный п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ктику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правы по судейским перилам: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портивный спуск и подъём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ереправа вброд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права «Маятник»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мес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иентирование: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/>
            </w:pPr>
            <w:r>
              <w:rPr>
                <w:sz w:val="28"/>
                <w:szCs w:val="28"/>
              </w:rPr>
              <w:t xml:space="preserve">-составление </w:t>
            </w:r>
            <w:r>
              <w:rPr>
                <w:sz w:val="28"/>
                <w:szCs w:val="28"/>
                <w:lang w:val="ru-RU"/>
              </w:rPr>
              <w:t>абриса</w:t>
            </w:r>
            <w:r>
              <w:rPr>
                <w:sz w:val="28"/>
                <w:szCs w:val="28"/>
              </w:rPr>
              <w:t xml:space="preserve">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мес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щение исследовательских или иных материалов на сайте школы, кружка или в объеме интерактивного сборника «Шедевры Перм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ТД, 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/>
            </w:pPr>
            <w:r>
              <w:rPr>
                <w:sz w:val="28"/>
                <w:szCs w:val="28"/>
                <w:lang w:val="ru-RU"/>
              </w:rPr>
              <w:t>Однодневный</w:t>
            </w:r>
            <w:r>
              <w:rPr>
                <w:sz w:val="28"/>
                <w:szCs w:val="28"/>
              </w:rPr>
              <w:t xml:space="preserve"> поход: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торение изучен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деятельности и обязанности помощника суди на этапе, в виде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школьного турслета. Краеведческих виктор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/>
            </w:pPr>
            <w:r>
              <w:rPr>
                <w:sz w:val="28"/>
                <w:szCs w:val="28"/>
                <w:lang w:val="ru-RU"/>
              </w:rPr>
              <w:t>Способы преодоление ТПТ (элементов полосы препятств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pacing w:lineRule="auto" w:line="360"/>
              <w:ind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е занятия, эстафеты</w:t>
            </w:r>
          </w:p>
        </w:tc>
      </w:tr>
    </w:tbl>
    <w:p>
      <w:pPr>
        <w:pStyle w:val="Normal"/>
        <w:tabs>
          <w:tab w:val="clear" w:pos="708"/>
          <w:tab w:val="left" w:pos="7491" w:leader="none"/>
        </w:tabs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Содержание программы 3-го года обучения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150" w:firstLine="284"/>
        <w:rPr/>
      </w:pPr>
      <w:r>
        <w:rPr>
          <w:b/>
          <w:bCs/>
          <w:sz w:val="28"/>
          <w:szCs w:val="28"/>
          <w:lang w:val="ru-RU" w:eastAsia="ru-RU"/>
        </w:rPr>
        <w:t>Земля и карта</w:t>
      </w:r>
      <w:r>
        <w:rPr>
          <w:sz w:val="28"/>
          <w:szCs w:val="28"/>
          <w:lang w:val="ru-RU" w:eastAsia="ru-RU"/>
        </w:rPr>
        <w:t>. Форма и размеры Земли. Что такое уровенная поверхность. Географическая и топографическая карты. Географические координаты точки на местности и определение их на топографической карте. Общее представление о картографической проекции Гаусса. Современная технология создания топографических карт. Понятие о геодезических опорных сетях. Классификация и номенклатура топографических карт. Система прямоугольных координат. Рамка топокарты, зарамочное оформление.</w:t>
        <w:br/>
      </w:r>
      <w:r>
        <w:rPr>
          <w:i/>
          <w:iCs/>
          <w:sz w:val="28"/>
          <w:szCs w:val="28"/>
          <w:lang w:val="ru-RU" w:eastAsia="ru-RU"/>
        </w:rPr>
        <w:t>Практические занятия.</w:t>
      </w:r>
      <w:r>
        <w:rPr>
          <w:sz w:val="28"/>
          <w:szCs w:val="28"/>
          <w:lang w:val="ru-RU" w:eastAsia="ru-RU"/>
        </w:rPr>
        <w:t xml:space="preserve"> Определение масштаба карты по ее номенклатуре; определение номенклатуры соседних листов карты; определение масштаба карты по линейному значению широтной минуты. </w:t>
      </w:r>
      <w:r>
        <w:rPr>
          <w:sz w:val="28"/>
          <w:szCs w:val="28"/>
          <w:lang w:eastAsia="ru-RU"/>
        </w:rPr>
        <w:t>Определение географических и прямоугольных координат точек на топографической карте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150" w:firstLine="284"/>
        <w:rPr/>
      </w:pPr>
      <w:r>
        <w:rPr>
          <w:b/>
          <w:bCs/>
          <w:sz w:val="28"/>
          <w:szCs w:val="28"/>
          <w:lang w:val="ru-RU" w:eastAsia="ru-RU"/>
        </w:rPr>
        <w:t>Ориентирование линий.</w:t>
      </w:r>
      <w:r>
        <w:rPr>
          <w:sz w:val="28"/>
          <w:szCs w:val="28"/>
          <w:lang w:val="ru-RU" w:eastAsia="ru-RU"/>
        </w:rPr>
        <w:t xml:space="preserve"> Сближение меридианов. Азимут и дирекционный угол линии на топокарте. Земной магнетизм. Магнитное склонение, магнитный азимут. Изменения магнитных склонений. Зависимость между азимутом истинным и азимутом магнитным. Буссоль (устройство, пользование).</w:t>
        <w:br/>
      </w:r>
      <w:r>
        <w:rPr>
          <w:i/>
          <w:iCs/>
          <w:sz w:val="28"/>
          <w:szCs w:val="28"/>
          <w:lang w:val="ru-RU" w:eastAsia="ru-RU"/>
        </w:rPr>
        <w:t>Практические занятия.</w:t>
      </w:r>
      <w:r>
        <w:rPr>
          <w:sz w:val="28"/>
          <w:szCs w:val="28"/>
          <w:lang w:val="ru-RU" w:eastAsia="ru-RU"/>
        </w:rPr>
        <w:t xml:space="preserve"> Определение магнитных азимутов по измеренным (заданным) дирекционным углам с учетом поправок направлений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150" w:firstLine="284"/>
        <w:rPr/>
      </w:pPr>
      <w:r>
        <w:rPr>
          <w:b/>
          <w:bCs/>
          <w:sz w:val="28"/>
          <w:szCs w:val="28"/>
          <w:lang w:val="ru-RU" w:eastAsia="ru-RU"/>
        </w:rPr>
        <w:t>Изображение горного рельефа на топографической карте</w:t>
      </w:r>
      <w:r>
        <w:rPr>
          <w:sz w:val="28"/>
          <w:szCs w:val="28"/>
          <w:lang w:val="ru-RU" w:eastAsia="ru-RU"/>
        </w:rPr>
        <w:t>. Абсолютная и относительная высота точек местности. Отметки высот. Общее понятие о нивелирных работах. Способы изображения рельефа на картах.</w:t>
        <w:br/>
        <w:t>Способ горизонталей. Что такое горизонталь, бергштрих, высота сечения рельефа. Подписи горизонталей. Крутизна склонов и заложение. Искажение длины наклонных линий на топографической карте. Масштаб заложений. Определение крутизны склонов на карте. Микрорельеф. Полугоризонтали и вспомогательные горизонтали. Определение отметок точек. Выражение в горизонталях основных форм горного рельефа. Особые знаки, относящиеся к рельефу, цифровые характеристики рельефа. Построение профиля маршрута (контрольная работа). Понятие о генерализации.</w:t>
        <w:br/>
      </w:r>
      <w:r>
        <w:rPr>
          <w:i/>
          <w:iCs/>
          <w:sz w:val="28"/>
          <w:szCs w:val="28"/>
          <w:lang w:val="ru-RU" w:eastAsia="ru-RU"/>
        </w:rPr>
        <w:t>Практические занятия.</w:t>
      </w:r>
      <w:r>
        <w:rPr>
          <w:sz w:val="28"/>
          <w:szCs w:val="28"/>
          <w:lang w:val="ru-RU" w:eastAsia="ru-RU"/>
        </w:rPr>
        <w:t xml:space="preserve"> Коллективное чтение топографических карт горных районов. Топографическое сочинение. Копирование на кальку небольшого участка крупномасштабной карты горного района и составление профиля по заданному на карте маршруту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150" w:firstLine="284"/>
        <w:rPr/>
      </w:pPr>
      <w:r>
        <w:rPr>
          <w:b/>
          <w:bCs/>
          <w:sz w:val="28"/>
          <w:szCs w:val="28"/>
          <w:lang w:val="ru-RU" w:eastAsia="ru-RU"/>
        </w:rPr>
        <w:t xml:space="preserve">Особенности ориентирования в сложном пешеходном походе. </w:t>
      </w:r>
      <w:r>
        <w:rPr>
          <w:sz w:val="28"/>
          <w:szCs w:val="28"/>
          <w:lang w:val="ru-RU" w:eastAsia="ru-RU"/>
        </w:rPr>
        <w:t xml:space="preserve">Обязанности туриста в период подготовки к походу, подбор карт и фотоиллюстраций, предварительное изучение маршрута. Ориентирование на участках таежных предгорий при отсутствии крупномасштабных карт. Разведка, маркировка пути движения. Движение по азимутам через опорные ориентиры. Измерение расстояний. Значение материалов маршрутной глазомерной съемки (МГС) и протокола движения. Ориентирование на горных участках; ориентирование при движении по водотокам и водоразделам. Визуальная разведка, опознавание ориентиров, составление панорамы. Роль фотоматериалов. Движение при потере видимости. </w:t>
      </w:r>
      <w:r>
        <w:rPr>
          <w:sz w:val="28"/>
          <w:szCs w:val="28"/>
          <w:lang w:eastAsia="ru-RU"/>
        </w:rPr>
        <w:t>Глазомер в горах. Эклиметр. Оценка пройденного пути по времен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150" w:firstLine="284"/>
        <w:rPr/>
      </w:pPr>
      <w:r>
        <w:rPr>
          <w:b/>
          <w:bCs/>
          <w:sz w:val="28"/>
          <w:szCs w:val="28"/>
          <w:lang w:val="ru-RU" w:eastAsia="ru-RU"/>
        </w:rPr>
        <w:t>Маршрутная глазомерная съемка.</w:t>
      </w:r>
      <w:r>
        <w:rPr>
          <w:sz w:val="28"/>
          <w:szCs w:val="28"/>
          <w:lang w:val="ru-RU" w:eastAsia="ru-RU"/>
        </w:rPr>
        <w:t xml:space="preserve"> Что такое кроки. Методы маршрутной глазомерной съемки в походах и на соревнованиях. Способы съемки ситуации: способ засечек, способ перпендикуляров, полярный способ. Оценка результатов участников соревнований по топографической съемке местности.</w:t>
        <w:br/>
        <w:t>Походная мензула и другие инструменты для съемок. Последовательность работы. Техника измерения углов и расстояний. Что такое временной масштаб. Рисовка ситуации. Чистовое вычерчивание материалов МГС. Досъемка на растянутой фотокопии топокарты.</w:t>
        <w:br/>
      </w:r>
      <w:r>
        <w:rPr>
          <w:i/>
          <w:iCs/>
          <w:sz w:val="28"/>
          <w:szCs w:val="28"/>
          <w:lang w:val="ru-RU" w:eastAsia="ru-RU"/>
        </w:rPr>
        <w:t>Практические занятия.</w:t>
      </w:r>
      <w:r>
        <w:rPr>
          <w:sz w:val="28"/>
          <w:szCs w:val="28"/>
          <w:lang w:val="ru-RU" w:eastAsia="ru-RU"/>
        </w:rPr>
        <w:t xml:space="preserve"> Маршрутная глазомерная съемка (побригадно); чистовое черчение кроки (проводится во время учебных походов). </w:t>
      </w:r>
      <w:r>
        <w:rPr>
          <w:sz w:val="28"/>
          <w:szCs w:val="28"/>
          <w:lang w:eastAsia="ru-RU"/>
        </w:rPr>
        <w:t>Внутрикружковые соревнования по МГС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150" w:firstLine="284"/>
        <w:rPr/>
      </w:pPr>
      <w:r>
        <w:rPr>
          <w:b/>
          <w:bCs/>
          <w:sz w:val="28"/>
          <w:szCs w:val="28"/>
          <w:lang w:val="ru-RU" w:eastAsia="ru-RU"/>
        </w:rPr>
        <w:t>Горы.</w:t>
      </w:r>
      <w:r>
        <w:rPr>
          <w:sz w:val="28"/>
          <w:szCs w:val="28"/>
          <w:lang w:val="ru-RU" w:eastAsia="ru-RU"/>
        </w:rPr>
        <w:t xml:space="preserve"> Виды и происхождение гор. Вертикальная зональность в горах. Горизонтальное расчленение гор, орографическая схема. Формы и элементы горного рельефа. Краткий обзор средне-высотных гор Советского Союза. Особенности климата горных районов. </w:t>
      </w:r>
      <w:r>
        <w:rPr>
          <w:sz w:val="28"/>
          <w:szCs w:val="28"/>
          <w:lang w:eastAsia="ru-RU"/>
        </w:rPr>
        <w:t>Физико-географическая характеристика района планируемого летнего поход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150" w:firstLine="284"/>
        <w:rPr/>
      </w:pPr>
      <w:r>
        <w:rPr>
          <w:b/>
          <w:bCs/>
          <w:sz w:val="28"/>
          <w:szCs w:val="28"/>
          <w:lang w:val="ru-RU" w:eastAsia="ru-RU"/>
        </w:rPr>
        <w:t>Естественные препятствия в горах и в тайге.</w:t>
      </w:r>
      <w:r>
        <w:rPr>
          <w:sz w:val="28"/>
          <w:szCs w:val="28"/>
          <w:lang w:val="ru-RU" w:eastAsia="ru-RU"/>
        </w:rPr>
        <w:t xml:space="preserve"> Виды и характер естественных препятствий: болота, таежные завалы и чащи, реки в предгорьях и реки в горах, крутизна склонов, склоны травянистые и скальные, осыпи, курумы, снежники. Опасность в горах и меры предупреждения несчастных случаев. Классификация сложности походов; разрядные нормы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150" w:firstLine="284"/>
        <w:rPr/>
      </w:pPr>
      <w:r>
        <w:rPr>
          <w:b/>
          <w:bCs/>
          <w:sz w:val="28"/>
          <w:szCs w:val="28"/>
          <w:lang w:val="ru-RU" w:eastAsia="ru-RU"/>
        </w:rPr>
        <w:t>Техника и тактика движения в сложном пешеходном походе.</w:t>
      </w:r>
      <w:r>
        <w:rPr>
          <w:sz w:val="28"/>
          <w:szCs w:val="28"/>
          <w:lang w:val="ru-RU" w:eastAsia="ru-RU"/>
        </w:rPr>
        <w:t xml:space="preserve"> Виды и нормы нагрузок в походах. Изучение района (источники), разработка маршрута и плана переходов. Режим движения в горах. Расчет движения по дням и часам (график дневного движения).</w:t>
        <w:br/>
        <w:t>Техника движения в зоне тайги, лесотундры и в горах: по болотам, чащам, по высокотравью и стланику, по каменным россыпям, курумам, каменным "морям", по травянистым склонам, осыпям, снежнику с преодолением скальных уступов. Страховка и самостраховка. Использование альпенштока и веревки. Тактика подъема на перевал и спуска с перевала в различных условиях. Переправы через горные реки.</w:t>
        <w:br/>
      </w:r>
      <w:r>
        <w:rPr>
          <w:i/>
          <w:iCs/>
          <w:sz w:val="28"/>
          <w:szCs w:val="28"/>
          <w:lang w:val="ru-RU" w:eastAsia="ru-RU"/>
        </w:rPr>
        <w:t>Практические занятия.</w:t>
      </w:r>
      <w:r>
        <w:rPr>
          <w:sz w:val="28"/>
          <w:szCs w:val="28"/>
          <w:lang w:val="ru-RU" w:eastAsia="ru-RU"/>
        </w:rPr>
        <w:t xml:space="preserve"> Вязание основных узлов. Расчет времени движения одного дня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150" w:firstLine="284"/>
        <w:rPr/>
      </w:pPr>
      <w:r>
        <w:rPr>
          <w:b/>
          <w:bCs/>
          <w:sz w:val="28"/>
          <w:szCs w:val="28"/>
          <w:lang w:val="ru-RU" w:eastAsia="ru-RU"/>
        </w:rPr>
        <w:t>Подготовка и проведение категорийного туристского похода.</w:t>
      </w:r>
      <w:r>
        <w:rPr>
          <w:sz w:val="28"/>
          <w:szCs w:val="28"/>
          <w:lang w:val="ru-RU" w:eastAsia="ru-RU"/>
        </w:rPr>
        <w:t xml:space="preserve"> Требования к участникам сложного похода. Состав группы, распределение обязанностей. Изучение района похода и разработка маршрута. Личное и групповое снаряжение, его подготовка, контрольная проверка снаряженности участников, туристские самоделки. Особенности биваков в горах и в тайге. Требования к месту разбивки бивака и его планирование. Установка палаток на камнях на альпенштоках. Оборудование костра: обложной костер, очаг из камней, подвеска посуды на тросике, костровая тренога. Организация холодной ночевки, использование походной печки. Предупреждение заболеваний. Индивидуальный пакет и групповая аптечка. </w:t>
      </w:r>
      <w:r>
        <w:rPr>
          <w:sz w:val="28"/>
          <w:szCs w:val="28"/>
          <w:lang w:eastAsia="ru-RU"/>
        </w:rPr>
        <w:t>Защита от гнуса. Питьевой режим. Водные процедуры в походе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150" w:firstLine="284"/>
        <w:rPr/>
      </w:pPr>
      <w:r>
        <w:rPr>
          <w:b/>
          <w:bCs/>
          <w:sz w:val="28"/>
          <w:szCs w:val="28"/>
          <w:lang w:val="ru-RU" w:eastAsia="ru-RU"/>
        </w:rPr>
        <w:t>Физическая подготовка участника сложных походов.</w:t>
      </w:r>
      <w:r>
        <w:rPr>
          <w:sz w:val="28"/>
          <w:szCs w:val="28"/>
          <w:lang w:val="ru-RU" w:eastAsia="ru-RU"/>
        </w:rPr>
        <w:t xml:space="preserve"> Физические и морально-волевые качества, необходимые туристу-пешеходу. Воспитание выносливости, ловкости и силы. Закаливание организма. Занятия спортом. Волевая подготовка. Режим дня. Комплекс гимнастики. Медицинский контроль и самоконтроль. Ведение дневника тренировок. </w:t>
      </w:r>
      <w:r>
        <w:rPr>
          <w:sz w:val="28"/>
          <w:szCs w:val="28"/>
          <w:lang w:eastAsia="ru-RU"/>
        </w:rPr>
        <w:t>Режим питания. Контрольные нормативы, зачет по физподготовке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150" w:hanging="0"/>
        <w:rPr/>
      </w:pPr>
      <w:r>
        <w:rPr>
          <w:b/>
          <w:bCs/>
          <w:sz w:val="28"/>
          <w:szCs w:val="28"/>
          <w:lang w:val="ru-RU" w:eastAsia="ru-RU"/>
        </w:rPr>
        <w:t>Подготовка помощника судьи.</w:t>
      </w:r>
      <w:r>
        <w:rPr>
          <w:sz w:val="28"/>
          <w:szCs w:val="28"/>
          <w:lang w:val="ru-RU" w:eastAsia="ru-RU"/>
        </w:rPr>
        <w:t xml:space="preserve"> Классы туристских соревнований по виду "Контрольный комбинированный маршрут"; количество и сложность этапов с ориентированием на местности по классам. Знакомство с правилами и условиями соревнований по виду "Контрольный комбинированный маршрут". Изучение обязанностей начальников маршрута, секретарей, судей на КПП, пикетах, на старте и финише. Роль и обязанности судьи-посредника.</w:t>
        <w:br/>
        <w:t>Определение нормального времени (НВ) и предельного времени (ПВ) на этап. Вычисление чистого времени команды на этапе, оценка результатов команды по шкале баллов.</w:t>
        <w:br/>
        <w:t>Оборудование этапов маршрута. Обеспечение безопасности проведения соревнований по туристскому ориентированию на местности.</w:t>
        <w:br/>
      </w:r>
      <w:r>
        <w:rPr>
          <w:i/>
          <w:iCs/>
          <w:sz w:val="28"/>
          <w:szCs w:val="28"/>
          <w:lang w:val="ru-RU" w:eastAsia="ru-RU"/>
        </w:rPr>
        <w:t>Практические занятия.</w:t>
      </w:r>
      <w:r>
        <w:rPr>
          <w:sz w:val="28"/>
          <w:szCs w:val="28"/>
          <w:lang w:val="ru-RU" w:eastAsia="ru-RU"/>
        </w:rPr>
        <w:t xml:space="preserve"> Маркирование дистанций. Разбивка на местности дистанции азимутального маршрута по буссоли. Составление текстов легенд, условий соревнований по виду "Контрольный комбинированный маршрут".</w:t>
        <w:br/>
        <w:t>Определение недоступного расстояния и высоты предметов геометрическим способом и на глаз, определение крутизны склонов с помощью эклиметра.</w:t>
        <w:br/>
        <w:t>Решение задач на определение результатов команд на этапах с ориентированием по предлагаемым исходным показателям.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0" w:right="150" w:hanging="0"/>
        <w:rPr/>
      </w:pPr>
      <w:r>
        <w:rPr>
          <w:b/>
          <w:bCs/>
          <w:sz w:val="28"/>
          <w:szCs w:val="28"/>
          <w:lang w:val="ru-RU" w:eastAsia="ru-RU"/>
        </w:rPr>
        <w:t>Инструкторская практика.</w:t>
      </w:r>
      <w:r>
        <w:rPr>
          <w:sz w:val="28"/>
          <w:szCs w:val="28"/>
          <w:lang w:val="ru-RU" w:eastAsia="ru-RU"/>
        </w:rPr>
        <w:t xml:space="preserve"> В инструкторскую практику может быть зачтена любая полезная работа учащихся у себя и классе и в школе: участие в судействе школьных или районных соревнований, выполнение обязанностей турорганизатора класса или члена школьного туристского штаба, ведение в младших классах кружка юных туристов, проводников, топографов. </w:t>
      </w:r>
    </w:p>
    <w:p>
      <w:pPr>
        <w:pStyle w:val="Normal"/>
        <w:spacing w:lineRule="auto" w:line="360" w:before="280" w:after="280"/>
        <w:ind w:right="150" w:hanging="0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Диагностика и мониторинг освоения третьего года обучения</w:t>
      </w:r>
    </w:p>
    <w:p>
      <w:pPr>
        <w:pStyle w:val="Normal"/>
        <w:spacing w:lineRule="auto" w:line="360" w:before="280" w:after="280"/>
        <w:ind w:right="150" w:firstLine="284"/>
        <w:rPr/>
      </w:pPr>
      <w:r>
        <w:rPr>
          <w:b/>
          <w:bCs/>
          <w:sz w:val="28"/>
          <w:szCs w:val="28"/>
          <w:lang w:val="ru-RU" w:eastAsia="ru-RU"/>
        </w:rPr>
        <w:t>Учебные походы.</w:t>
      </w:r>
      <w:r>
        <w:rPr>
          <w:sz w:val="28"/>
          <w:szCs w:val="28"/>
          <w:lang w:val="ru-RU" w:eastAsia="ru-RU"/>
        </w:rPr>
        <w:t xml:space="preserve"> Организация пеших переходов без груза по дорогам и без дорог с короткими привалами в нормальном темпе (11-13 мин на 1 км) протяженностью 30 км (8 ч)</w:t>
      </w:r>
      <w:r>
        <w:rPr>
          <w:i/>
          <w:iCs/>
          <w:sz w:val="28"/>
          <w:szCs w:val="28"/>
          <w:lang w:val="ru-RU" w:eastAsia="ru-RU"/>
        </w:rPr>
        <w:t>.</w:t>
      </w:r>
      <w:r>
        <w:rPr>
          <w:sz w:val="28"/>
          <w:szCs w:val="28"/>
          <w:lang w:val="ru-RU" w:eastAsia="ru-RU"/>
        </w:rPr>
        <w:t xml:space="preserve"> В течение учебного курса должно быть проведено несколько походов общей протяженностью 150-200 км. План проведения походов должен быть построен по принципу постепенного усложнения и возрастания нагрузок.</w:t>
        <w:br/>
        <w:t>В содержание каждого похода включается стажировка проводников по отдельным участкам маршрута с таким расчетом, чтобы к летнему путешествию каждый кружковец уже имел опыт ведения группы в сумме на 16-20 км. Остальные 10-15 км добираются в летнем путешествии.</w:t>
        <w:br/>
        <w:t>Кроме того, в содержание учебно-тренировочных занятий во время походов должны быть включены следующие элементы: отработка техники и тактики азимутального движения в походе на большие расстояния (8-10 км), разбор итогов. Работа учащихся по маршрутной глазомерной съемке, ведение протоколов движения, отработка элементов техники движения по тайге, болоту, крутым заросшим склонам; освоение и отработка элементов техники движения по каменистым поверхностям, осыпям, крутым обрывистым склонам вверх и вниз со страховкой альпенштоком и гимнастическим способом; отработка техники наведения бревна через неширокую речку и переправ по бревну с веревочными перилами и без них; отработка техники бродов (одиночно, парами, со страховкой альпенштоком и веревкой).</w:t>
        <w:br/>
      </w:r>
      <w:r>
        <w:rPr>
          <w:b/>
          <w:sz w:val="28"/>
          <w:szCs w:val="28"/>
          <w:lang w:val="ru-RU" w:eastAsia="ru-RU"/>
        </w:rPr>
        <w:t>Зачеты</w:t>
      </w:r>
      <w:r>
        <w:rPr>
          <w:sz w:val="28"/>
          <w:szCs w:val="28"/>
          <w:lang w:val="ru-RU" w:eastAsia="ru-RU"/>
        </w:rPr>
        <w:t>. Медленный бег трусцой. Переменный бег. Прыжки по качающимся опорам. Прыжки с обрыва на склон (песчаная осыпь, снег). Прыжки в длину с разбега; прыжки по кочкам с опорой на альпеншток без рюкзака и с легким рюкзаком; подтягивание на перекладине; отжимы лежа в упоре; лазание по деревьям; хождение по буму (по укрепленному и качающемуся бревну) без рюкзака и с рюкзаком; игры с мячом. Лыжные кроссы на пересеченной местности. Переменный бег с остановками на 30-60 сек с прыжками, преодолением завалов, зарослей. Дополнительная нагрузка-чтение карты (или текста) па бегу, решение на бегу арифметических задач устно.</w:t>
        <w:br/>
      </w:r>
      <w:r>
        <w:rPr>
          <w:b/>
          <w:bCs/>
          <w:sz w:val="28"/>
          <w:szCs w:val="28"/>
          <w:lang w:val="ru-RU" w:eastAsia="ru-RU"/>
        </w:rPr>
        <w:t>Организация самими учащимися учебных соревнований.</w:t>
      </w:r>
      <w:r>
        <w:rPr>
          <w:sz w:val="28"/>
          <w:szCs w:val="28"/>
          <w:lang w:val="ru-RU" w:eastAsia="ru-RU"/>
        </w:rPr>
        <w:t xml:space="preserve"> Организация определения точек стояния (маркированный маршрут) на карте, где изображен только рельеф и исключены все другие элементы ситуации. Прохождения обычного маркированного маршрута с усложненным расположением КП и без показа на карте начальной (стартовой) точки. Соревнований по азимутальному маршруту по "белой" карте. Соревнований по обозначенному маршруту.</w:t>
      </w:r>
    </w:p>
    <w:p>
      <w:pPr>
        <w:pStyle w:val="Style14"/>
        <w:numPr>
          <w:ilvl w:val="0"/>
          <w:numId w:val="8"/>
        </w:numPr>
        <w:spacing w:lineRule="auto" w:line="360" w:before="280" w:after="28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spacing w:lineRule="auto" w:line="360" w:before="7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нятия проводятся в кабинете ОБЖ, в здании спортивно-оздоровительного комплекса, в библиотеке, кабинете информатики с выходом в сеть интернет, в школьном музее, в районном и краевом музее.</w:t>
      </w:r>
    </w:p>
    <w:p>
      <w:pPr>
        <w:pStyle w:val="Normal"/>
        <w:shd w:fill="FFFFFF" w:val="clear"/>
        <w:spacing w:lineRule="auto" w:line="360" w:before="7" w:after="0"/>
        <w:rPr/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 кабинете ОБЖ имеется необходимая литература по данной теме.  Часто используется кабинет информатики для работы с информацией в сети Интернет.  Оборудованы рабочие места, имеется необходимое туристическое снаряжение компасы, карты, полевое кухонное оборудование, топор, пила,  рюкзаки, палатки, плавсредства, средства индивидуальной защиты, медицинская аптечка, спортивный инвентарь.</w:t>
      </w:r>
    </w:p>
    <w:p>
      <w:pPr>
        <w:pStyle w:val="Normal"/>
        <w:shd w:fill="FFFFFF" w:val="clear"/>
        <w:spacing w:lineRule="auto" w:line="360" w:before="7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тодическое обеспечение программ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7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кторины и творческие задания по основным тема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7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териал для проверки зна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7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ечень практических рабо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7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раммы проведения различных соревнова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7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ециальная и методическая литература.</w:t>
      </w:r>
    </w:p>
    <w:p>
      <w:pPr>
        <w:pStyle w:val="Normal"/>
        <w:shd w:fill="FFFFFF" w:val="clear"/>
        <w:spacing w:lineRule="auto" w:line="360" w:before="7" w:after="0"/>
        <w:rPr/>
      </w:pPr>
      <w:r>
        <w:rPr>
          <w:color w:val="000000"/>
          <w:sz w:val="28"/>
          <w:szCs w:val="28"/>
          <w:lang w:val="ru-RU"/>
        </w:rPr>
        <w:t>Занятия проводятся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зличными методами обучения – частично – поисковый, проблемный, исследовательский, проектный. Используются технологии Коллективно-группового взаимодействия, КТД и другие.</w:t>
      </w:r>
    </w:p>
    <w:p>
      <w:pPr>
        <w:pStyle w:val="Normal"/>
        <w:shd w:fill="FFFFFF" w:val="clear"/>
        <w:spacing w:lineRule="auto" w:line="360" w:before="7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актическое обеспечение программы: </w:t>
      </w:r>
    </w:p>
    <w:p>
      <w:pPr>
        <w:pStyle w:val="Normal"/>
        <w:shd w:fill="FFFFFF" w:val="clear"/>
        <w:spacing w:lineRule="auto" w:line="360" w:before="7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крепление, полученных знаний каждого курса программы обеспечивается практическим применением.  В период каникул кружковцы обеспечивают помощь в организации и проведении многодневнего похода. После окончания похода дети пишут исследовательские работы, статьи, очерки в школьную газету, выступления на школьном радио, принимают участие в предметных олимпиадах, конкурсах, научно-практических конференциях.</w:t>
      </w:r>
    </w:p>
    <w:p>
      <w:pPr>
        <w:pStyle w:val="Style14"/>
        <w:spacing w:lineRule="auto" w:line="36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информации</w:t>
      </w:r>
    </w:p>
    <w:p>
      <w:pPr>
        <w:pStyle w:val="Normal"/>
        <w:widowControl w:val="false"/>
        <w:suppressAutoHyphens w:val="tru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орник заданий ОБЖ  А.Т. Смирнов «Просвещение» Москва 2007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ая помощь учебно-методическое пособие ГУЗ «Пермский краевой территориальный центр медицины катастроф» Пермь 2010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первой помощи пострадавшим Т.В. Абызова ПГМА Минздрав России Пермь2004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ржаков М.Б. Введение в туризм. Издание 9-е, переработанное и дополненное. – СПб. «Издательский дом Герда», 2007.</w:t>
      </w:r>
    </w:p>
    <w:p>
      <w:pPr>
        <w:pStyle w:val="Style18"/>
        <w:spacing w:lineRule="auto" w:line="36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Морозов М. В России у детского туризма социальный статус// Туризм: практика, проблемы, перспективы,-2004, №1.-с. 26-30</w:t>
      </w:r>
    </w:p>
    <w:p>
      <w:pPr>
        <w:pStyle w:val="Style18"/>
        <w:spacing w:lineRule="auto" w:line="36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Богданова С. Подарим детям каникулы// Туризм: практика, проблемы, перспективы,-2003, №4.-с. 44-45</w:t>
      </w:r>
    </w:p>
    <w:p>
      <w:pPr>
        <w:pStyle w:val="Style18"/>
        <w:spacing w:lineRule="auto" w:line="36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Основы туристской деятельности./ сост. Е.И.Ильина, Москва, 2000 </w:t>
      </w:r>
    </w:p>
    <w:p>
      <w:pPr>
        <w:pStyle w:val="Style18"/>
        <w:spacing w:lineRule="auto" w:line="360"/>
        <w:rPr/>
      </w:pPr>
      <w:r>
        <w:rPr>
          <w:color w:val="000000"/>
          <w:sz w:val="28"/>
          <w:szCs w:val="28"/>
          <w:shd w:fill="FFFFFF" w:val="clear"/>
          <w:lang w:val="ru-RU"/>
        </w:rPr>
        <w:t>Сысоева О.Е.: Организация летнего отдыха детей. – М.: Владос., 1999</w:t>
      </w:r>
      <w:r>
        <w:rPr>
          <w:sz w:val="28"/>
          <w:szCs w:val="28"/>
          <w:lang w:val="ru-RU"/>
        </w:rPr>
        <w:t xml:space="preserve"> Князев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.А.. Краеведение в школе. Методические материалы. – Пермь, Департамент образования и науки администрации Пермской области, ПОИПКРО, Пермь, 1999</w:t>
      </w:r>
    </w:p>
    <w:p>
      <w:pPr>
        <w:pStyle w:val="Style18"/>
        <w:spacing w:lineRule="auto" w:line="360"/>
        <w:rPr/>
      </w:pPr>
      <w:r>
        <w:rPr>
          <w:sz w:val="28"/>
          <w:szCs w:val="28"/>
          <w:lang w:val="ru-RU"/>
        </w:rPr>
        <w:t>Белавин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.М. Страницы истории земли пермской. – Пермь, «Книжный мир», 1997</w:t>
      </w:r>
    </w:p>
    <w:p>
      <w:pPr>
        <w:pStyle w:val="Style18"/>
        <w:spacing w:lineRule="auto" w:line="360"/>
        <w:rPr/>
      </w:pPr>
      <w:r>
        <w:rPr>
          <w:sz w:val="28"/>
          <w:szCs w:val="28"/>
          <w:lang w:val="ru-RU"/>
        </w:rPr>
        <w:t xml:space="preserve">Торопов По голубым дорогам Прикамья. </w:t>
      </w:r>
      <w:r>
        <w:rPr>
          <w:sz w:val="28"/>
          <w:szCs w:val="28"/>
          <w:shd w:fill="FFFFFF" w:val="clear"/>
          <w:lang w:val="ru-RU"/>
        </w:rPr>
        <w:t>ООО «Маматов», издание 3-е 2008г. 1 издание - 1976 г., 2-е издание переработанное дополненное 1991г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йт 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en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permkultur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star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do</w:t>
        </w:r>
      </w:hyperlink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йт 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uraloved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i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php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mesta</w:t>
        </w:r>
        <w:r>
          <w:rPr>
            <w:rStyle w:val="InternetLink"/>
            <w:sz w:val="28"/>
            <w:szCs w:val="28"/>
            <w:lang w:val="ru-RU"/>
          </w:rPr>
          <w:t>/48-</w:t>
        </w:r>
        <w:r>
          <w:rPr>
            <w:rStyle w:val="InternetLink"/>
            <w:sz w:val="28"/>
            <w:szCs w:val="28"/>
          </w:rPr>
          <w:t>perm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krai</w:t>
        </w:r>
        <w:r>
          <w:rPr>
            <w:rStyle w:val="InternetLink"/>
            <w:sz w:val="28"/>
            <w:szCs w:val="28"/>
            <w:lang w:val="ru-RU"/>
          </w:rPr>
          <w:t>/286-</w:t>
        </w:r>
        <w:r>
          <w:rPr>
            <w:rStyle w:val="InternetLink"/>
            <w:sz w:val="28"/>
            <w:szCs w:val="28"/>
          </w:rPr>
          <w:t>oopt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permskogo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kraya</w:t>
        </w:r>
      </w:hyperlink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йт Википедия </w:t>
      </w:r>
      <w:hyperlink r:id="rId4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wikipedi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org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wiki</w:t>
        </w:r>
        <w:r>
          <w:rPr>
            <w:rStyle w:val="InternetLink"/>
            <w:sz w:val="28"/>
            <w:szCs w:val="28"/>
            <w:lang w:val="ru-RU"/>
          </w:rPr>
          <w:t>/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ru-RU"/>
          </w:rPr>
          <w:t>0%97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ru-RU"/>
          </w:rPr>
          <w:t>0%</w:t>
        </w:r>
        <w:r>
          <w:rPr>
            <w:rStyle w:val="InternetLink"/>
            <w:sz w:val="28"/>
            <w:szCs w:val="28"/>
          </w:rPr>
          <w:t>B</w:t>
        </w:r>
        <w:r>
          <w:rPr>
            <w:rStyle w:val="InternetLink"/>
            <w:sz w:val="28"/>
            <w:szCs w:val="28"/>
            <w:lang w:val="ru-RU"/>
          </w:rPr>
          <w:t>0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ru-RU"/>
          </w:rPr>
          <w:t>0%</w:t>
        </w:r>
        <w:r>
          <w:rPr>
            <w:rStyle w:val="InternetLink"/>
            <w:sz w:val="28"/>
            <w:szCs w:val="28"/>
          </w:rPr>
          <w:t>B</w:t>
        </w:r>
        <w:r>
          <w:rPr>
            <w:rStyle w:val="InternetLink"/>
            <w:sz w:val="28"/>
            <w:szCs w:val="28"/>
            <w:lang w:val="ru-RU"/>
          </w:rPr>
          <w:t>3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ru-RU"/>
          </w:rPr>
          <w:t>0%</w:t>
        </w:r>
        <w:r>
          <w:rPr>
            <w:rStyle w:val="InternetLink"/>
            <w:sz w:val="28"/>
            <w:szCs w:val="28"/>
          </w:rPr>
          <w:t>BB</w:t>
        </w:r>
        <w:r>
          <w:rPr>
            <w:rStyle w:val="InternetLink"/>
            <w:sz w:val="28"/>
            <w:szCs w:val="28"/>
            <w:lang w:val="ru-RU"/>
          </w:rPr>
          <w:t>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ru-RU"/>
          </w:rPr>
          <w:t>0%</w:t>
        </w:r>
        <w:r>
          <w:rPr>
            <w:rStyle w:val="InternetLink"/>
            <w:sz w:val="28"/>
            <w:szCs w:val="28"/>
          </w:rPr>
          <w:t>B</w:t>
        </w:r>
        <w:r>
          <w:rPr>
            <w:rStyle w:val="InternetLink"/>
            <w:sz w:val="28"/>
            <w:szCs w:val="28"/>
            <w:lang w:val="ru-RU"/>
          </w:rPr>
          <w:t>0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ru-RU"/>
          </w:rPr>
          <w:t>0%</w:t>
        </w:r>
        <w:r>
          <w:rPr>
            <w:rStyle w:val="InternetLink"/>
            <w:sz w:val="28"/>
            <w:szCs w:val="28"/>
          </w:rPr>
          <w:t>B</w:t>
        </w:r>
        <w:r>
          <w:rPr>
            <w:rStyle w:val="InternetLink"/>
            <w:sz w:val="28"/>
            <w:szCs w:val="28"/>
            <w:lang w:val="ru-RU"/>
          </w:rPr>
          <w:t>2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ru-RU"/>
          </w:rPr>
          <w:t>0%</w:t>
        </w:r>
        <w:r>
          <w:rPr>
            <w:rStyle w:val="InternetLink"/>
            <w:sz w:val="28"/>
            <w:szCs w:val="28"/>
          </w:rPr>
          <w:t>BD</w:t>
        </w:r>
        <w:r>
          <w:rPr>
            <w:rStyle w:val="InternetLink"/>
            <w:sz w:val="28"/>
            <w:szCs w:val="28"/>
            <w:lang w:val="ru-RU"/>
          </w:rPr>
          <w:t>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ru-RU"/>
          </w:rPr>
          <w:t>0%</w:t>
        </w:r>
        <w:r>
          <w:rPr>
            <w:rStyle w:val="InternetLink"/>
            <w:sz w:val="28"/>
            <w:szCs w:val="28"/>
          </w:rPr>
          <w:t>B</w:t>
        </w:r>
        <w:r>
          <w:rPr>
            <w:rStyle w:val="InternetLink"/>
            <w:sz w:val="28"/>
            <w:szCs w:val="28"/>
            <w:lang w:val="ru-RU"/>
          </w:rPr>
          <w:t>0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ru-RU"/>
          </w:rPr>
          <w:t>1%8</w:t>
        </w:r>
        <w:r>
          <w:rPr>
            <w:rStyle w:val="InternetLink"/>
            <w:sz w:val="28"/>
            <w:szCs w:val="28"/>
          </w:rPr>
          <w:t>F</w:t>
        </w:r>
        <w:r>
          <w:rPr>
            <w:rStyle w:val="InternetLink"/>
            <w:sz w:val="28"/>
            <w:szCs w:val="28"/>
            <w:lang w:val="ru-RU"/>
          </w:rPr>
          <w:t>_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ru-RU"/>
          </w:rPr>
          <w:t>1%81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ru-RU"/>
          </w:rPr>
          <w:t>1%82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ru-RU"/>
          </w:rPr>
          <w:t>1%80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ru-RU"/>
          </w:rPr>
          <w:t>0%</w:t>
        </w:r>
        <w:r>
          <w:rPr>
            <w:rStyle w:val="InternetLink"/>
            <w:sz w:val="28"/>
            <w:szCs w:val="28"/>
          </w:rPr>
          <w:t>B</w:t>
        </w:r>
        <w:r>
          <w:rPr>
            <w:rStyle w:val="InternetLink"/>
            <w:sz w:val="28"/>
            <w:szCs w:val="28"/>
            <w:lang w:val="ru-RU"/>
          </w:rPr>
          <w:t>0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ru-RU"/>
          </w:rPr>
          <w:t>0%</w:t>
        </w:r>
        <w:r>
          <w:rPr>
            <w:rStyle w:val="InternetLink"/>
            <w:sz w:val="28"/>
            <w:szCs w:val="28"/>
          </w:rPr>
          <w:t>BD</w:t>
        </w:r>
        <w:r>
          <w:rPr>
            <w:rStyle w:val="InternetLink"/>
            <w:sz w:val="28"/>
            <w:szCs w:val="28"/>
            <w:lang w:val="ru-RU"/>
          </w:rPr>
          <w:t>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ru-RU"/>
          </w:rPr>
          <w:t>0%</w:t>
        </w:r>
        <w:r>
          <w:rPr>
            <w:rStyle w:val="InternetLink"/>
            <w:sz w:val="28"/>
            <w:szCs w:val="28"/>
          </w:rPr>
          <w:t>B</w:t>
        </w:r>
        <w:r>
          <w:rPr>
            <w:rStyle w:val="InternetLink"/>
            <w:sz w:val="28"/>
            <w:szCs w:val="28"/>
            <w:lang w:val="ru-RU"/>
          </w:rPr>
          <w:t>8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ru-RU"/>
          </w:rPr>
          <w:t>1%86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ru-RU"/>
          </w:rPr>
          <w:t>0%</w:t>
        </w:r>
        <w:r>
          <w:rPr>
            <w:rStyle w:val="InternetLink"/>
            <w:sz w:val="28"/>
            <w:szCs w:val="28"/>
          </w:rPr>
          <w:t>B</w:t>
        </w:r>
        <w:r>
          <w:rPr>
            <w:rStyle w:val="InternetLink"/>
            <w:sz w:val="28"/>
            <w:szCs w:val="28"/>
            <w:lang w:val="ru-RU"/>
          </w:rPr>
          <w:t>0</w:t>
        </w:r>
      </w:hyperlink>
    </w:p>
    <w:p>
      <w:pPr>
        <w:pStyle w:val="Style18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ардин К.В. Азбука туризма. М., Просвещение, 1981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br/>
        <w:t>Богатов С.Ф., Крюков О.Г. Спортивное ориентирование на местности. М., Воениздат, 1971.</w:t>
        <w:br/>
        <w:t>Гранильщиков Ю.В. и др. Горный туризм. М., Физкультура и спорт, 1966.</w:t>
        <w:br/>
        <w:t>Инструкция по организации и проведению туристских походов, путешествий и экскурсий с учащимися общеобразовательных школ: Сб. документов. Воспитательная работа в школе. М., Просвещение, 1977, с. 192.</w:t>
        <w:br/>
        <w:t>Иванов Е. Знакомьтесь - ориентирование, - В сб.: Сам выбирай туристский маршрут. М., Профиздат, 1968</w:t>
        <w:br/>
        <w:t>Каледин С.В. Физическая подготовка юных спортсменов. М., Физкультура и спорт, 1968</w:t>
        <w:br/>
        <w:t>Лахин А.Ф., Былинский ВИ. Военная топография. М., Воениздат, 1963</w:t>
        <w:br/>
        <w:t>Меньчуков А.Е. В мире ориентиров. М., Мысль, 1966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br/>
        <w:t>Нурмимаа В. Спортивное ориентирование. М., Физкультура и спорт, 1967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br/>
        <w:t>Огородников Б.И. С компасом и картой по ступеням ГТО. М., Физкультура и спорт, 1973.</w:t>
        <w:br/>
        <w:t>Рощин А.Н. Ориентирование на местности. М., Недра, 1966.</w:t>
        <w:br/>
        <w:t>Спутник туриста. М., Физкультура и спорт, 1969</w:t>
        <w:br/>
        <w:t xml:space="preserve">Штюрмер Ю.А. Опасности в туризме, мнимые и действительные. </w:t>
      </w:r>
      <w:r>
        <w:rPr>
          <w:sz w:val="28"/>
          <w:szCs w:val="28"/>
          <w:lang w:eastAsia="ru-RU"/>
        </w:rPr>
        <w:t>М., Физкультура и спорт, 1972.</w:t>
        <w:br/>
        <w:t>Карманный справочник туриста. М., Профиздат, 1982.</w:t>
      </w:r>
    </w:p>
    <w:p>
      <w:pPr>
        <w:pStyle w:val="Style14"/>
        <w:spacing w:lineRule="auto" w:line="360" w:before="280" w:after="280"/>
        <w:ind w:left="360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sectPr>
      <w:footerReference w:type="default" r:id="rId5"/>
      <w:type w:val="nextPage"/>
      <w:pgSz w:w="11906" w:h="16838"/>
      <w:pgMar w:left="1701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20" w:hanging="0"/>
      <w:outlineLvl w:val="7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360" w:hanging="326"/>
    </w:pPr>
    <w:rPr>
      <w:sz w:val="20"/>
      <w:szCs w:val="20"/>
      <w:lang w:val="en-US"/>
    </w:rPr>
  </w:style>
  <w:style w:type="paragraph" w:styleId="Style41">
    <w:name w:val="Style4"/>
    <w:basedOn w:val="Normal"/>
    <w:qFormat/>
    <w:pPr/>
    <w:rPr>
      <w:rFonts w:ascii="Arial" w:hAnsi="Arial" w:cs="Arial"/>
      <w:b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7989" w:leader="none"/>
      </w:tabs>
    </w:pPr>
    <w:rPr>
      <w:rFonts w:ascii="Arial" w:hAnsi="Arial" w:cs="Arial"/>
      <w:kern w:val="2"/>
      <w:sz w:val="32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.permkultura.ru/start.do" TargetMode="External"/><Relationship Id="rId3" Type="http://schemas.openxmlformats.org/officeDocument/2006/relationships/hyperlink" Target="http://uraloved.ru/index.php/mesta/48-perm-krai/286-oopt-permskogo-kraya" TargetMode="External"/><Relationship Id="rId4" Type="http://schemas.openxmlformats.org/officeDocument/2006/relationships/hyperlink" Target="http://ru.wikipedia.org/wiki/&#1047;&#1072;&#1075;&#1083;&#1072;&#1074;&#1085;&#1072;&#1103;_&#1089;&#1090;&#1088;&#1072;&#1085;&#1080;&#1094;&#1072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12:00Z</dcterms:created>
  <dc:creator>1</dc:creator>
  <dc:description/>
  <cp:keywords/>
  <dc:language>en-US</dc:language>
  <cp:lastModifiedBy>аленка</cp:lastModifiedBy>
  <cp:lastPrinted>2013-10-15T08:20:00Z</cp:lastPrinted>
  <dcterms:modified xsi:type="dcterms:W3CDTF">2014-11-09T21:42:00Z</dcterms:modified>
  <cp:revision>5</cp:revision>
  <dc:subject/>
  <dc:title/>
</cp:coreProperties>
</file>