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Style16"/>
        <w:rPr/>
      </w:pPr>
      <w:r>
        <w:rPr>
          <w:rFonts w:cs="Times New Iron" w:ascii="Times New Iron" w:hAnsi="Times New Iron"/>
        </w:rPr>
        <w:t>Пьесё «Ногазы балц»</w:t>
      </w:r>
    </w:p>
    <w:p>
      <w:pPr>
        <w:pStyle w:val="Style16"/>
        <w:rPr>
          <w:rFonts w:ascii="Times New Iron" w:hAnsi="Times New Iron" w:cs="Times New Iron"/>
        </w:rPr>
      </w:pPr>
      <w:r>
        <w:rPr>
          <w:rFonts w:cs="Times New Iron" w:ascii="Times New Iron" w:hAnsi="Times New Iron"/>
        </w:rPr>
        <w:t>(Алан ёмё Аланæйы диссаг балц)</w:t>
      </w:r>
    </w:p>
    <w:p>
      <w:pPr>
        <w:pStyle w:val="Style16"/>
        <w:rPr>
          <w:rFonts w:ascii="Times New Iron" w:hAnsi="Times New Iron" w:cs="Times New Iron"/>
        </w:rPr>
      </w:pPr>
      <w:r>
        <w:rPr>
          <w:rFonts w:cs="Times New Iron" w:ascii="Times New Iron" w:hAnsi="Times New Iron"/>
        </w:rPr>
      </w:r>
    </w:p>
    <w:p>
      <w:pPr>
        <w:pStyle w:val="Style16"/>
        <w:rPr/>
      </w:pPr>
      <w:r>
        <w:rPr>
          <w:rFonts w:eastAsia="Times New Iron" w:cs="Times New Iron" w:ascii="Times New Iron" w:hAnsi="Times New Iron"/>
        </w:rPr>
        <w:t xml:space="preserve">       </w:t>
      </w:r>
      <w:r>
        <w:rPr>
          <w:rFonts w:cs="Times New Iron" w:ascii="Times New Iron" w:hAnsi="Times New Iron"/>
        </w:rPr>
        <w:t>Алан (ёнкъардёй бады хёдзары уаты.)</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 Салам, Алан! Исчидёр-ма Ног азы къёсёрыл ёнкъардёй бады? Цы кёныс? Исты дё риссы?</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Ницы, Аланкё! Ёгас цу! Ног аз зёгъыс, фёлё йё ёз та не'мбарын, исты диссагдзинадмё ёнхъёлмё фёкёсын алыхатт, ёмё та ницы!</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Уый та куыд! Ёмё Митын Дада, Митё, зазбёлас, лёвёрттё …Уыдон диссаг не сты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Сты, фёлё сём ногёй ницы вёййы. Мён та ёнахуыр диссёгтё фёнды фенын! Ёмбарыс,алёмæты диссёгтё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Ёмё уёдё цы саразём. Цёй-ма, ахъуыды кёнём ёмё кёд исты ёрымысиккам.</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Постхёссёг</w:t>
      </w:r>
      <w:r>
        <w:rPr>
          <w:rFonts w:cs="Times New Iron" w:ascii="Times New Iron" w:hAnsi="Times New Iron"/>
        </w:rPr>
        <w:t>(хойы): Кём стут? Мёнё уын писмо ёрбахастон. Арфёйаг, сёрмагонд писмо.</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ё:</w:t>
      </w:r>
      <w:r>
        <w:rPr>
          <w:rFonts w:cs="Times New Iron" w:ascii="Times New Iron" w:hAnsi="Times New Iron"/>
        </w:rPr>
        <w:t xml:space="preserve"> Алё-ма кёцёй у.(Кёсы писмо) </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w:t>
      </w:r>
      <w:r>
        <w:rPr>
          <w:rFonts w:cs="Times New Iron" w:ascii="Times New Iron" w:hAnsi="Times New Iron"/>
        </w:rPr>
        <w:t xml:space="preserve"> Кёмёй у, чи фыссы? </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ё:</w:t>
      </w:r>
      <w:r>
        <w:rPr>
          <w:rFonts w:cs="Times New Iron" w:ascii="Times New Iron" w:hAnsi="Times New Iron"/>
        </w:rPr>
        <w:t xml:space="preserve">   Мёскуыйё, Алан. Мамёйы ёфсымёры ма хъуыды кёныс, уый ног азён арфё кёны. Нанайён саламтё ёрвиты.</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w:t>
      </w:r>
      <w:r>
        <w:rPr>
          <w:rFonts w:cs="Times New Iron" w:ascii="Times New Iron" w:hAnsi="Times New Iron"/>
        </w:rPr>
        <w:t xml:space="preserve"> Мёскуыйё… Уый дын диссаг, уый. Хёрзаг алыхуызон цырёгътёй ёрттивы Мёскуыйён йё алы къуым дёр Ног азмё.</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ё:</w:t>
      </w:r>
      <w:r>
        <w:rPr>
          <w:rFonts w:cs="Times New Iron" w:ascii="Times New Iron" w:hAnsi="Times New Iron"/>
        </w:rPr>
        <w:t xml:space="preserve"> (Хъуыдыгёнгёйё йё сёр тилы) Уёдёмё мах...</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w:t>
      </w:r>
      <w:r>
        <w:rPr>
          <w:rFonts w:cs="Times New Iron" w:ascii="Times New Iron" w:hAnsi="Times New Iron"/>
        </w:rPr>
        <w:t xml:space="preserve"> Цы зёгъыс? Цёуыл ныхъхъуыды кодтай?</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ё:</w:t>
      </w:r>
      <w:r>
        <w:rPr>
          <w:rFonts w:cs="Times New Iron" w:ascii="Times New Iron" w:hAnsi="Times New Iron"/>
        </w:rPr>
        <w:t xml:space="preserve"> (Кёсы йём ёдзынёг) Цыдёр дын куы зёгъон, уёд мемё сразы уыдзынё?</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Цы зёгъай, уымё гёсгё. Цёй, цы у?</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ё:</w:t>
      </w:r>
      <w:r>
        <w:rPr>
          <w:rFonts w:cs="Times New Iron" w:ascii="Times New Iron" w:hAnsi="Times New Iron"/>
        </w:rPr>
        <w:t xml:space="preserve"> Алидзём – ма нё зёхбёсты искёцы къуыммё, фенём,Ног аз кём куыд бёрёг кёнынц. Нана ёмё бабайён фыстёг ныууадздзыстём. Цёй, цы зёгъыс?</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Ёмё куыд агурдзыстём фёндаг, стёй нё чи ауадздзён? Нё зонын.</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ё:</w:t>
      </w:r>
      <w:r>
        <w:rPr>
          <w:rFonts w:cs="Times New Iron" w:ascii="Times New Iron" w:hAnsi="Times New Iron"/>
        </w:rPr>
        <w:t xml:space="preserve"> Чи, чи? Ничи, ёз цы дзурын, уый не’мбарыс: а-ли-дзём.Уый дын уыдзён иу диссаг. Немё та акёндзыстём ирон хёдзаронтё, ёмё нын иумё ницы тас уыдзён, хъёлдзёг йедтёмё . </w:t>
      </w:r>
    </w:p>
    <w:p>
      <w:pPr>
        <w:pStyle w:val="Style16"/>
        <w:rPr>
          <w:rFonts w:ascii="Times New Iron" w:hAnsi="Times New Iron" w:cs="Times New Iron"/>
        </w:rPr>
      </w:pPr>
      <w:r>
        <w:rPr>
          <w:rFonts w:eastAsia="Times New Iron" w:cs="Times New Iron" w:ascii="Times New Iron" w:hAnsi="Times New Iron"/>
        </w:rPr>
        <w:t xml:space="preserve"> </w:t>
      </w:r>
    </w:p>
    <w:p>
      <w:pPr>
        <w:pStyle w:val="Style16"/>
        <w:rPr>
          <w:rFonts w:ascii="Times New Iron" w:hAnsi="Times New Iron" w:cs="Times New Iron"/>
        </w:rPr>
      </w:pPr>
      <w:r>
        <w:rPr>
          <w:rFonts w:cs="Times New Iron" w:ascii="Times New Iron" w:hAnsi="Times New Iron"/>
          <w:b/>
        </w:rPr>
        <w:t>Алан:</w:t>
      </w:r>
      <w:r>
        <w:rPr>
          <w:rFonts w:cs="Times New Iron" w:ascii="Times New Iron" w:hAnsi="Times New Iron"/>
        </w:rPr>
        <w:t xml:space="preserve"> Хёдзаронтимё! Уый ёцёг стыр хъёлдзёгдзинад, стыр диссаг куы у. Ёз разы дён, фёлё хёдзаронтё кём ссарём? Нырма сæ афон нæу.</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Ёз ныртёккё ам уыдзынён . Ды уал хёринаг ёрцёттё кён , хызыны йё сёвёр ёмё-иу рёвдз у . (Ацыд)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rPr>
        <w:t>Хё</w:t>
      </w:r>
      <w:r>
        <w:rPr>
          <w:rFonts w:cs="Times New Iron" w:ascii="Times New Iron" w:hAnsi="Times New Iron"/>
          <w:b/>
        </w:rPr>
        <w:t>дзаронтё</w:t>
      </w:r>
      <w:r>
        <w:rPr>
          <w:rFonts w:cs="Times New Iron" w:ascii="Times New Iron" w:hAnsi="Times New Iron"/>
        </w:rPr>
        <w:t>: Хæдзаронтё, хёдзаронтё ! Фёцёуынц уём дард бёлццонтæ…</w:t>
      </w:r>
    </w:p>
    <w:p>
      <w:pPr>
        <w:pStyle w:val="Style16"/>
        <w:rPr>
          <w:rFonts w:ascii="Times New Iron" w:hAnsi="Times New Iron" w:cs="Times New Iron"/>
        </w:rPr>
      </w:pPr>
      <w:r>
        <w:rPr>
          <w:rFonts w:cs="Times New Iron" w:ascii="Times New Iron" w:hAnsi="Times New Iron"/>
          <w:b/>
        </w:rPr>
        <w:t>Алан :</w:t>
      </w:r>
      <w:r>
        <w:rPr>
          <w:rFonts w:cs="Times New Iron" w:ascii="Times New Iron" w:hAnsi="Times New Iron"/>
        </w:rPr>
        <w:t xml:space="preserve"> (рауад сё размё) Хёдзаронтё!? Ам стут? Алæ-ма, читё стут,чи ? (Иугай сё уыны ) Салам,  Хазби, Тотыр, Дуду.. Аланæ, ды  дæр хёдзарон дё?</w:t>
      </w:r>
    </w:p>
    <w:p>
      <w:pPr>
        <w:pStyle w:val="Style16"/>
        <w:rPr>
          <w:rFonts w:ascii="Times New Iron" w:hAnsi="Times New Iron" w:cs="Times New Iron"/>
        </w:rPr>
      </w:pPr>
      <w:r>
        <w:rPr>
          <w:rFonts w:eastAsia="Times New Iron" w:cs="Times New Iron" w:ascii="Times New Iron" w:hAnsi="Times New Iron"/>
        </w:rPr>
        <w:t xml:space="preserve"> </w:t>
      </w:r>
      <w:r>
        <w:rPr>
          <w:rFonts w:cs="Times New Iron" w:ascii="Times New Iron" w:hAnsi="Times New Iron"/>
          <w:b/>
        </w:rPr>
        <w:t>Аланё:</w:t>
      </w:r>
      <w:r>
        <w:rPr>
          <w:rFonts w:cs="Times New Iron" w:ascii="Times New Iron" w:hAnsi="Times New Iron"/>
        </w:rPr>
        <w:t xml:space="preserve"> Цёй, цом, ёрæджы кёны, цёттё дё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О,о . Гыцциитён дёр писмо ныууагътон. (Цауынц, иуран ёрлёууыдысты, хъуыды кёнынц, кёцырдём цёуой) Ёмё ныр чердём цёуём? Цёй сисут уё хъыбыллё. ( Зилынц бутылкё )</w:t>
      </w:r>
    </w:p>
    <w:p>
      <w:pPr>
        <w:pStyle w:val="Style16"/>
        <w:rPr>
          <w:rFonts w:ascii="Times New Iron" w:hAnsi="Times New Iron" w:cs="Times New Iron"/>
        </w:rPr>
      </w:pPr>
      <w:r>
        <w:rPr>
          <w:rFonts w:cs="Times New Iron" w:ascii="Times New Iron" w:hAnsi="Times New Iron"/>
        </w:rPr>
        <w:t>Аланё: Йё цыргъ дунейы хёйттёй кёцы бацамона, уыцырдём ацёудзыстём. (Ёркаст бутылкёмё) хуссар, цёгат, хурыскёсён, хурныгуылёнырдём у . Федтат!</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Хёдзарёттёй иу</w:t>
      </w:r>
      <w:r>
        <w:rPr>
          <w:rFonts w:cs="Times New Iron" w:ascii="Times New Iron" w:hAnsi="Times New Iron"/>
        </w:rPr>
        <w:t>: Ёмё хурныгуылёны цавёр бёстё ис?</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Хурныгуылёнырдыгёй – бирё бёстётё: Германи, Англи, Дани, Польшё, Греци, Итали, Испани.</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Йемё уёдё, раздёр цы бёстыхайыл ёрлёууём,уый нё фыццаг фысым.</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2Хёдзарон</w:t>
      </w:r>
      <w:r>
        <w:rPr>
          <w:rFonts w:cs="Times New Iron" w:ascii="Times New Iron" w:hAnsi="Times New Iron"/>
        </w:rPr>
        <w:t>: Цомут, уёдё. (Хъёргёнгё фёцёуынц : хёдзаронтё, хадзаронтæ!)</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t>( Хъуысы хъёр фёсарæйнаг ёвзагыл )</w:t>
      </w:r>
    </w:p>
    <w:p>
      <w:pPr>
        <w:pStyle w:val="Style16"/>
        <w:rPr/>
      </w:pPr>
      <w:r>
        <w:rPr>
          <w:rFonts w:cs="Times New Iron" w:ascii="Times New Iron" w:hAnsi="Times New Iron"/>
          <w:b/>
        </w:rPr>
        <w:t>Ус ёмё лёг</w:t>
      </w:r>
      <w:r>
        <w:rPr>
          <w:rFonts w:cs="Times New Iron" w:ascii="Times New Iron" w:hAnsi="Times New Iron"/>
        </w:rPr>
        <w:t xml:space="preserve"> (италийёгтё): Пучинето , куарто си паро, сойто, сойто черепоне. Гуальго, куарто, паро.</w:t>
      </w:r>
    </w:p>
    <w:p>
      <w:pPr>
        <w:pStyle w:val="Style16"/>
        <w:rPr/>
      </w:pPr>
      <w:r>
        <w:rPr>
          <w:rFonts w:cs="Times New Iron" w:ascii="Times New Iron" w:hAnsi="Times New Iron"/>
          <w:b/>
        </w:rPr>
        <w:t>Лёг:</w:t>
      </w:r>
      <w:r>
        <w:rPr>
          <w:rFonts w:cs="Times New Iron" w:ascii="Times New Iron" w:hAnsi="Times New Iron"/>
        </w:rPr>
        <w:t xml:space="preserve"> Ноу куарто, ноу, Линелла, ноу .Чоне, со берто мусо, чоне, ясто?</w:t>
      </w:r>
    </w:p>
    <w:p>
      <w:pPr>
        <w:pStyle w:val="Style16"/>
        <w:rPr>
          <w:rFonts w:ascii="Times New Iron" w:hAnsi="Times New Iron" w:cs="Times New Iron"/>
        </w:rPr>
      </w:pPr>
      <w:r>
        <w:rPr>
          <w:rFonts w:cs="Times New Iron" w:ascii="Times New Iron" w:hAnsi="Times New Iron"/>
          <w:b/>
        </w:rPr>
        <w:t>Ус:</w:t>
      </w:r>
      <w:r>
        <w:rPr>
          <w:rFonts w:cs="Times New Iron" w:ascii="Times New Iron" w:hAnsi="Times New Iron"/>
        </w:rPr>
        <w:t xml:space="preserve"> У-у, ме со перто сойто , у-у ! ( Йё къухтё тилы)</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Иумё:</w:t>
      </w:r>
      <w:r>
        <w:rPr>
          <w:rFonts w:cs="Times New Iron" w:ascii="Times New Iron" w:hAnsi="Times New Iron"/>
        </w:rPr>
        <w:t xml:space="preserve"> Цыма хыл кёнынц,  Аланё  ацы дыууё?  Куыд ёй базонём? </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w:t>
      </w:r>
      <w:r>
        <w:rPr>
          <w:rFonts w:cs="Times New Iron" w:ascii="Times New Iron" w:hAnsi="Times New Iron"/>
        </w:rPr>
        <w:t xml:space="preserve"> Кёмё бадзурём?</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Чидёр:</w:t>
      </w:r>
      <w:r>
        <w:rPr>
          <w:rFonts w:cs="Times New Iron" w:ascii="Times New Iron" w:hAnsi="Times New Iron"/>
        </w:rPr>
        <w:t xml:space="preserve"> Боно сера, амиго !</w:t>
      </w:r>
    </w:p>
    <w:p>
      <w:pPr>
        <w:pStyle w:val="Style16"/>
        <w:rPr/>
      </w:pPr>
      <w:r>
        <w:rPr>
          <w:rFonts w:cs="Times New Iron" w:ascii="Times New Iron" w:hAnsi="Times New Iron"/>
          <w:b/>
        </w:rPr>
        <w:t>Алан:</w:t>
      </w:r>
      <w:r>
        <w:rPr>
          <w:rFonts w:cs="Times New Iron" w:ascii="Times New Iron" w:hAnsi="Times New Iron"/>
        </w:rPr>
        <w:t xml:space="preserve"> Бон дзы бамбёрстон, ёндёр ницы, цымё цы бёстё у ай?</w:t>
      </w:r>
    </w:p>
    <w:p>
      <w:pPr>
        <w:pStyle w:val="Style16"/>
        <w:rPr>
          <w:rFonts w:ascii="Times New Iron" w:hAnsi="Times New Iron" w:cs="Times New Iron"/>
        </w:rPr>
      </w:pPr>
      <w:r>
        <w:rPr>
          <w:rFonts w:cs="Times New Iron" w:ascii="Times New Iron" w:hAnsi="Times New Iron"/>
          <w:b/>
        </w:rPr>
        <w:t>Аланё:</w:t>
      </w:r>
      <w:r>
        <w:rPr>
          <w:rFonts w:cs="Times New Iron" w:ascii="Times New Iron" w:hAnsi="Times New Iron"/>
        </w:rPr>
        <w:t xml:space="preserve"> Уё бон, дам, хорз, цы дзы ис ёнё бамбаринагёй. Фёлё чи у, уый куы базониккам!</w:t>
      </w:r>
    </w:p>
    <w:p>
      <w:pPr>
        <w:pStyle w:val="Style16"/>
        <w:rPr>
          <w:rFonts w:ascii="Times New Iron" w:hAnsi="Times New Iron" w:cs="Times New Iron"/>
        </w:rPr>
      </w:pPr>
      <w:r>
        <w:rPr>
          <w:rFonts w:cs="Times New Iron" w:ascii="Times New Iron" w:hAnsi="Times New Iron"/>
          <w:b/>
        </w:rPr>
        <w:t>3 Хёдзарон</w:t>
      </w:r>
      <w:r>
        <w:rPr>
          <w:rFonts w:cs="Times New Iron" w:ascii="Times New Iron" w:hAnsi="Times New Iron"/>
        </w:rPr>
        <w:t>: Кёйдёр хуызён цыма у?</w:t>
      </w:r>
    </w:p>
    <w:p>
      <w:pPr>
        <w:pStyle w:val="Style16"/>
        <w:rPr>
          <w:rFonts w:ascii="Times New Iron" w:hAnsi="Times New Iron" w:cs="Times New Iron"/>
        </w:rPr>
      </w:pPr>
      <w:r>
        <w:rPr>
          <w:rFonts w:cs="Times New Iron" w:ascii="Times New Iron" w:hAnsi="Times New Iron"/>
          <w:b/>
        </w:rPr>
        <w:t>4Хёдзарон</w:t>
      </w:r>
      <w:r>
        <w:rPr>
          <w:rFonts w:cs="Times New Iron" w:ascii="Times New Iron" w:hAnsi="Times New Iron"/>
        </w:rPr>
        <w:t>, Ёз иучысыл зонын италиагау. Ёмё йё ныртёккё базондзыстём чи у, уый. – Дуарто, чито мио?</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Чидёр:</w:t>
      </w:r>
      <w:r>
        <w:rPr>
          <w:rFonts w:cs="Times New Iron" w:ascii="Times New Iron" w:hAnsi="Times New Iron"/>
        </w:rPr>
        <w:t xml:space="preserve"> Эсто – Бефоне Клаусо!)</w:t>
      </w:r>
    </w:p>
    <w:p>
      <w:pPr>
        <w:pStyle w:val="Style16"/>
        <w:rPr>
          <w:rFonts w:ascii="Times New Iron" w:hAnsi="Times New Iron" w:eastAsia="Times New Iron" w:cs="Times New Iron"/>
        </w:rPr>
      </w:pPr>
      <w:r>
        <w:rPr>
          <w:rFonts w:eastAsia="Times New Iron" w:cs="Times New Iron" w:ascii="Times New Iron" w:hAnsi="Times New Iron"/>
        </w:rPr>
        <w:t xml:space="preserve"> </w:t>
      </w:r>
    </w:p>
    <w:p>
      <w:pPr>
        <w:pStyle w:val="Style16"/>
        <w:rPr>
          <w:rFonts w:ascii="Times New Iron" w:hAnsi="Times New Iron" w:cs="Times New Iron"/>
        </w:rPr>
      </w:pPr>
      <w:r>
        <w:rPr>
          <w:rFonts w:cs="Times New Iron" w:ascii="Times New Iron" w:hAnsi="Times New Iron"/>
        </w:rPr>
        <w:t>Алан, Бефоне Клаус зёгъы -уый Митын дада, ома ? Ёз та-ма зёгъын,  кёй хуызён у! Ай италиаг Митын Дада  куы у! Ёмё ацы лёг ёмё ус та цёуыл хыл кёнынц? Бафёрс- ма йё.</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3 Хёдзарон:</w:t>
      </w:r>
      <w:r>
        <w:rPr>
          <w:rFonts w:cs="Times New Iron" w:ascii="Times New Iron" w:hAnsi="Times New Iron"/>
        </w:rPr>
        <w:t xml:space="preserve">  Митын Дада нё, фёлё Митын чызг.</w:t>
      </w:r>
    </w:p>
    <w:p>
      <w:pPr>
        <w:pStyle w:val="Style16"/>
        <w:rPr/>
      </w:pPr>
      <w:r>
        <w:rPr>
          <w:rFonts w:eastAsia="Times New Iron" w:cs="Times New Iron" w:ascii="Times New Iron" w:hAnsi="Times New Iron"/>
        </w:rPr>
        <w:t xml:space="preserve">    </w:t>
      </w:r>
      <w:r>
        <w:rPr>
          <w:rFonts w:cs="Times New Iron" w:ascii="Times New Iron" w:hAnsi="Times New Iron"/>
        </w:rPr>
        <w:t>Ей то суро престо Бефоне?</w:t>
      </w:r>
    </w:p>
    <w:p>
      <w:pPr>
        <w:pStyle w:val="Style16"/>
        <w:rPr>
          <w:rFonts w:ascii="Times New Iron" w:hAnsi="Times New Iron" w:cs="Times New Iron"/>
        </w:rPr>
      </w:pPr>
      <w:r>
        <w:rPr>
          <w:rFonts w:cs="Times New Iron" w:ascii="Times New Iron" w:hAnsi="Times New Iron"/>
          <w:b/>
        </w:rPr>
        <w:t>Бефоне:</w:t>
      </w:r>
      <w:r>
        <w:rPr>
          <w:rFonts w:cs="Times New Iron" w:ascii="Times New Iron" w:hAnsi="Times New Iron"/>
        </w:rPr>
        <w:t xml:space="preserve"> Эсто суро престо, айто, со куарто си паро мадонне, ви эсто идальго паро.</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3 Хёдзарон</w:t>
      </w:r>
      <w:r>
        <w:rPr>
          <w:rFonts w:cs="Times New Iron" w:ascii="Times New Iron" w:hAnsi="Times New Iron"/>
        </w:rPr>
        <w:t xml:space="preserve">: Италийы бёсты Ног азы  ахём ёгъдау ис, ёмё ног боны’хсёв исты зёронд дзаума  хъуамё раппарай. Ус ёрцёттё кодта бандон, лёг та йё нё уадзы, ёз, дам, ёй мё фыццаг мыздёй балхёдтон. Ус та нё сæтты: цалдёр хаты, дам, дзы рахаудтён, ёмё мын ёгъгъёд у, ёмё Митын чызг дёр уымё гёсгё фёзынд, уый сын сё быцёу райхалдзён,- уый йё куыст у ног азы’хсёв . Мах тыххёй сын радзырдта ёмё ус фефсёрмы, сразы йё лёгимё . Лёвёрттё дёр ма нын хъавы ракёнын.   </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ё:</w:t>
      </w:r>
      <w:r>
        <w:rPr>
          <w:rFonts w:cs="Times New Iron" w:ascii="Times New Iron" w:hAnsi="Times New Iron"/>
        </w:rPr>
        <w:t xml:space="preserve"> Диссаджы ёгъдау. Фёлё нын афон у. Цы зёгъут, цёуём? Салам, Бефонейён «бузныг» зёгъ мах номёй дёр, ёмё сын арфёйы ныхастё дёр зёгъ Ног азы фёдыл.</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3 хёдзарон</w:t>
      </w:r>
      <w:r>
        <w:rPr>
          <w:rFonts w:cs="Times New Iron" w:ascii="Times New Iron" w:hAnsi="Times New Iron"/>
        </w:rPr>
        <w:t>: Грацио амиго! Парецо Новос.</w:t>
      </w:r>
    </w:p>
    <w:p>
      <w:pPr>
        <w:pStyle w:val="Style16"/>
        <w:rPr>
          <w:rFonts w:ascii="Times New Iron" w:hAnsi="Times New Iron" w:cs="Times New Iron"/>
        </w:rPr>
      </w:pPr>
      <w:r>
        <w:rPr>
          <w:rFonts w:cs="Times New Iron" w:ascii="Times New Iron" w:hAnsi="Times New Iron"/>
          <w:b/>
        </w:rPr>
        <w:t>Ус, лæг:</w:t>
      </w:r>
      <w:r>
        <w:rPr>
          <w:rFonts w:cs="Times New Iron" w:ascii="Times New Iron" w:hAnsi="Times New Iron"/>
        </w:rPr>
        <w:t xml:space="preserve"> То! Грацио! Адиос, амиго!</w:t>
      </w:r>
    </w:p>
    <w:p>
      <w:pPr>
        <w:pStyle w:val="Style16"/>
        <w:rPr/>
      </w:pPr>
      <w:r>
        <w:rPr>
          <w:rFonts w:cs="Times New Iron" w:ascii="Times New Iron" w:hAnsi="Times New Iron"/>
          <w:b/>
        </w:rPr>
        <w:t>Иумё</w:t>
      </w:r>
      <w:r>
        <w:rPr>
          <w:rFonts w:cs="Times New Iron" w:ascii="Times New Iron" w:hAnsi="Times New Iron"/>
        </w:rPr>
        <w:t>. Адиоз, адиоз.</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Уёдё та нё хъыбыллё ёрзилём. (зилы йё). Хуссарырдём - йё фындз!</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4 хёдзарон:</w:t>
      </w:r>
      <w:r>
        <w:rPr>
          <w:rFonts w:cs="Times New Iron" w:ascii="Times New Iron" w:hAnsi="Times New Iron"/>
        </w:rPr>
        <w:t xml:space="preserve"> Хуссарырдыгёй та цавёр бёстё  ис?</w:t>
      </w:r>
    </w:p>
    <w:p>
      <w:pPr>
        <w:pStyle w:val="Style16"/>
        <w:rPr/>
      </w:pPr>
      <w:r>
        <w:rPr>
          <w:rFonts w:cs="Times New Iron" w:ascii="Times New Iron" w:hAnsi="Times New Iron"/>
          <w:b/>
        </w:rPr>
        <w:t>Аланё:</w:t>
      </w:r>
      <w:r>
        <w:rPr>
          <w:rFonts w:cs="Times New Iron" w:ascii="Times New Iron" w:hAnsi="Times New Iron"/>
        </w:rPr>
        <w:t xml:space="preserve"> Ёз зонын Африкё, Турци, Инди. Цомут рёвдздёр, ёмё бёрёг уыдзён, нё фысым сё кёцы бёстё уыдзён. (Индиаг музыкё цёгъды)</w:t>
      </w:r>
    </w:p>
    <w:p>
      <w:pPr>
        <w:pStyle w:val="Style16"/>
        <w:rPr>
          <w:rFonts w:ascii="Times New Iron" w:hAnsi="Times New Iron" w:cs="Times New Iron"/>
        </w:rPr>
      </w:pPr>
      <w:r>
        <w:rPr>
          <w:rFonts w:cs="Times New Iron" w:ascii="Times New Iron" w:hAnsi="Times New Iron"/>
        </w:rPr>
        <w:t>Сё размё дыууё чызджы фесты.</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Чи сты адон, кёцон сты?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Индиаг дзаумётты сты, фёлё кёдём цёуынц, чи сты, уый базонын хъёуы.</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Индиагау нё зоныс? Исты сын ёмбарыс?</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 xml:space="preserve">3 хёдзарон: </w:t>
      </w:r>
      <w:r>
        <w:rPr>
          <w:rFonts w:cs="Times New Iron" w:ascii="Times New Iron" w:hAnsi="Times New Iron"/>
        </w:rPr>
        <w:t>Индиагау нё зонын, фёлё, дам, индиёгтё къухамонгёйё хорз ёмбарынц. Аланё, ды ма уартё чызджы бафёрс.</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Сёхёдёг дёр нё бафиппайдтой. Кёсут сём.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rPr>
        <w:t>Уыдон сыстадысты, рацыдысты сём.</w:t>
      </w:r>
    </w:p>
    <w:p>
      <w:pPr>
        <w:pStyle w:val="Style16"/>
        <w:rPr/>
      </w:pPr>
      <w:r>
        <w:rPr>
          <w:rFonts w:cs="Times New Iron" w:ascii="Times New Iron" w:hAnsi="Times New Iron"/>
        </w:rPr>
        <w:t>Фёрсынц сё къухамонгёйё.</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Ёмбарут сё, чи, дам, стут? (Амоны дзуапп). Мах стём ирёттё. Зилём дунейыл Ногаз уынёг не’ мбал – хёдзаронтимё (ёвдисы сём). Сымах та иууылдёр ам цёрут? </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Индиаг чызг</w:t>
      </w:r>
      <w:r>
        <w:rPr>
          <w:rFonts w:cs="Times New Iron" w:ascii="Times New Iron" w:hAnsi="Times New Iron"/>
        </w:rPr>
        <w:t>: (Йё сёр тилы. Амоны дыууё хистёрмё. Хоны сё ма, па, ёвдисы  иугай цотмё, стёй та ныййарджытём.</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 (</w:t>
      </w:r>
      <w:r>
        <w:rPr>
          <w:rFonts w:cs="Times New Iron" w:ascii="Times New Iron" w:hAnsi="Times New Iron"/>
        </w:rPr>
        <w:t>ёмбарын кёны ныхас) Ног азы хъуамё иууылдёр сё фыды хёдзары ёрёмбырд уой. Кафой, зарой, хъазой, стёй уёд пырындзы къусы мидёг, хёрынмё куы’рбадой, уёд алчи йё хайы агурдзён ёхца. Кёмён схауа, уый бинонты амондджындёр уыдзён ёнёхъён аз.</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2 хёдзарон:</w:t>
      </w:r>
      <w:r>
        <w:rPr>
          <w:rFonts w:cs="Times New Iron" w:ascii="Times New Iron" w:hAnsi="Times New Iron"/>
        </w:rPr>
        <w:t xml:space="preserve"> Уый махмё ёртхурон куыд фёкёнынц, афтё, ёвёццёгён? Хорз ёгъдау сём ис. Фёлё нын афон у. (Амоны сын)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rPr>
        <w:t xml:space="preserve">Индиаг  лёппу чызгмё бацыд. Цыдæр ын адзырдта йё хъусы. </w:t>
      </w:r>
    </w:p>
    <w:p>
      <w:pPr>
        <w:pStyle w:val="Style16"/>
        <w:rPr/>
      </w:pPr>
      <w:r>
        <w:rPr>
          <w:rFonts w:cs="Times New Iron" w:ascii="Times New Iron" w:hAnsi="Times New Iron"/>
        </w:rPr>
        <w:t>Амоны чызг: исты лёвар сын ратт, (рахастой сын мармелад къафеттё)</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t xml:space="preserve">Фёндараст загътой ёмё рацыдысты.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Цымё ныр та чердём азилдзён нё амонёны фындз. Ёрыздух ёй,Алан!</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Хурыскёсёнырдём! Цы бёстётё ис уыцырдыгёй та, Аланё?</w:t>
      </w:r>
    </w:p>
    <w:p>
      <w:pPr>
        <w:pStyle w:val="Style16"/>
        <w:rPr/>
      </w:pPr>
      <w:r>
        <w:rPr>
          <w:rFonts w:cs="Times New Iron" w:ascii="Times New Iron" w:hAnsi="Times New Iron"/>
          <w:b/>
        </w:rPr>
        <w:t>3 хёдзарон</w:t>
      </w:r>
      <w:r>
        <w:rPr>
          <w:rFonts w:cs="Times New Iron" w:ascii="Times New Iron" w:hAnsi="Times New Iron"/>
        </w:rPr>
        <w:t>: Япон, ёндёр ницы, мёнмё гёсгё.</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t>(Цёуынц, ёмё сё хъустыл кёуын ауад)</w:t>
      </w:r>
    </w:p>
    <w:p>
      <w:pPr>
        <w:pStyle w:val="Style16"/>
        <w:rPr>
          <w:rFonts w:ascii="Times New Iron" w:hAnsi="Times New Iron" w:eastAsia="Times New Iron" w:cs="Times New Iron"/>
        </w:rPr>
      </w:pPr>
      <w:r>
        <w:rPr>
          <w:rFonts w:eastAsia="Times New Iron" w:cs="Times New Iron" w:ascii="Times New Iron" w:hAnsi="Times New Iron"/>
        </w:rPr>
        <w:t xml:space="preserve">   </w:t>
      </w:r>
    </w:p>
    <w:p>
      <w:pPr>
        <w:pStyle w:val="Style16"/>
        <w:rPr/>
      </w:pPr>
      <w:r>
        <w:rPr>
          <w:rFonts w:cs="Times New Iron" w:ascii="Times New Iron" w:hAnsi="Times New Iron"/>
          <w:b/>
        </w:rPr>
        <w:t>Аланё:</w:t>
      </w:r>
      <w:r>
        <w:rPr>
          <w:rFonts w:cs="Times New Iron" w:ascii="Times New Iron" w:hAnsi="Times New Iron"/>
        </w:rPr>
        <w:t xml:space="preserve"> Уый та цы у? Ницы фехъуыстат?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Ёз дзёнгёрёджы зёлланг хъусын, ёндёр ницы.</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5 хёдзарон</w:t>
      </w:r>
      <w:r>
        <w:rPr>
          <w:rFonts w:cs="Times New Iron" w:ascii="Times New Iron" w:hAnsi="Times New Iron"/>
        </w:rPr>
        <w:t>: Ёз та ма кёуын дёр хъусын. (Ауыдтой гыццыл лёппуйы кърандас  æмæ гёххёттимё.)</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1 хёдзарон:</w:t>
      </w:r>
      <w:r>
        <w:rPr>
          <w:rFonts w:cs="Times New Iron" w:ascii="Times New Iron" w:hAnsi="Times New Iron"/>
        </w:rPr>
        <w:t xml:space="preserve"> Уартё ис! Гыццыл лёппу.</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Цымё цы кёны Ног азы тёккё къёсёрыл?</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Исты хуызты йё базонын хъёуы. Кёд ёй ёххуыс хъёуы.</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Мёнё диссаг! Гыццыл размё дёр ма ёхсызгон фембёлд уыд, ам та цёссыджытё. Цы бёстё у, загътат, ай? Япон? Ёмё, уагёр, сё лёппутё цёуыл кёуынц?</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Ныр ёй куыд базонём?</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4 хёдзарон:</w:t>
      </w:r>
      <w:r>
        <w:rPr>
          <w:rFonts w:cs="Times New Iron" w:ascii="Times New Iron" w:hAnsi="Times New Iron"/>
        </w:rPr>
        <w:t xml:space="preserve"> Ёз гыццылтё зонын, бынтон чысыл, япойнагау. Ёмё афёлварон. (Лёппумё бауад)</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Хуыцаутыххёй, Аланё, ахём дёсны хёдзаронтё кём рацагуырдтай? Цыдёртё зонын дёр, кёс-ма, куыд хорз у.</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 xml:space="preserve">Аланё: </w:t>
      </w:r>
      <w:r>
        <w:rPr>
          <w:rFonts w:cs="Times New Iron" w:ascii="Times New Iron" w:hAnsi="Times New Iron"/>
        </w:rPr>
        <w:t>Уёдё исчи дёу хуызён у. Литературон корды архайынц уыдон. «Ёнкъард мын у, ницы мё цымыдис каны» (фёзмы йё). Уёдё-ма истёуыл фёцалх у, кёддёра-ма дын ёнкъард уаид.</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Уёллёй, нёхимё куы рцёуон, уёд исты ёвзаг ахуыр кёндзынён.Зёгъём, китайаг, йе та грекъаг, ёмё та иннё аз дёр абалц уыдзыстём.</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Фендзыстём та уый дёр! Фёлё ёгъгъёд у дзурын, ацы лёппу цы кёны, уый базыдтай,Салам?.</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4 хёдзарон</w:t>
      </w:r>
      <w:r>
        <w:rPr>
          <w:rFonts w:cs="Times New Iron" w:ascii="Times New Iron" w:hAnsi="Times New Iron"/>
        </w:rPr>
        <w:t>: Куыд ёй бамбёрстон,афтæмæй Японы ног азы ахём ёгъдау ис, цалынмё дзёнгёрёг 108 цёфы кёна, уёдмё сывёллёттё сныв кёнынц, лёварён цы сё хъёуы, уый. Ёмё лёппу та фырдиссагёй ницыуал арёхсы, афтёмёй нырридёгён 80 цёфы ныккодта дзёнгёрёг.</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Рёвдз, аххуыс ын хъёуы. Цы ма баззад – 28 цёфы? Чи у дёсны ныв кёнынмё.     </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4хёдзарон:</w:t>
      </w:r>
      <w:r>
        <w:rPr>
          <w:rFonts w:cs="Times New Iron" w:ascii="Times New Iron" w:hAnsi="Times New Iron"/>
        </w:rPr>
        <w:t xml:space="preserve"> Ёз ын аххуыс кёндзынён, фёлё йё цы хъёуы, уый кёд йёхёдёг нё зоны, уёд ын цы сныв кёнон?</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Фёрсы гыццыл хёдзароны) Азам, дёу цы хъёуид Ног азы?.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5 хёдзарон:</w:t>
      </w:r>
      <w:r>
        <w:rPr>
          <w:rFonts w:cs="Times New Iron" w:ascii="Times New Iron" w:hAnsi="Times New Iron"/>
        </w:rPr>
        <w:t xml:space="preserve"> Мён… мён  хъёуид къахдзоныгътё!</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rPr>
        <w:t>Алан: Рёвдз ныв кён, уый зёрдёмё дёр фёцёудзён .</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t>Хёдзарон февнёлдта ныв кёнынмё. Ёвдисы йё япойнаг лёппуйён.</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Япойнаг лёппу</w:t>
      </w:r>
      <w:r>
        <w:rPr>
          <w:rFonts w:cs="Times New Iron" w:ascii="Times New Iron" w:hAnsi="Times New Iron"/>
        </w:rPr>
        <w:t>: (Йё сёр тилы, йё цёстытё худынц, цин кёны.)</w:t>
      </w:r>
    </w:p>
    <w:p>
      <w:pPr>
        <w:pStyle w:val="Style16"/>
        <w:rPr>
          <w:rFonts w:ascii="Times New Iron" w:hAnsi="Times New Iron" w:cs="Times New Iron"/>
        </w:rPr>
      </w:pPr>
      <w:r>
        <w:rPr>
          <w:rFonts w:cs="Times New Iron" w:ascii="Times New Iron" w:hAnsi="Times New Iron"/>
          <w:b/>
        </w:rPr>
        <w:t xml:space="preserve">Аланё: </w:t>
      </w:r>
      <w:r>
        <w:rPr>
          <w:rFonts w:cs="Times New Iron" w:ascii="Times New Iron" w:hAnsi="Times New Iron"/>
        </w:rPr>
        <w:t>Цы хорз у, кёй баййёфтам. Цёй, цомут.</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Иууылдёр:</w:t>
      </w:r>
      <w:r>
        <w:rPr>
          <w:rFonts w:cs="Times New Iron" w:ascii="Times New Iron" w:hAnsi="Times New Iron"/>
        </w:rPr>
        <w:t xml:space="preserve"> (Япойнаг лёппумё сё кухтё тилынц).Уый ацамыдта фёлёудт, дам, гыццыл, ауад ёмё Азамён хъазён рахаста.(Кёй аз у, уый хъазён)</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4 Хёдзарон:</w:t>
      </w:r>
      <w:r>
        <w:rPr>
          <w:rFonts w:cs="Times New Iron" w:ascii="Times New Iron" w:hAnsi="Times New Iron"/>
        </w:rPr>
        <w:t xml:space="preserve"> Бузныг, бузныг. Асито, асито.(йё къухтё баиу кёнгёйё, йё сёрёй акуывта.)</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Ёрзилём нё компёс. Иу фарс ма нын баззад.</w:t>
      </w:r>
    </w:p>
    <w:p>
      <w:pPr>
        <w:pStyle w:val="Style16"/>
        <w:rPr/>
      </w:pPr>
      <w:r>
        <w:rPr>
          <w:rFonts w:cs="Times New Iron" w:ascii="Times New Iron" w:hAnsi="Times New Iron"/>
        </w:rPr>
        <w:t>(Зилынц, амоны Цёгатмё)</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ё:</w:t>
      </w:r>
      <w:r>
        <w:rPr>
          <w:rFonts w:cs="Times New Iron" w:ascii="Times New Iron" w:hAnsi="Times New Iron"/>
        </w:rPr>
        <w:t xml:space="preserve"> Цёгатырдём. Ёмё цёгатырдыгёй цы ис?</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w:t>
      </w:r>
      <w:r>
        <w:rPr>
          <w:rFonts w:cs="Times New Iron" w:ascii="Times New Iron" w:hAnsi="Times New Iron"/>
        </w:rPr>
        <w:t xml:space="preserve"> Цёгат полюс! Огъо-гъо! Хёрзаг уазал дзы у. Цы бёстæтё ис Цёгаты?</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ё:</w:t>
      </w:r>
      <w:r>
        <w:rPr>
          <w:rFonts w:cs="Times New Iron" w:ascii="Times New Iron" w:hAnsi="Times New Iron"/>
        </w:rPr>
        <w:t xml:space="preserve"> Сыбыр, ёндёр ма цы (хъуыды кёны). Мёнё куыд ницы ёмбарём, Цёгат Кавказ, Цёгат Ирыстон. Нёхимё, нёхимё, ёнёуд амонёны дёр ма нёхимё фёнды. Цы зёгъут?</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w:t>
      </w:r>
      <w:r>
        <w:rPr>
          <w:rFonts w:cs="Times New Iron" w:ascii="Times New Iron" w:hAnsi="Times New Iron"/>
        </w:rPr>
        <w:t xml:space="preserve"> Бёргё, исты бёстётём ма куы бахаудаиккам, фёлё мё нёхимё цыдæр тынг ёрфёндыд. Нёхимё Ног азёй, нёхи хёдзаронтёй,басылтё ёмё дедатёй хуыздёр ма исты ис?</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ё:</w:t>
      </w:r>
      <w:r>
        <w:rPr>
          <w:rFonts w:cs="Times New Iron" w:ascii="Times New Iron" w:hAnsi="Times New Iron"/>
        </w:rPr>
        <w:t xml:space="preserve"> Ёгайт-ма йё бамбёрстай æндёр ног азимё абаргёйё. Цæй, хёдзаронтё, цы зёгъут?</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rPr>
        <w:t xml:space="preserve">Хёдзаронтё иумё: Хёдзармё, хёдзармё! </w:t>
      </w:r>
    </w:p>
    <w:p>
      <w:pPr>
        <w:pStyle w:val="Style16"/>
        <w:rPr>
          <w:rFonts w:ascii="Times New Iron" w:hAnsi="Times New Iron" w:cs="Times New Iron"/>
        </w:rPr>
      </w:pPr>
      <w:r>
        <w:rPr>
          <w:rFonts w:cs="Times New Iron" w:ascii="Times New Iron" w:hAnsi="Times New Iron"/>
        </w:rPr>
      </w:r>
    </w:p>
    <w:p>
      <w:pPr>
        <w:pStyle w:val="Style16"/>
        <w:rPr/>
      </w:pPr>
      <w:r>
        <w:rPr>
          <w:rFonts w:cs="Times New Iron" w:ascii="Times New Iron" w:hAnsi="Times New Iron"/>
          <w:b/>
        </w:rPr>
        <w:t>Алан:</w:t>
      </w:r>
      <w:r>
        <w:rPr>
          <w:rFonts w:cs="Times New Iron" w:ascii="Times New Iron" w:hAnsi="Times New Iron"/>
        </w:rPr>
        <w:t xml:space="preserve"> Цомут уёдё тагъддёр!</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w:t>
      </w:r>
      <w:r>
        <w:rPr>
          <w:rFonts w:cs="Times New Iron" w:ascii="Times New Iron" w:hAnsi="Times New Iron"/>
        </w:rPr>
        <w:t xml:space="preserve"> Нана, Баба, ам стут?</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Нана:</w:t>
      </w:r>
      <w:r>
        <w:rPr>
          <w:rFonts w:cs="Times New Iron" w:ascii="Times New Iron" w:hAnsi="Times New Iron"/>
        </w:rPr>
        <w:t xml:space="preserve"> Ё, уёртё, уынгзилтё, кём ёрбайсёфтыстут, кё?</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b/>
        </w:rPr>
        <w:t>Алан:</w:t>
      </w:r>
      <w:r>
        <w:rPr>
          <w:rFonts w:cs="Times New Iron" w:ascii="Times New Iron" w:hAnsi="Times New Iron"/>
        </w:rPr>
        <w:t xml:space="preserve"> Уынгзилтё нё,нана, фёлё дунезилтё.</w:t>
      </w:r>
    </w:p>
    <w:p>
      <w:pPr>
        <w:pStyle w:val="Style16"/>
        <w:rPr/>
      </w:pPr>
      <w:r>
        <w:rPr>
          <w:rFonts w:cs="Times New Iron" w:ascii="Times New Iron" w:hAnsi="Times New Iron"/>
          <w:b/>
        </w:rPr>
        <w:t>Алан:</w:t>
      </w:r>
      <w:r>
        <w:rPr>
          <w:rFonts w:cs="Times New Iron" w:ascii="Times New Iron" w:hAnsi="Times New Iron"/>
        </w:rPr>
        <w:t xml:space="preserve"> (Аланёмё дзуры сусёгёй)- Ёвёццёгён,</w:t>
      </w:r>
    </w:p>
    <w:p>
      <w:pPr>
        <w:pStyle w:val="Style16"/>
        <w:rPr/>
      </w:pPr>
      <w:r>
        <w:rPr>
          <w:rFonts w:eastAsia="Times New Iron" w:cs="Times New Iron" w:ascii="Times New Iron" w:hAnsi="Times New Iron"/>
        </w:rPr>
        <w:t xml:space="preserve">        </w:t>
      </w:r>
      <w:r>
        <w:rPr>
          <w:rFonts w:cs="Times New Iron" w:ascii="Times New Iron" w:hAnsi="Times New Iron"/>
        </w:rPr>
        <w:t>Нана нё бамбёрста, цалдёр боны ам нё уыдыстём, уый.</w:t>
      </w:r>
    </w:p>
    <w:p>
      <w:pPr>
        <w:pStyle w:val="Style16"/>
        <w:rPr/>
      </w:pPr>
      <w:r>
        <w:rPr>
          <w:rFonts w:cs="Times New Iron" w:ascii="Times New Iron" w:hAnsi="Times New Iron"/>
          <w:b/>
        </w:rPr>
        <w:t>Аланё:</w:t>
      </w:r>
      <w:r>
        <w:rPr>
          <w:rFonts w:cs="Times New Iron" w:ascii="Times New Iron" w:hAnsi="Times New Iron"/>
        </w:rPr>
        <w:t xml:space="preserve"> Ёмё дын чи загъта, цалдёр боны зылдыстём, уый. </w:t>
      </w:r>
    </w:p>
    <w:p>
      <w:pPr>
        <w:pStyle w:val="Style16"/>
        <w:rPr/>
      </w:pPr>
      <w:r>
        <w:rPr>
          <w:rFonts w:eastAsia="Times New Iron" w:cs="Times New Iron" w:ascii="Times New Iron" w:hAnsi="Times New Iron"/>
        </w:rPr>
        <w:t xml:space="preserve">    </w:t>
      </w:r>
      <w:r>
        <w:rPr>
          <w:rFonts w:cs="Times New Iron" w:ascii="Times New Iron" w:hAnsi="Times New Iron"/>
        </w:rPr>
        <w:t xml:space="preserve">Хёлиудзых дё, хёлиудзых, Ног аз иу ёхсёв йедтёмё нё вёййы. </w:t>
      </w:r>
    </w:p>
    <w:p>
      <w:pPr>
        <w:pStyle w:val="Style16"/>
        <w:rPr/>
      </w:pPr>
      <w:r>
        <w:rPr>
          <w:rFonts w:cs="Times New Iron" w:ascii="Times New Iron" w:hAnsi="Times New Iron"/>
          <w:b/>
        </w:rPr>
        <w:t>Алан:</w:t>
      </w:r>
      <w:r>
        <w:rPr>
          <w:rFonts w:cs="Times New Iron" w:ascii="Times New Iron" w:hAnsi="Times New Iron"/>
        </w:rPr>
        <w:t xml:space="preserve"> Уф, уёдё мёнмё та, ёнёхъён къуыри цыма нё уыдтён нёхимё, афтё фёкаст.</w:t>
      </w:r>
    </w:p>
    <w:p>
      <w:pPr>
        <w:pStyle w:val="Style16"/>
        <w:rPr>
          <w:rFonts w:ascii="Times New Iron" w:hAnsi="Times New Iron" w:cs="Times New Iron"/>
        </w:rPr>
      </w:pPr>
      <w:r>
        <w:rPr>
          <w:rFonts w:cs="Times New Iron" w:ascii="Times New Iron" w:hAnsi="Times New Iron"/>
        </w:rPr>
        <w:t>Ёрбайхъуыст:</w:t>
      </w:r>
    </w:p>
    <w:p>
      <w:pPr>
        <w:pStyle w:val="Style16"/>
        <w:rPr>
          <w:rFonts w:ascii="Times New Iron" w:hAnsi="Times New Iron" w:cs="Times New Iron"/>
        </w:rPr>
      </w:pPr>
      <w:r>
        <w:rPr>
          <w:rFonts w:cs="Times New Iron" w:ascii="Times New Iron" w:hAnsi="Times New Iron"/>
        </w:rPr>
        <w:t>- Хёдзаронтё! Хёдзаронтё! Фёцёуынц уём нёуёг бонтё.</w:t>
      </w:r>
    </w:p>
    <w:p>
      <w:pPr>
        <w:pStyle w:val="Style16"/>
        <w:rPr>
          <w:rFonts w:ascii="Times New Iron" w:hAnsi="Times New Iron" w:cs="Times New Iron"/>
        </w:rPr>
      </w:pPr>
      <w:r>
        <w:rPr>
          <w:rFonts w:cs="Times New Iron" w:ascii="Times New Iron" w:hAnsi="Times New Iron"/>
          <w:b/>
        </w:rPr>
        <w:t>Нана:</w:t>
      </w:r>
      <w:r>
        <w:rPr>
          <w:rFonts w:cs="Times New Iron" w:ascii="Times New Iron" w:hAnsi="Times New Iron"/>
        </w:rPr>
        <w:t xml:space="preserve"> Мидёмё, мидёмё. Алан, уёртё ма сын фёйнё басылы радав.</w:t>
      </w:r>
    </w:p>
    <w:p>
      <w:pPr>
        <w:pStyle w:val="Style16"/>
        <w:rPr/>
      </w:pPr>
      <w:r>
        <w:rPr>
          <w:rFonts w:cs="Times New Iron" w:ascii="Times New Iron" w:hAnsi="Times New Iron"/>
          <w:b/>
        </w:rPr>
        <w:t>Алан:</w:t>
      </w:r>
      <w:r>
        <w:rPr>
          <w:rFonts w:cs="Times New Iron" w:ascii="Times New Iron" w:hAnsi="Times New Iron"/>
        </w:rPr>
        <w:t xml:space="preserve"> Ёмё кафгё хъуамё ма акёной, Гыцци? Акафёд, ёз ницы зонын,  далё кёмдёр Индийы дёр ма Ног азы кафгё фёкёнынц,   Уёд мах ам хъёдуры хъилтё стём! Ёццёй! </w:t>
      </w:r>
    </w:p>
    <w:p>
      <w:pPr>
        <w:pStyle w:val="Style16"/>
        <w:rPr>
          <w:rFonts w:ascii="Times New Iron" w:hAnsi="Times New Iron" w:cs="Times New Iron"/>
        </w:rPr>
      </w:pPr>
      <w:r>
        <w:rPr>
          <w:rFonts w:cs="Times New Iron" w:ascii="Times New Iron" w:hAnsi="Times New Iron"/>
          <w:b/>
        </w:rPr>
        <w:t>Баба:</w:t>
      </w:r>
      <w:r>
        <w:rPr>
          <w:rFonts w:cs="Times New Iron" w:ascii="Times New Iron" w:hAnsi="Times New Iron"/>
        </w:rPr>
        <w:t xml:space="preserve"> Индийён та цы зоныс, кёд дзы уыдтё?</w:t>
      </w:r>
    </w:p>
    <w:p>
      <w:pPr>
        <w:pStyle w:val="Style16"/>
        <w:rPr>
          <w:rFonts w:ascii="Times New Iron" w:hAnsi="Times New Iron" w:cs="Times New Iron"/>
        </w:rPr>
      </w:pPr>
      <w:r>
        <w:rPr>
          <w:rFonts w:cs="Times New Iron" w:ascii="Times New Iron" w:hAnsi="Times New Iron"/>
          <w:b/>
        </w:rPr>
        <w:t>Алан:</w:t>
      </w:r>
      <w:r>
        <w:rPr>
          <w:rFonts w:cs="Times New Iron" w:ascii="Times New Iron" w:hAnsi="Times New Iron"/>
        </w:rPr>
        <w:t xml:space="preserve"> Уёртё мын Аланё дзырдта, дысон, дам, фыны Индийё райдай  ёмё Японёй фёуы,- кём нё уыдыстём.</w:t>
      </w:r>
    </w:p>
    <w:p>
      <w:pPr>
        <w:pStyle w:val="Style16"/>
        <w:rPr/>
      </w:pPr>
      <w:r>
        <w:rPr>
          <w:rFonts w:cs="Times New Iron" w:ascii="Times New Iron" w:hAnsi="Times New Iron"/>
          <w:b/>
        </w:rPr>
        <w:t>Аланё:</w:t>
      </w:r>
      <w:r>
        <w:rPr>
          <w:rFonts w:cs="Times New Iron" w:ascii="Times New Iron" w:hAnsi="Times New Iron"/>
        </w:rPr>
        <w:t xml:space="preserve"> Ёз нё федтон уыцы фын, фёлё ды!</w:t>
      </w:r>
    </w:p>
    <w:p>
      <w:pPr>
        <w:pStyle w:val="Style16"/>
        <w:rPr/>
      </w:pPr>
      <w:r>
        <w:rPr>
          <w:rFonts w:cs="Times New Iron" w:ascii="Times New Iron" w:hAnsi="Times New Iron"/>
          <w:b/>
        </w:rPr>
        <w:t>Алан:</w:t>
      </w:r>
      <w:r>
        <w:rPr>
          <w:rFonts w:cs="Times New Iron" w:ascii="Times New Iron" w:hAnsi="Times New Iron"/>
        </w:rPr>
        <w:t xml:space="preserve">  Кафгё, кафгёут! Нана, зёгъ-ма сын цёй!</w:t>
      </w:r>
    </w:p>
    <w:p>
      <w:pPr>
        <w:pStyle w:val="Style16"/>
        <w:rPr>
          <w:rFonts w:ascii="Times New Iron" w:hAnsi="Times New Iron" w:cs="Times New Iron"/>
        </w:rPr>
      </w:pPr>
      <w:r>
        <w:rPr>
          <w:rFonts w:cs="Times New Iron" w:ascii="Times New Iron" w:hAnsi="Times New Iron"/>
          <w:b/>
        </w:rPr>
        <w:t>Нана:</w:t>
      </w:r>
      <w:r>
        <w:rPr>
          <w:rFonts w:cs="Times New Iron" w:ascii="Times New Iron" w:hAnsi="Times New Iron"/>
        </w:rPr>
        <w:t xml:space="preserve">  Ай-гъай, акафдзысты уёдё куыд вёййы Ног азы. </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t>(Хъазт стынг, Хёдзаронтё, алчи ёмдзæвгёйы скъуыддзаг дзургё, кафынмё рахизынц)</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rPr/>
      </w:pPr>
      <w:r>
        <w:rPr>
          <w:rFonts w:eastAsia="Times New Iron" w:cs="Times New Iron" w:ascii="Times New Iron" w:hAnsi="Times New Iron"/>
        </w:rPr>
        <w:t xml:space="preserve"> </w:t>
      </w:r>
      <w:r>
        <w:rPr>
          <w:rFonts w:cs="Times New Iron" w:ascii="Times New Iron" w:hAnsi="Times New Iron"/>
          <w:b/>
        </w:rPr>
        <w:t>Иумæ:</w:t>
      </w:r>
      <w:r>
        <w:rPr>
          <w:rFonts w:cs="Times New Iron" w:ascii="Times New Iron" w:hAnsi="Times New Iron"/>
        </w:rPr>
        <w:t xml:space="preserve"> Ахём фыдлёгтёй уё хъёу </w:t>
      </w:r>
    </w:p>
    <w:p>
      <w:pPr>
        <w:pStyle w:val="Style16"/>
        <w:rPr/>
      </w:pPr>
      <w:r>
        <w:rPr>
          <w:rFonts w:eastAsia="Times New Iron" w:cs="Times New Iron" w:ascii="Times New Iron" w:hAnsi="Times New Iron"/>
        </w:rPr>
        <w:t xml:space="preserve">            </w:t>
      </w:r>
      <w:r>
        <w:rPr>
          <w:rFonts w:cs="Times New Iron" w:ascii="Times New Iron" w:hAnsi="Times New Iron"/>
        </w:rPr>
        <w:t xml:space="preserve">Ног азы хызт  уёд ёдзух! </w:t>
      </w:r>
    </w:p>
    <w:p>
      <w:pPr>
        <w:pStyle w:val="Style16"/>
        <w:rPr>
          <w:rFonts w:ascii="Times New Iron" w:hAnsi="Times New Iron" w:cs="Times New Iron"/>
        </w:rPr>
      </w:pPr>
      <w:r>
        <w:rPr>
          <w:rFonts w:eastAsia="Times New Iron" w:cs="Times New Iron" w:ascii="Times New Iron" w:hAnsi="Times New Iron"/>
        </w:rPr>
        <w:t xml:space="preserve">            </w:t>
      </w:r>
      <w:r>
        <w:rPr>
          <w:rFonts w:cs="Times New Iron" w:ascii="Times New Iron" w:hAnsi="Times New Iron"/>
        </w:rPr>
        <w:t>Цин, ёнёниздзинад, фарнæй</w:t>
      </w:r>
    </w:p>
    <w:p>
      <w:pPr>
        <w:pStyle w:val="Style16"/>
        <w:rPr/>
      </w:pPr>
      <w:r>
        <w:rPr>
          <w:rFonts w:eastAsia="Times New Iron" w:cs="Times New Iron" w:ascii="Times New Iron" w:hAnsi="Times New Iron"/>
        </w:rPr>
        <w:t xml:space="preserve">            </w:t>
      </w:r>
      <w:r>
        <w:rPr>
          <w:rFonts w:cs="Times New Iron" w:ascii="Times New Iron" w:hAnsi="Times New Iron"/>
        </w:rPr>
        <w:t>Макуы уёд уё хёдзар цух!</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eastAsia="Times New Iron" w:cs="Times New Iron" w:ascii="Times New Iron" w:hAnsi="Times New Iron"/>
        </w:rPr>
        <w:t xml:space="preserve">                </w:t>
      </w:r>
      <w:r>
        <w:rPr>
          <w:rFonts w:cs="Times New Iron" w:ascii="Times New Iron" w:hAnsi="Times New Iron"/>
        </w:rPr>
        <w:t>( Кæрон)</w:t>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b/>
          <w:b/>
          <w:i/>
          <w:i/>
          <w:sz w:val="32"/>
        </w:rPr>
      </w:pPr>
      <w:r>
        <w:rPr>
          <w:rFonts w:cs="Times New Iron" w:ascii="Times New Iron" w:hAnsi="Times New Iron"/>
          <w:b/>
          <w:i/>
          <w:sz w:val="32"/>
        </w:rPr>
      </w:r>
    </w:p>
    <w:p>
      <w:pPr>
        <w:pStyle w:val="Style16"/>
        <w:jc w:val="center"/>
        <w:rPr>
          <w:rFonts w:ascii="Times New Iron" w:hAnsi="Times New Iron" w:cs="Times New Iron"/>
          <w:b/>
          <w:b/>
          <w:i/>
          <w:i/>
          <w:sz w:val="32"/>
        </w:rPr>
      </w:pPr>
      <w:r>
        <w:rPr>
          <w:rFonts w:cs="Times New Iron" w:ascii="Times New Iron" w:hAnsi="Times New Iron"/>
          <w:b/>
          <w:i/>
          <w:sz w:val="32"/>
        </w:rPr>
      </w:r>
    </w:p>
    <w:p>
      <w:pPr>
        <w:pStyle w:val="Style16"/>
        <w:jc w:val="center"/>
        <w:rPr>
          <w:rFonts w:ascii="Times New Iron" w:hAnsi="Times New Iron" w:cs="Times New Iron"/>
          <w:b/>
          <w:b/>
          <w:i/>
          <w:i/>
          <w:sz w:val="32"/>
        </w:rPr>
      </w:pPr>
      <w:r>
        <w:rPr>
          <w:rFonts w:cs="Times New Iron" w:ascii="Times New Iron" w:hAnsi="Times New Iron"/>
          <w:b/>
          <w:i/>
          <w:sz w:val="32"/>
        </w:rPr>
      </w:r>
    </w:p>
    <w:p>
      <w:pPr>
        <w:pStyle w:val="Style16"/>
        <w:jc w:val="center"/>
        <w:rPr>
          <w:rFonts w:ascii="Times New Iron" w:hAnsi="Times New Iron" w:cs="Times New Iron"/>
          <w:b/>
          <w:b/>
          <w:i/>
          <w:i/>
          <w:color w:val="002060"/>
          <w:sz w:val="32"/>
        </w:rPr>
      </w:pPr>
      <w:r>
        <w:rPr>
          <w:rFonts w:cs="Times New Iron" w:ascii="Times New Iron" w:hAnsi="Times New Iron"/>
          <w:b/>
          <w:i/>
          <w:color w:val="002060"/>
          <w:sz w:val="32"/>
        </w:rPr>
        <w:t>Цёлычы иумёйагахуырадон астёуккаг скъола</w:t>
      </w:r>
    </w:p>
    <w:p>
      <w:pPr>
        <w:pStyle w:val="Style16"/>
        <w:jc w:val="center"/>
        <w:rPr>
          <w:rFonts w:ascii="Times New Iron" w:hAnsi="Times New Iron" w:cs="Times New Iron"/>
          <w:b/>
          <w:b/>
          <w:i/>
          <w:i/>
          <w:color w:val="002060"/>
          <w:sz w:val="32"/>
        </w:rPr>
      </w:pPr>
      <w:r>
        <w:rPr>
          <w:rFonts w:cs="Times New Iron" w:ascii="Times New Iron" w:hAnsi="Times New Iron"/>
          <w:b/>
          <w:i/>
          <w:color w:val="002060"/>
          <w:sz w:val="32"/>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b/>
          <w:b/>
          <w:i/>
          <w:i/>
          <w:color w:val="FF0000"/>
          <w:sz w:val="96"/>
        </w:rPr>
      </w:pPr>
      <w:r>
        <w:rPr>
          <w:rFonts w:cs="Times New Iron" w:ascii="Times New Iron" w:hAnsi="Times New Iron"/>
          <w:b/>
          <w:i/>
          <w:color w:val="FF0000"/>
          <w:sz w:val="72"/>
        </w:rPr>
        <w:t>Пьесё «Ногазы балц»</w:t>
      </w:r>
    </w:p>
    <w:p>
      <w:pPr>
        <w:pStyle w:val="Style16"/>
        <w:jc w:val="center"/>
        <w:rPr>
          <w:rFonts w:ascii="Times New Iron" w:hAnsi="Times New Iron" w:cs="Times New Iron"/>
          <w:b/>
          <w:b/>
          <w:i/>
          <w:i/>
          <w:color w:val="FF0000"/>
          <w:sz w:val="96"/>
        </w:rPr>
      </w:pPr>
      <w:r>
        <w:rPr>
          <w:rFonts w:cs="Times New Iron" w:ascii="Times New Iron" w:hAnsi="Times New Iron"/>
          <w:b/>
          <w:i/>
          <w:color w:val="FF0000"/>
          <w:sz w:val="96"/>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lang w:val="en-US" w:eastAsia="en-US"/>
        </w:rPr>
      </w:pPr>
      <w:r>
        <w:rPr>
          <w:rFonts w:cs="Times New Iron" w:ascii="Times New Iron" w:hAnsi="Times New Iron"/>
          <w:lang w:val="en-US" w:eastAsia="en-US"/>
        </w:rPr>
        <w:drawing>
          <wp:anchor behindDoc="0" distT="0" distB="0" distL="114935" distR="114935" simplePos="0" locked="0" layoutInCell="0" allowOverlap="1" relativeHeight="2">
            <wp:simplePos x="0" y="0"/>
            <wp:positionH relativeFrom="column">
              <wp:posOffset>1598930</wp:posOffset>
            </wp:positionH>
            <wp:positionV relativeFrom="paragraph">
              <wp:posOffset>84455</wp:posOffset>
            </wp:positionV>
            <wp:extent cx="3122295" cy="2325370"/>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98495" cy="2401570"/>
                    </a:xfrm>
                    <a:prstGeom prst="rect">
                      <a:avLst/>
                    </a:prstGeom>
                    <a:effectLst>
                      <a:outerShdw dist="107315" dir="13500000">
                        <a:srgbClr val="808080"/>
                      </a:outerShdw>
                    </a:effectLst>
                  </pic:spPr>
                </pic:pic>
              </a:graphicData>
            </a:graphic>
          </wp:anchor>
        </w:drawing>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center"/>
        <w:rPr>
          <w:rFonts w:ascii="Times New Iron" w:hAnsi="Times New Iron" w:cs="Times New Iron"/>
        </w:rPr>
      </w:pPr>
      <w:r>
        <w:rPr>
          <w:rFonts w:cs="Times New Iron" w:ascii="Times New Iron" w:hAnsi="Times New Iron"/>
        </w:rPr>
      </w:r>
    </w:p>
    <w:p>
      <w:pPr>
        <w:pStyle w:val="Style16"/>
        <w:jc w:val="right"/>
        <w:rPr>
          <w:rFonts w:ascii="Times New Iron" w:hAnsi="Times New Iron" w:cs="Times New Iron"/>
          <w:color w:val="002060"/>
        </w:rPr>
      </w:pPr>
      <w:r>
        <w:rPr>
          <w:rFonts w:cs="Times New Iron" w:ascii="Times New Iron" w:hAnsi="Times New Iron"/>
          <w:color w:val="002060"/>
        </w:rPr>
        <w:t>Цæлычы астæуккаг скъолайы ирон æвзаг</w:t>
      </w:r>
    </w:p>
    <w:p>
      <w:pPr>
        <w:pStyle w:val="Style16"/>
        <w:jc w:val="right"/>
        <w:rPr>
          <w:rFonts w:ascii="Times New Iron" w:hAnsi="Times New Iron" w:cs="Times New Iron"/>
          <w:color w:val="002060"/>
        </w:rPr>
      </w:pPr>
      <w:r>
        <w:rPr>
          <w:rFonts w:cs="Times New Iron" w:ascii="Times New Iron" w:hAnsi="Times New Iron"/>
          <w:color w:val="002060"/>
        </w:rPr>
        <w:t>æмæ литературæйы ахуыргæнæг</w:t>
      </w:r>
    </w:p>
    <w:p>
      <w:pPr>
        <w:pStyle w:val="Style16"/>
        <w:jc w:val="right"/>
        <w:rPr>
          <w:rFonts w:ascii="Times New Iron" w:hAnsi="Times New Iron" w:cs="Times New Iron"/>
          <w:color w:val="002060"/>
        </w:rPr>
      </w:pPr>
      <w:r>
        <w:rPr>
          <w:rFonts w:cs="Times New Iron" w:ascii="Times New Iron" w:hAnsi="Times New Iron"/>
          <w:color w:val="002060"/>
        </w:rPr>
        <w:t xml:space="preserve">Боциты Альбинæйы </w:t>
      </w:r>
    </w:p>
    <w:p>
      <w:pPr>
        <w:pStyle w:val="Style16"/>
        <w:jc w:val="right"/>
        <w:rPr>
          <w:rFonts w:ascii="Times New Iron" w:hAnsi="Times New Iron" w:cs="Times New Iron"/>
          <w:color w:val="002060"/>
        </w:rPr>
      </w:pPr>
      <w:r>
        <w:rPr>
          <w:rFonts w:cs="Times New Iron" w:ascii="Times New Iron" w:hAnsi="Times New Iron"/>
          <w:color w:val="002060"/>
        </w:rPr>
        <w:t>арæзт ногазон сценари</w:t>
      </w:r>
    </w:p>
    <w:p>
      <w:pPr>
        <w:pStyle w:val="Style16"/>
        <w:jc w:val="right"/>
        <w:rPr>
          <w:rFonts w:ascii="Times New Iron" w:hAnsi="Times New Iron" w:cs="Times New Iron"/>
          <w:color w:val="002060"/>
        </w:rPr>
      </w:pPr>
      <w:r>
        <w:rPr>
          <w:rFonts w:cs="Times New Iron" w:ascii="Times New Iron" w:hAnsi="Times New Iron"/>
          <w:color w:val="002060"/>
        </w:rPr>
      </w:r>
    </w:p>
    <w:p>
      <w:pPr>
        <w:pStyle w:val="Style16"/>
        <w:jc w:val="right"/>
        <w:rPr>
          <w:rFonts w:ascii="Times New Iron" w:hAnsi="Times New Iron" w:cs="Times New Iron"/>
          <w:color w:val="002060"/>
        </w:rPr>
      </w:pPr>
      <w:r>
        <w:rPr>
          <w:rFonts w:cs="Times New Iron" w:ascii="Times New Iron" w:hAnsi="Times New Iron"/>
          <w:color w:val="002060"/>
        </w:rPr>
      </w:r>
    </w:p>
    <w:p>
      <w:pPr>
        <w:pStyle w:val="Style16"/>
        <w:jc w:val="center"/>
        <w:rPr>
          <w:rFonts w:ascii="Times New Iron" w:hAnsi="Times New Iron" w:cs="Times New Iron"/>
          <w:color w:val="002060"/>
        </w:rPr>
      </w:pPr>
      <w:r>
        <w:rPr>
          <w:rFonts w:cs="Times New Iron" w:ascii="Times New Iron" w:hAnsi="Times New Iron"/>
          <w:color w:val="002060"/>
        </w:rPr>
      </w:r>
    </w:p>
    <w:p>
      <w:pPr>
        <w:pStyle w:val="Style16"/>
        <w:jc w:val="center"/>
        <w:rPr>
          <w:rFonts w:ascii="Times New Iron" w:hAnsi="Times New Iron" w:cs="Times New Iron"/>
          <w:color w:val="002060"/>
        </w:rPr>
      </w:pPr>
      <w:r>
        <w:rPr>
          <w:rFonts w:cs="Times New Iron" w:ascii="Times New Iron" w:hAnsi="Times New Iron"/>
          <w:color w:val="002060"/>
        </w:rPr>
      </w:r>
    </w:p>
    <w:p>
      <w:pPr>
        <w:pStyle w:val="Style16"/>
        <w:jc w:val="center"/>
        <w:rPr>
          <w:rFonts w:ascii="Times New Iron" w:hAnsi="Times New Iron" w:cs="Times New Iron"/>
          <w:color w:val="002060"/>
        </w:rPr>
      </w:pPr>
      <w:r>
        <w:rPr>
          <w:rFonts w:cs="Times New Iron" w:ascii="Times New Iron" w:hAnsi="Times New Iron"/>
          <w:color w:val="002060"/>
        </w:rPr>
      </w:r>
    </w:p>
    <w:p>
      <w:pPr>
        <w:pStyle w:val="Style16"/>
        <w:rPr>
          <w:rFonts w:ascii="Times New Iron" w:hAnsi="Times New Iron" w:cs="Times New Iron"/>
          <w:color w:val="002060"/>
        </w:rPr>
      </w:pPr>
      <w:r>
        <w:rPr>
          <w:rFonts w:cs="Times New Iron" w:ascii="Times New Iron" w:hAnsi="Times New Iron"/>
          <w:color w:val="002060"/>
        </w:rPr>
      </w:r>
    </w:p>
    <w:p>
      <w:pPr>
        <w:pStyle w:val="Style16"/>
        <w:jc w:val="center"/>
        <w:rPr>
          <w:rFonts w:ascii="Times New Iron" w:hAnsi="Times New Iron" w:cs="Times New Iron"/>
          <w:color w:val="002060"/>
        </w:rPr>
      </w:pPr>
      <w:r>
        <w:rPr>
          <w:rFonts w:cs="Times New Iron" w:ascii="Times New Iron" w:hAnsi="Times New Iron"/>
          <w:color w:val="002060"/>
        </w:rPr>
      </w:r>
    </w:p>
    <w:p>
      <w:pPr>
        <w:pStyle w:val="Style16"/>
        <w:jc w:val="center"/>
        <w:rPr>
          <w:rFonts w:ascii="Times New Iron" w:hAnsi="Times New Iron" w:cs="Times New Iron"/>
          <w:color w:val="002060"/>
        </w:rPr>
      </w:pPr>
      <w:r>
        <w:rPr>
          <w:rFonts w:cs="Times New Iron" w:ascii="Times New Iron" w:hAnsi="Times New Iron"/>
          <w:color w:val="002060"/>
        </w:rPr>
      </w:r>
    </w:p>
    <w:p>
      <w:pPr>
        <w:pStyle w:val="Style16"/>
        <w:jc w:val="center"/>
        <w:rPr>
          <w:rFonts w:ascii="Times New Iron" w:hAnsi="Times New Iron" w:cs="Times New Iron"/>
          <w:color w:val="002060"/>
        </w:rPr>
      </w:pPr>
      <w:r>
        <w:rPr>
          <w:rFonts w:cs="Times New Iron" w:ascii="Times New Iron" w:hAnsi="Times New Iron"/>
          <w:color w:val="002060"/>
        </w:rPr>
        <w:t>2011 аз</w:t>
      </w:r>
    </w:p>
    <w:p>
      <w:pPr>
        <w:pStyle w:val="Style16"/>
        <w:rPr>
          <w:rFonts w:ascii="Times New Iron" w:hAnsi="Times New Iron" w:cs="Times New Iron"/>
          <w:color w:val="002060"/>
        </w:rPr>
      </w:pPr>
      <w:r>
        <w:rPr>
          <w:rFonts w:cs="Times New Iron" w:ascii="Times New Iron" w:hAnsi="Times New Iron"/>
          <w:color w:val="00206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Iron">
    <w:charset w:val="cc"/>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9:00Z</dcterms:created>
  <dc:creator>сабина</dc:creator>
  <dc:description/>
  <cp:keywords/>
  <dc:language>en-US</dc:language>
  <cp:lastModifiedBy>Your User Name</cp:lastModifiedBy>
  <cp:lastPrinted>2009-02-20T12:47:00Z</cp:lastPrinted>
  <dcterms:modified xsi:type="dcterms:W3CDTF">2014-10-27T19:29:00Z</dcterms:modified>
  <cp:revision>64</cp:revision>
  <dc:subject/>
  <dc:title/>
</cp:coreProperties>
</file>