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</w:rPr>
      </w:pPr>
      <w:r>
        <w:rPr>
          <w:color w:val="003366"/>
        </w:rPr>
        <w:t>ПОЛОЖЕНИЕ О ПАРАДЕ РОДОВ ВОЙСК</w:t>
      </w:r>
    </w:p>
    <w:p>
      <w:pPr>
        <w:pStyle w:val="Normal"/>
        <w:ind w:left="-54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(смотр строя и песни)</w:t>
      </w:r>
    </w:p>
    <w:p>
      <w:pPr>
        <w:pStyle w:val="Normal"/>
        <w:ind w:left="-54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в 5-7 классах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  <w:sz w:val="28"/>
          <w:szCs w:val="28"/>
        </w:rPr>
        <w:t>Каждый класс может избрать один из родов войск и соответственно этому форму одежды и песню.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Жюри оценивает по пятибальной системе:</w:t>
      </w:r>
    </w:p>
    <w:p>
      <w:pPr>
        <w:pStyle w:val="Normal"/>
        <w:numPr>
          <w:ilvl w:val="1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Мастерство командира                        </w:t>
      </w:r>
    </w:p>
    <w:p>
      <w:pPr>
        <w:pStyle w:val="Normal"/>
        <w:numPr>
          <w:ilvl w:val="1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остроение в одну шеренгу, выполнение команд «равняйсь», «смирно». </w:t>
      </w:r>
    </w:p>
    <w:p>
      <w:pPr>
        <w:pStyle w:val="Normal"/>
        <w:numPr>
          <w:ilvl w:val="1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чёт по порядку</w:t>
      </w:r>
    </w:p>
    <w:p>
      <w:pPr>
        <w:pStyle w:val="Normal"/>
        <w:numPr>
          <w:ilvl w:val="1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вороты</w:t>
      </w:r>
    </w:p>
    <w:p>
      <w:pPr>
        <w:pStyle w:val="Normal"/>
        <w:numPr>
          <w:ilvl w:val="1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ерестроение в 2 шеренги из одной и в одну из двух </w:t>
      </w:r>
    </w:p>
    <w:p>
      <w:pPr>
        <w:pStyle w:val="Normal"/>
        <w:numPr>
          <w:ilvl w:val="1"/>
          <w:numId w:val="2"/>
        </w:numPr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Перестроение в 3 шеренги из одной и в одну из трёх   </w:t>
      </w:r>
    </w:p>
    <w:p>
      <w:pPr>
        <w:pStyle w:val="Normal"/>
        <w:numPr>
          <w:ilvl w:val="1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вижение по залу в колонну по 3 с песней или речёвкой</w:t>
      </w:r>
    </w:p>
    <w:p>
      <w:pPr>
        <w:pStyle w:val="Normal"/>
        <w:numPr>
          <w:ilvl w:val="1"/>
          <w:numId w:val="2"/>
        </w:numPr>
        <w:rPr/>
      </w:pPr>
      <w:r>
        <w:rPr>
          <w:color w:val="003366"/>
          <w:sz w:val="28"/>
          <w:szCs w:val="28"/>
        </w:rPr>
        <w:t>Исполнение песни и речёвки</w:t>
      </w:r>
    </w:p>
    <w:p>
      <w:pPr>
        <w:pStyle w:val="Normal"/>
        <w:numPr>
          <w:ilvl w:val="1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ыполнение команды «на месте стой» </w:t>
      </w:r>
    </w:p>
    <w:p>
      <w:pPr>
        <w:pStyle w:val="Normal"/>
        <w:numPr>
          <w:ilvl w:val="1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у одежды</w:t>
      </w:r>
    </w:p>
    <w:p>
      <w:pPr>
        <w:pStyle w:val="TextBodyIndent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Жюри начисляет штрафные баллы за нарушения дисциплины во время проведения праздника.</w:t>
      </w:r>
    </w:p>
    <w:p>
      <w:pPr>
        <w:pStyle w:val="Normal"/>
        <w:ind w:left="-54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76.05pt;width:466.9pt;height:175.95pt;mso-wrap-style:none;v-text-anchor:middle;mso-position-vertical:top" type="_x0000_t136">
            <v:path textpathok="t"/>
            <v:textpath on="t" fitshape="t" string="Внимание 5-7 классы!!!&#10;29 апреля в 13.30&#10;состоится &quot;смотр строия и песни&quot;&#10;спортзал №1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"/>
        <w:ind w:left="0" w:hanging="0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смотре строя и песни</w:t>
      </w:r>
    </w:p>
    <w:p>
      <w:pPr>
        <w:pStyle w:val="Normal"/>
        <w:ind w:left="-5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5-7 классах</w:t>
      </w:r>
    </w:p>
    <w:p>
      <w:pPr>
        <w:pStyle w:val="Normal"/>
        <w:ind w:left="-5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аждый класс может избрать один из родов войск и соответственно этому форму одежды и пес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 иметь единую спортивную фор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Жюри оценивает по пятибальной системе: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Мастерство командира                       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остроение в одну шеренгу, выполнение команд «равняйсь», «смирно».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чёт по порядку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ороты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ерестроение в 2 шеренги из одной и в одну из двух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ерестроение в 3 шеренги из одной и в одну из трёх   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szCs w:val="36"/>
        </w:rPr>
        <w:t>Движение по залу в колонну по 3 с песней и речёвкой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сполнение песни и речёвки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Выполнение команды «на месте стой»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у одежды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3. Жюри начисляет штрафные баллы за нарушения дисциплины во время проведения празд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Судейская карточка  5 классы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957"/>
        <w:gridCol w:w="95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командира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, выполнение команд «равняйсь», «смирн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 порядку, ра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2 шеренги из одной и в одну из двух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3 шеренги из одной и в одну из трёх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залу в колонну по 3 с песней или речёв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и речё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ы «на месте сто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деж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аллы за по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Судейская карточка  6 классы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957"/>
        <w:gridCol w:w="95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командира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, выполнение команд «равняйсь», «смирн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 порядку, ра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2 шеренги из одной и в одну из двух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3 шеренги из одной и в одну из трёх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залу в колонну по 3 с песней или речёв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и речё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ы «на месте сто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деж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аллы за по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Судейская карточка  7 классы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957"/>
        <w:gridCol w:w="95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командира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, выполнение команд «равняйсь», «смирн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 порядку, ра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3 шеренги из одной и в одну из трёх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3 шеренги из одной и в одну из трёх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залу в колонну по 3 с песней или речёв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или речё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ы «на месте сто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деж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аллы за по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Судейская карточка  7 классы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957"/>
        <w:gridCol w:w="95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командира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, выполнение команд «равняйсь», «смирн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 порядку, ра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3 шеренги из одной и в одну из трёх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3 шеренги из одной и в одну из трёх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залу в колонну по 3 с песней или речёв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или речё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ы «на месте сто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деж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аллы за по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12:00Z</dcterms:created>
  <dc:creator>Тамара Евгеньевна</dc:creator>
  <dc:description/>
  <cp:keywords/>
  <dc:language>en-US</dc:language>
  <cp:lastModifiedBy>ЗамВР</cp:lastModifiedBy>
  <cp:lastPrinted>2010-04-26T13:17:00Z</cp:lastPrinted>
  <dcterms:modified xsi:type="dcterms:W3CDTF">2010-04-26T09:18:00Z</dcterms:modified>
  <cp:revision>7</cp:revision>
  <dc:subject/>
  <dc:title>ПОЛОЖЕНИЕ О ПАРАДЕ РОДОВ ВО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2647495</vt:r8>
  </property>
</Properties>
</file>