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.А. ЖЕЛЕЗНОВА ГОРОДА СМОЛЕ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99"/>
        <w:gridCol w:w="3194"/>
      </w:tblGrid>
      <w:tr>
        <w:trPr>
          <w:trHeight w:val="35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   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  <w:br/>
              <w:t>от «__» __________20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БОУ СОШ № 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__/ Фамилия И.О.   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20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 СОШ №  30 им. С.А. Железнов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Казакова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 </w:t>
              <w:br/>
              <w:t>от «__»_________20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жка 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тим патрио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 Зорина Л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– 2015 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ождения патриотического воспитания сегодня является одной из приоритетных задач воспитательной работ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 своей Родины, осмысливая ее связь с современ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а страны – одно из главных условий национального возрождения. Формирование в молодежи таких качеств, как гражданственность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” Российской Федерации. Необходимо использовать все возможные средства для воспитания у учащихся общей культуры, верности духовным традициям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школьников начинается с изучения истории своей малой Родины. Чем полнее, глубже, содержательне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В рамках программы мы рассматриваем понятие патриот как человек, преданный своей семье, классу, школе, городу, краю и любящий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по программе «Растим патрио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я малая род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 имя носит наша школы. (Мероприятия по увековечиванию памяти Героя России С.А. Железн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ечества достойные сы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лонимся великим тем год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по каждому направлению проводится на параллель 5 классов один раз в четв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7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по программе "Растим патриота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, чувств любви к прошлому, настоящему и будущему страны, свое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должны решать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развивать чувства гордости за свою страну, край, школу, семью; ее выдающиеся достижения в области политики, экономики, науки, культуры,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интерес к познанию и сохранению культурных ценностей свое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нутреннюю потребность личности в постоянном самосовершенств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стоянную работу по социализации обучающихся, готовить их к жизни в современной действ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Исполнител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муз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библиоте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</w:t>
        <w:br/>
        <w:t>конкурсы</w:t>
        <w:br/>
        <w:t>анкетирование</w:t>
        <w:br/>
        <w:t>праздники</w:t>
        <w:br/>
        <w:t>игровые программы</w:t>
        <w:br/>
        <w:t>видеоу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конц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журналы</w:t>
        <w:br/>
        <w:t>заочные путешествия</w:t>
        <w:br/>
        <w:t>экскурсии</w:t>
        <w:br/>
        <w:t>презентации</w:t>
        <w:br/>
        <w:t>проекты</w:t>
        <w:br/>
        <w:t>виктор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ерниса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рмирование гражданской позиции, нравственных основ личности, понимание прав и свобод лич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духовн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ждение патриотического вос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обучающихся  позитивного отношения к базовым ценностям общества, ценностного отношения к социальной реальности в ц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школьником опыта самостоятельного общественного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иобрести способность и готовность к саморазвитию, сформированность мотивации к познанию, ценностно – смысловые установки, отражающие их индивидуально – личностные позиции, социальные компетенции, личностные качества, сформированность основ гражданской идент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/>
        <w:t>Мероприятия по реализации воспитательной программы</w:t>
      </w:r>
    </w:p>
    <w:tbl>
      <w:tblPr>
        <w:tblW w:w="103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6867"/>
        <w:gridCol w:w="1812"/>
        <w:gridCol w:w="1276"/>
      </w:tblGrid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Моя малая роди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урса «Растим патри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на выявление гражданско-патриотических качеств личности. Заочная экскурсия «Исторические места Смоленск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. 09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и славится Смоленская земля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люби свой край»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04.1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(стенгазет) «Мой родной город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.1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Смоленск – моя малая родин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а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-01.11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«Его имя носит наша школ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 России С.А. Железнов. Биография. Подви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.11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узей  им. Героя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Железнова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.11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 мужества, посвящённый Дню Героев Отечества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«Отечества достойные сыны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ечества достойные сыны». Герои Смоленского кр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евности до наших дней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раздника «День защитника Отечеств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.01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ого  мероприятия, посвящённого  Дню защитника Отечества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-14, 16-21.02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Поклонимся великим тем год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Отечественная война в истории моей семь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.02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 «Война глазами поэтов»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.03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я «Памятники родного края, посвящённые событиям Великой Отечественной войны»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1.04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ы-герои Великой Отечественной войны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.04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мужества, посвящённый Дню Поб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8.05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программе «Растим патриота!». Мониторинг результатов. (1 час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ы по выя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их качеств личности, проведённой в рамках реализации программы «Растим патриота» в сентябре 2014 учебного года</w:t>
      </w:r>
    </w:p>
    <w:p>
      <w:pPr>
        <w:pStyle w:val="Normal"/>
        <w:rPr/>
      </w:pPr>
      <w:r>
        <w:rPr/>
        <w:t>В опросе принимали участие 66 обучающихся 5 классов</w:t>
      </w:r>
    </w:p>
    <w:tbl>
      <w:tblPr>
        <w:tblW w:w="7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84"/>
        <w:gridCol w:w="1391"/>
        <w:gridCol w:w="1391"/>
        <w:gridCol w:w="139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итаете ли вы себя патриотом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читаете ли вы службу в армии необходимой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итаете ли вы престижной профессию военного офицер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вы относитесь к своей школе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вы относитесь к родному городу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 уех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тересны ли тебе школьные мероприятия, посвящённые истории родного края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тел бы ты лично участвовать в этих мероприятиях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учающихся продемонстрировали высокий уровень развития гражданско-патриотических качеств личности. Однако можно наблюдать, что не все осознают, что означает понятие «патриот» (24 человека затруднились ответить, 3 – не считают себя таковым), равнодушно относятся к своей школе 17 человек, а двое – враждебно, 10 человек из опрошенных не хотели бы участвовать в школьных мероприятиях, посвящённых родному краю. Поэтому воспитание патриотических чувств следует проводить через осознание ребенком причастности ко всем процессам, происходящим в родном крае, стране,  через выбор активной жизненной позиции, через осознание своей значимости, путём привлечение к активному участию в мероприятиях патриотической направленности, проводимых в школе  и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9:00Z</dcterms:created>
  <dc:creator>777</dc:creator>
  <dc:description/>
  <cp:keywords/>
  <dc:language>en-US</dc:language>
  <cp:lastModifiedBy>User</cp:lastModifiedBy>
  <cp:lastPrinted>2014-10-16T10:56:00Z</cp:lastPrinted>
  <dcterms:modified xsi:type="dcterms:W3CDTF">2014-11-08T07:18:00Z</dcterms:modified>
  <cp:revision>13</cp:revision>
  <dc:subject/>
  <dc:title/>
</cp:coreProperties>
</file>