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зучаемого курса «Технология» 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45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учаемых тем в соответствии с ФГОС обще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ВЕДЕНИЕ В «Технологию»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ервичный инструктаж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курса. Правила санитарии и гигиены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/понимать</w:t>
            </w:r>
            <w:r>
              <w:rPr/>
              <w:t>: правила безопасного поведения при использовании инструментов, механизмов; правила безопасного труда на уроках технолог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правила ТБ на практ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авильного поведения при проведении различного вида технологических рабо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УЛИНАРИЯ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помещению кухни и столовой. Выполнение правил санитарии и гигиены при обработке пищевых продуктов. Физиология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Cs w:val="28"/>
              </w:rPr>
              <w:t xml:space="preserve"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</w:t>
            </w:r>
          </w:p>
          <w:p>
            <w:pPr>
              <w:pStyle w:val="Normal"/>
              <w:jc w:val="both"/>
              <w:rPr/>
            </w:pPr>
            <w:r>
              <w:rPr/>
              <w:t>Минеральные соли и микроэлементы, содержание их в пищевых продуктах. Роль минеральных веществ в жизнедеятельности организм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солей кальция, калия, натрия, железа, йода  для организма человека. Суточная потребность в солях Планирование рационального питания. </w:t>
            </w:r>
          </w:p>
          <w:p>
            <w:pPr>
              <w:pStyle w:val="Normal"/>
              <w:jc w:val="both"/>
              <w:rPr/>
            </w:pPr>
            <w:r>
              <w:rPr/>
              <w:t>Пищевые продукты как источник белков, жиров, углеводов, витаминов, минеральных солей. Рациональное размещение оборудования кухни. Безопасные приемы работы. Влияние технологий обработки пищевых продуктов на здоровье человека. Экологическая оценка технологий. Профессии, связанные с производством и обработкой пищевых проду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бирать пищевые продукты для удовлетворения потребностей организма в белках, углеводах, жирах, витаминах, минеральных веществах, </w:t>
            </w:r>
            <w:r>
              <w:rPr>
                <w:szCs w:val="28"/>
              </w:rPr>
              <w:t>определять доброкачественность пищевых продуктов по внешним признакам;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планирования рационального питания, проведения безопасных кулинар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различных видов продуктов. Блюда из моло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и горячих блюд из молока и молочных прод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Cs w:val="28"/>
              </w:rPr>
              <w:t xml:space="preserve">Кулинарная обработка различных видов продуктов. </w:t>
            </w:r>
            <w:r>
              <w:rPr/>
      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Безопасные приемы работы. Традиционные национальные (региональные) блюда. Оформление блюд и правила их подачи к столу. Сервировка стола. Правила поведения за стол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 xml:space="preserve"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; оказывать первую помощь при пищевых отравлениях и ожогах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приготовления и повышения качества, сокращения временных и энергетических затрат при обработке пищевых продуктов; соблюдения правил этикета за столом; приготовления блюд по готовым рецептам, включая блюда национальной кухни; сервировки стола и оформления приготовленных блю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рыбы и нерыбных продуктов моря 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люд и правила их подачи к стол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Cs w:val="28"/>
              </w:rPr>
              <w:t xml:space="preserve">Кулинарная обработка различных видов продуктов. </w:t>
            </w:r>
            <w:r>
              <w:rPr/>
      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ые приемы работы. Традиционные национальные (региональные) блюда. Оформление блюд и правила их подачи к столу. Сервировка стола. Правила поведения за стол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 xml:space="preserve"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 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; оказывать первую помощь при пищевых отравлениях и ожогах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п</w:t>
            </w:r>
            <w:r>
              <w:rPr>
                <w:szCs w:val="28"/>
              </w:rPr>
              <w:t>риготовления и повышения качества, сокращения временных и энергетических затрат при обработке пищевых продуктов; соблюдения правил этикета за столом; приготовления блюд по готовым рецептам, включая блюда национальной кухни; сервировки стола и оформления приготовленных блю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круп, бобовых и макаронных изделий </w:t>
            </w:r>
          </w:p>
          <w:p>
            <w:pPr>
              <w:pStyle w:val="Normal"/>
              <w:rPr/>
            </w:pPr>
            <w:r>
              <w:rPr/>
              <w:t>Влияние технологий обработки пищевых продуктов на здоровье чело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>Кулинарная обработка различных видов продуктов. 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Безопасные приемы работы. Традиционные национальные (региональные) блюда. Оформление блюд и правила их подачи к столу. Сервировка стола. Правила поведения за стол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; оказывать первую помощь при пищевых отравлениях и ожогах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п</w:t>
            </w:r>
            <w:r>
              <w:rPr>
                <w:szCs w:val="28"/>
              </w:rPr>
              <w:t>риготовления и повышения качества, сокращения временных и энергетических затрат при обработке пищевых продуктов; соблюдения правил этикета за столом; приготовления блюд по готовым рецептам, включая блюда национальной кухни; сервировки стола и оформления приготовленных блю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го проекта по кулинар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обеда в походных условия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 Разработка учебного проекта по кулинар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лияние способов обработки на пищевую ценность продуктов; санитарно-гигиенические требования к обработке пищевых продуктов; виды экологического загрязнения пищевых продуктов, влияющие на здоровье человека; выполнять механическую и тепловую обработку пищевых продуктов; соблюдать правила хранения пищевых продуктов, полуфабрикатов и готовых блюд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оказывать первую помощь при пищевых отравлениях и ожогах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п</w:t>
            </w:r>
            <w:r>
              <w:rPr>
                <w:szCs w:val="28"/>
              </w:rPr>
              <w:t>риготовления и повышения качества, сокращения временных затрат при обработке пищевых продуктов; приготовления блюд по готовым рецептам, включая блюда национальной кухни; сервировки стола и оформления приготовленных блю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отовка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ищевых проду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заготовка пищевых прод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>Хранение пищевых продуктов. Домашняя заготовка пищев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ферментации (брожения) квашеных и соленых овощей до готовности. Условия и сроки хранения. Традиционные национальные (региональные) блю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п</w:t>
            </w:r>
            <w:r>
              <w:rPr>
                <w:szCs w:val="28"/>
              </w:rPr>
              <w:t>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приготовления блюд по готовым рецептам, включая блюда национальной кухни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52" w:before="4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СОЗДАНИЕ ИЗДЕЛИЙ ИЗ ТЕКСТИЛЬНЫХ И ПОДЕЛОЧНЫХ МАТЕРИАЛОВ (3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е. Художественные рем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ное шитье. История.</w:t>
            </w:r>
          </w:p>
          <w:p>
            <w:pPr>
              <w:pStyle w:val="Normal"/>
              <w:rPr/>
            </w:pPr>
            <w:r>
              <w:rPr/>
              <w:t>Изготовление эскиза, шабл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Традиционные виды рукоделия и декоративно-прикладного творчества, народные промыслы России.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/>
      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      </w:r>
            <w:r>
              <w:rPr>
                <w:szCs w:val="28"/>
              </w:rPr>
              <w:t xml:space="preserve">Организация рабочего места. Соблюдение правил безопасного труда при использовании инструменто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проводить технологические операции, связанные с обработкой деталей; выполнять отделку изделий; осуществлять один из распространенных в регионе видов декоративно-прикладной обработки материалов;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прикладного творчества, народные промыслы Росс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 xml:space="preserve">Инструменты, приспособления, шаблоны для раскраивания элементов орнамента. Технология соединения деталей между собой и с подкладкой. Использование прокладочных материалов. Организация рабочего места. Соблюдение правил безопасного труда при использовании инструментов. Традиционные виды рукоделия и декоративно-прикладного творчества, народные промыслы Росси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проводить технологические операции, связанные с обработкой деталей; выполнять отделку изделий; осуществлять один из распространенных в регионе видов декоративно-прикладной обработки материалов;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делий с использованием технологий одного или нескольких промыслов (ремесел), распространенных в районе проживания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зделий в технике росписи по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/>
              <w:t xml:space="preserve">Инструктаж по правилам безопасных приемов труда. 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. Инструменты и приспособления для свободной росписи. </w:t>
            </w:r>
            <w:r>
              <w:rPr>
                <w:szCs w:val="28"/>
              </w:rPr>
              <w:t>Организация рабочего места. Соблюдение правил безопасного труда при использовании инструментов, механизмов и машин.</w:t>
            </w:r>
            <w:r>
              <w:rPr/>
              <w:t xml:space="preserve"> Изготовление изделий с использованием технологий одного или нескольких промыслов (ремесел), распространенных в районе прожи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полнять отделку изделий; осуществлять один из распространенных в регионе видов декоративно-прикладной обработки материалов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оспись по ткани</w:t>
            </w:r>
          </w:p>
          <w:p>
            <w:pPr>
              <w:pStyle w:val="Normal"/>
              <w:jc w:val="both"/>
              <w:rPr/>
            </w:pPr>
            <w:r>
              <w:rPr/>
              <w:t>Зарисовка мотив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формление и отделка издел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/>
              <w:t xml:space="preserve">Инструктаж по правилам безопасных приемов труда. Закрепление рисунка на ткани. Создание композиции с изображением пейзажа для панно или платка в технике «свободной росписи» по ткани. Художественное оформление изделий. </w:t>
            </w:r>
            <w:r>
              <w:rPr>
                <w:szCs w:val="28"/>
              </w:rPr>
              <w:t xml:space="preserve">Организация рабочего мест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выполнять отделку изделий; осуществлять один из распространенных в регионе видов декоративно-прикладной обработки материалов.</w:t>
            </w:r>
          </w:p>
          <w:p>
            <w:pPr>
              <w:pStyle w:val="Normal"/>
              <w:spacing w:lineRule="auto" w:line="252" w:before="40" w:after="0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волокна животного происхождения. 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в тканях волокон. Саржевые и атласные переплетения нитей в тканях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орон ткани. Дефе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Дефекты ткани. Сравнительные характеристики свойств хлопчато-бумажных, льняных, шелковых и шерстяных тканей. Выбор тканей, трикотажа и нетканых материалов с учетом их технологических, гигиенических и эксплуатационных свойств 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Cs w:val="28"/>
              </w:rPr>
              <w:t xml:space="preserve">методы защиты материалов от воздействия окружающей среды; </w:t>
            </w:r>
          </w:p>
          <w:p>
            <w:pPr>
              <w:pStyle w:val="Normal"/>
              <w:spacing w:lineRule="auto" w:line="252" w:before="40" w:after="0"/>
              <w:jc w:val="both"/>
              <w:rPr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выбирать вид ткани для определенных типов швейных изделий;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изготовления изделий из текстильных и поделочных материалов с использованием швейных машин, оборудования и приспособлений, приборов влажно-тепловой обработки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ы швейной маши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равилам безопасных приемов труда. Устройство и обслуживание бытовых швейных машин 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Назначение, устройство и принцип действия регуляторов бытовой универсальной швейной машины. Организация рабочего места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разновидности регуляторов швейных машин, их назначение, принцип работы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регулировать качество машинных строчек; организовать рабочее место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адки в работе швейной машины. Подбор игл и ниток Уход за машино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нструктаж по правилам безопасных приемов труда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Организация рабочего места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возможные причины неполадок в работе швейной машины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устранить неполадку швейной машины, осуществить уход за швейной машиной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 поясных швейных изделий. Элементы черчения и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направления моды в одеж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ирование одежды. Конструкции юбок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фигур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Конструирование одежды. Измерение параметров фигуры человека. Построение и оформление чертежей швейных изделий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Эксплуатационные, гигиенические и эстетические требования к легкому женскому платью. Ткани и отделки, применяемые для изготов</w:t>
              <w:softHyphen/>
      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 xml:space="preserve">правила безопасных приемов труда, </w:t>
            </w:r>
            <w:r>
              <w:rPr>
                <w:szCs w:val="28"/>
              </w:rPr>
              <w:t>основные стили в одежде и современные направления моды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снимать мерки с фигуры человека;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измерения фигуры человека, конструирования одежды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ндивидуального стиля в одежде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и оформление чертежей швейных изделий. Построение основы чертежа конической, клиньевой ю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both"/>
              <w:rPr/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>Общие правила построения и оформления чертежей швейных изделий. Типы линий в системе ЕСКД. Условные графические изображения деталей и изделий на рисунках, эскизах, чертежах, схемах. Построение основы чертежа юбки в масштабе 1:4 и в натуральную величину по своим меркам. Построение и оформление чертежей швейных изделий. Организация рабочего места для выполнения графических работ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 xml:space="preserve">правила безопасных приемов труда, </w:t>
            </w:r>
            <w:r>
              <w:rPr>
                <w:szCs w:val="28"/>
              </w:rPr>
              <w:t>основные стили в одежде и современные направления моды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строить чертежи простых поясных швейных изделий;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формы выкроек с учетом индивидуальных особенностей фигуры. Моделирование простейших видов швейных издели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к раск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Современные направления моды в одежде. Выбор индивидуального стиля в одежде. Моделирование простейших видов швейных издел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моделирования конических, клиньевых и прямых юбок. Форма, силуэт, стиль. Индивидуальный стиль в одежде. Подготовка выкройки к раскрою. Копирование готовых выкроек. 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зменение формы выкроек с учетом индивидуальных особенностей фигуры. Выбор модели юбки в зависимости от особенностей фигуры. Моделирование юбки выбранного фасона. Подготовка выкройки юбки к раскро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>
                <w:szCs w:val="28"/>
              </w:rPr>
              <w:t>основные стили в одежде и современные направления моды; назначение различных швейных изделий;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бирать модель с учетом особенностей фигуры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моделирования простейших видов изделий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ильных материалов к раскрою. 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раск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Способы рациональной раскладки выкройки в зависимости от ширины ткани и направления рисунка Особенности раскладки выкройки на ткани в клетку и в полоску. Подготовка ткани к раскрою. Раскладка выкройки юбки на ткани. Рациональный раскрой Обмеловка и раскрой тка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 xml:space="preserve">правила безопасных приемов труда, </w:t>
            </w:r>
            <w:r>
              <w:rPr>
                <w:szCs w:val="28"/>
              </w:rPr>
              <w:t>назначение различных швейных изделий;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бирать вид ткани для определенных типов швейных изделий;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оединения деталей в швейных издел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учных и машинных швов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правилам безопасных приемов труда. </w:t>
            </w:r>
            <w:r>
              <w:rPr>
                <w:szCs w:val="28"/>
              </w:rPr>
              <w:t xml:space="preserve">Технология соединения деталей в швейных изделиях. Выполнение ручных и машинных швов. </w:t>
            </w:r>
            <w:r>
              <w:rPr/>
              <w:t xml:space="preserve">Прямые стежки. Строчки, выполняемые прямыми стежками: сметочная, заметочная, наметочная, копировальная, Правила безопасной работы с колющим и режущим инструментом. Организация рабочего места для ручных работ. Подбор инструментов и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Перенос контурных и контрольных линий и точек на ткан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виды стежков и машинных швов, особенности их выполнения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ручные и машинные швы; осуществлять перенос контурных и контрольных линий и точек на ткань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имерки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дефектов при изготовлении швейных изделий и способы их устра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</w:rPr>
              <w:t>Подготовка юбки к примерке. Проведение примерки. Выявление дефектов при изготовлении швейных изделий и способы их устранения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 xml:space="preserve">Скалывание и сметывание деталей кроя. Примерка юбки, выравнивание низа изделия, выявление и исправление дефектов, подгонка изделия по фигуре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 xml:space="preserve">правила безопасных приемов труда, процесс примерки, перечень возможных дефектов изделия и способы их устранения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проводить примерку изделия; устранять дефекты изделия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оединения деталей в швейных изделия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складок и боковых ш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/>
            </w:pPr>
            <w:r>
              <w:rPr/>
              <w:t>Инструктаж по правилам безопасных приемов труда. Технология соединения деталей в швейных изделиях. Назначение соединительных швов. Их конструкция, технология выполнения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Последовательность обработки вытачек, складок и боковых швов. Стачивание вытачек.  Стачивание деталей издел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i/>
              </w:rPr>
              <w:t xml:space="preserve"> </w:t>
            </w:r>
            <w:r>
              <w:rPr/>
              <w:t>способы соединения деталей в швейных изделиях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полнять соединительные швы; производить обработку вытачек, складок и боковых швов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 засте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нструктаж по правилам безопасных приемов труда. Различные виды застежек. Способы обработки  застежки. Требования к втачиванию и эксплуатации застежка «молния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виды застёжек, требования к втачиванию и эксплуатации застежки «молния»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тачивать застежку «молния»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 верхнего среза юб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итачивание по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нструктаж по правилам безопасных приемов труда. Способы обработки  верхнего среза юбки. Приемы обработки пояса. Требования к выполнению рабо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способы обработки верхнего среза юбки, приемы обработки пояса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брабатывать пояс юбки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бработки нижнего среза юб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нструктаж по правилам безопасных приемов труда. Способы обработки нижнего среза юбки: краевым швом вподгибку с закрытым срезом,  с открытым срезом, клеевыми проклад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правила безопасных приемов труда, виды и</w:t>
            </w:r>
            <w:r>
              <w:rPr>
                <w:i/>
              </w:rPr>
              <w:t xml:space="preserve"> </w:t>
            </w:r>
            <w:r>
              <w:rPr/>
              <w:t>способы обработки низа юбки, разновидности клеевых материалов для обработки низа изделия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брабатывать нижний срез юбки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лажно-тепловой обработки в зависимости от волокнистого состава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и оценка готового издел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Выполнение влажно-тепловой обработки в зависимости от волокнистого состава ткани. Контроль и оценка готового изделия. Особенности влажно-тепловой обработки шерстяных и шелковых тканей. Удаление стежков временного назначения. Контроль качества изделия.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ая отделка и влажно-тепловая обработка изделия. Художественное оформление изделия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Профессии, связанные с обработкой конструкционных и поделочных материалов. Профессии, связанные с обработкой текстильных и поделочных материа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Знать/понимать: </w:t>
            </w:r>
            <w:r>
              <w:rPr/>
              <w:t>особенности влажно-тепловой обработки изделия, технику безопасности при проведении ВТО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проводить влажно-тепловую обработку шерстяных и шелковых тканей; проводить контроль качества изделия; осуществлять окончательную обработку изделия, художественную обработку изделия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/>
              <w:t xml:space="preserve"> </w:t>
            </w:r>
            <w:r>
              <w:rPr>
                <w:szCs w:val="28"/>
              </w:rPr>
      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ХНОЛОГИИ ВЕДЕНИЯ ДОМА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ища (жилой дом, зонир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ого дома. Зонирование жилого дома. Оформление интерьера комнат различного назнач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оформления интерьера жилого помещения с учетом запросов и потребностей семьи и санитарно-гигиенических треб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оформлении жилых помещений. Подбор средств оформления интерьера жилого помещения с учетом запросов и потребностей семьи и санитарно-гигиенических требований. Использова-ние декоративных растений для оформления интерьера жилых помещений. Оформление приусадебного участка с использованием декоративных растений. Создание интерьера комнат различного назначения с учетом запросов и потребностей семьи и санитарно-гигиенических требований.  Отделка интерьера тканями, росписью, резьбой по дереву. Декоративное украшение комнат изделиями собственного изготовления. </w:t>
            </w:r>
            <w:r>
              <w:rPr>
                <w:i/>
                <w:szCs w:val="28"/>
              </w:rPr>
      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      </w:r>
            <w:r>
              <w:rPr>
                <w:szCs w:val="28"/>
              </w:rPr>
              <w:t>. Правила их эксплуат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</w:t>
            </w:r>
            <w:r>
              <w:rPr>
                <w:szCs w:val="28"/>
              </w:rPr>
              <w:t>характеристики основных функциональных зон в жилых помещениях; средства оформления интерьера; назначение основных видов современной бытовой техники;</w:t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соблюдать правила пользования современной бытовой технико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применения бытовых санитарно-гигиенических средств; применения средств индивидуальной защиты и гигиены.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хода и защиты одежды и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ухода и защиты одежды и обу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Удаление загрязнений с одежды бытовыми средствами. Выбор и использование современных средств ухода за обувью. 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особенности ухода за текстильными изделиями и обувью; набор средств по уходу за одеждой и обувью.</w:t>
            </w:r>
          </w:p>
          <w:p>
            <w:pPr>
              <w:pStyle w:val="Normal"/>
              <w:spacing w:before="40" w:after="0"/>
              <w:rPr>
                <w:b/>
                <w:b/>
                <w:szCs w:val="28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дбирать средства ухода за бельевыми изделиями, одеждой и обувью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 w:val="22"/>
                <w:szCs w:val="22"/>
              </w:rPr>
              <w:t xml:space="preserve">выбора рациональных способов и средств ухода за одеждой и обувью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приспособления для уборки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способления для сухой и влажной у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Инструктаж по правилам безопасных приемов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лажная уборка дома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      </w:r>
          </w:p>
          <w:p>
            <w:pPr>
              <w:pStyle w:val="Normal"/>
              <w:spacing w:lineRule="atLeast" w:line="20" w:before="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основные виды бытовых домашних работ; назначение основных видов современной бытовой техники;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:</w:t>
            </w:r>
            <w:r>
              <w:rPr/>
              <w:t xml:space="preserve"> соблюдать правила пользования современной бытовой техникой. </w:t>
            </w:r>
          </w:p>
          <w:p>
            <w:pPr>
              <w:pStyle w:val="Normal"/>
              <w:spacing w:lineRule="auto" w:line="252" w:before="40" w:after="0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/>
              <w:t>применения бытовых санитарно-гигиенические средств; применения средств индивидуальной защиты и гиги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одежды и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на хранение шерстяных и меховых вещей. Химические средства, используемые для обработки шерстяных и меховых издел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0"/>
              <w:jc w:val="both"/>
              <w:rPr>
                <w:szCs w:val="28"/>
              </w:rPr>
            </w:pPr>
            <w:r>
              <w:rPr/>
              <w:t>Инструктаж по правилам безопасных приемов труда. Выбор технологий и средств для длительного хранения одежды и обуви. 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Знать/понимать:</w:t>
            </w:r>
            <w:r>
              <w:rPr/>
              <w:t xml:space="preserve"> правила безопасных приемов труда, </w:t>
            </w:r>
            <w:r>
              <w:rPr>
                <w:sz w:val="22"/>
                <w:szCs w:val="22"/>
              </w:rPr>
              <w:t xml:space="preserve">средства защиты от моли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дбирать средства ухода за бельевыми изделиями, одеждой и обувью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 w:val="22"/>
                <w:szCs w:val="22"/>
              </w:rPr>
              <w:t>выбора рациональных способов и средств ухода за одеждой и обувью; выполнения ремонтно-отделочных работ с использованием современных материалов для ремонта одежды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ЭЛЕКТРОТЕХНИЧЕСКИЕ РАБОТЫ (2 часа)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лектро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безопасных приемов труда. Виды источников и потребителей электрической энергии. Применение различных видов электротехнических материалов и изделий в приборах и устройствах. Применение условных графических обозначений элементов электрических цепей для чтения и составления электрических схем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-ти, правил эксплуатации бытовых электроприборов.</w:t>
            </w:r>
            <w:r>
              <w:rPr/>
              <w:t xml:space="preserve"> </w:t>
            </w:r>
            <w:r>
              <w:rPr>
                <w:sz w:val="24"/>
              </w:rPr>
              <w:t>Электрические цепи и их элементы. Сборка моделей простых электронных устройств из промышленных деталей и деталей конструктора по схеме; проверка их функционирования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Профессии, связанные с производством, эксплуатацией и обслуживанием электротехнических и электронных устройст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авила безопасных приемов труда, </w:t>
            </w:r>
            <w:r>
              <w:rPr>
                <w:szCs w:val="28"/>
              </w:rPr>
              <w:t>назначение и виды устройств защиты бытовых электроустановок от перегрузки; правила безопасной эксплуатации бытовой техник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объяснять работу простых электрических устройств по их принципиальным или функциональным схемам;</w:t>
            </w:r>
          </w:p>
          <w:p>
            <w:pPr>
              <w:pStyle w:val="Normal"/>
              <w:spacing w:lineRule="auto" w:line="252" w:before="40" w:after="0"/>
              <w:jc w:val="both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  <w:r>
              <w:rPr>
                <w:szCs w:val="28"/>
              </w:rPr>
      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ТВОРЧЕСКИЕ, ПРОЕКТНЫЕ РАБОТЫ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, потребности. Краткая формулировка задачи. Ц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выполнения творческого проекта. Краткая формулировка задачи. Понятие о системах конструкторской, технологической документации.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отребности в планируемом изделии, анализ имеющихся изделий, оценка возможностей. Определение проблемы. Постановка задачи. Анализ информации. Проектирование полезных изделий с использованием текстильных или поделочных материа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этапы реализации проекта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пределять проблемы и потребности, формулировать цели и задачи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проектирования изделия.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зайн-специфик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ей идеи. Выбор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критериев, которым должно соответствовать изделие. Выработка первоначальных идей. Оценка представленных идей, выбор лучшей идеи и ее обоснование. Составление перечня критериев. Выбор лучшей иде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онятие «дизайн-спецификация»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разрабатывать критерии оценки продукта проекта, производить оценку материалов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проектирования процесса изготовления изд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оектной деятельност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учшей идеи. Чтение сх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эскизов, чертежей, моделей и т.п., подбор материалов и инструментов с отражением результатов в дизайн-папке. Конструкторская и дизайнерская проработка идеи. Организация рабочего места для выполнения графических работ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ая проработка лучшей идеи. Выполнение чертежных и графических работ от руки, с использованием чертежных инструм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условно-графические символы на чертежах, эскизах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читать технические карты, схемы, черт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планирования проектной деятельности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зайн-папки Выполнение проекта. Офор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достающих знаний и умений для выполнения проекта Изготовление изделия, оформление проекта. Составление дизайн-папки. Изготовление изделия. Художественное оформление и отделка изделий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технологию изготовления издели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выявлять недостающие знания для выполнения про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осуществления разработа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атериальных затрат и качества издел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защит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и внешняя экспертная оценка изделия. Разработка вариантов рекламы изделия. Оригинальная упаковка. Презентация проекта. Расчет примерных затрат Анализ выполненной работы. Защита проек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Знать/понимать:</w:t>
            </w:r>
            <w:r>
              <w:rPr/>
              <w:t xml:space="preserve"> порядок расчета материальных затрат на реализацию проекта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Уметь:</w:t>
            </w:r>
            <w:r>
              <w:rPr>
                <w:szCs w:val="28"/>
              </w:rPr>
              <w:t xml:space="preserve"> осуществлять оценку возможностей своей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 для:</w:t>
            </w:r>
            <w:r>
              <w:rPr>
                <w:szCs w:val="28"/>
              </w:rPr>
              <w:t xml:space="preserve"> осуществления разработанного проекта</w:t>
            </w:r>
          </w:p>
          <w:p>
            <w:pPr>
              <w:pStyle w:val="Normal"/>
              <w:spacing w:before="4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7:00Z</dcterms:created>
  <dc:creator>admin</dc:creator>
  <dc:description/>
  <cp:keywords/>
  <dc:language>en-US</dc:language>
  <cp:lastModifiedBy>admin</cp:lastModifiedBy>
  <dcterms:modified xsi:type="dcterms:W3CDTF">2012-09-26T05:50:00Z</dcterms:modified>
  <cp:revision>80</cp:revision>
  <dc:subject/>
  <dc:title>Содержание изучаемого курса «Технология» (5-7 класс)</dc:title>
</cp:coreProperties>
</file>