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курс «А ну-ка парни!» 2014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Вам, будущие защитники Отечества, посвящается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мя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хором:   АРМИЯ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Отчество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хором:   РОССИЙСКАЯ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3 ведущий</w:t>
      </w:r>
      <w:r>
        <w:rPr>
          <w:sz w:val="28"/>
          <w:szCs w:val="28"/>
        </w:rPr>
        <w:t>:   Фамилия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се хором:   НЕПОБЕДИМАЯ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4 ведущий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Год рождения:</w:t>
      </w:r>
    </w:p>
    <w:p>
      <w:pPr>
        <w:pStyle w:val="Normal"/>
        <w:spacing w:lineRule="atLeast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хором:   1918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 исполнении  Пампущенко Андрея     звучит песня     «Россия»).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:</w:t>
      </w:r>
      <w:r>
        <w:rPr>
          <w:sz w:val="28"/>
          <w:szCs w:val="28"/>
        </w:rPr>
        <w:t xml:space="preserve">   Испокон веку русский солдат стоял на страже мира и покоя своего народа,  охраняя границы родной земли. Кому не известны сегодня великие события  русской военной истории – Ледовое побоище, Куликовская битва, Полтава, Бородино…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Россия гордится своими великими Александром Суворовым, Михаилом  Кутузовым, Георгием Жуковым, принесшими славу русскому оружию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В этот день мы славим своих воинов-защитников, Мужеством и доблестью,     не  щадя жизни, они отстаивают независимость Родины во все времен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 В исполнении  вокальной группы «Акварель» звучит песня «Россия»). 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1-й КОНКУР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Сколько тебе нужно времени, чтобы собраться на дискотеку?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>2.Ну, около часа, наверное. А что?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Да, не выйдет из тебя настоящего солдата! Солдат на одевание тратит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0 секунд, примерно столько же времени, за сколько сгорает одна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ичка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4.Солдат всегда должен быть готов встать в строй по тревоге. Сейчас наши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лодцы продемонстрируют способность за считанные секунды надеть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орму.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Время фиксируется секундомером. Результаты вносятся в специальную таблицу. 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сле объявления результата зал приветствует победителя первого состязания). </w:t>
      </w:r>
    </w:p>
    <w:p>
      <w:pPr>
        <w:pStyle w:val="Normal"/>
        <w:spacing w:lineRule="atLeast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Ай да бойцы-молодцы! Любо-дорого посмотреть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            Объявляется 2-й КОНКУРС. Домашнее зада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Вокальная сила 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ждая команда демонстрирует вокальные данные при исполнении частуше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3-й КОНКУРС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вязисты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 сейчас командам предлагается выступить в роли связистов. От каждой команды по 2 человека. С помощью ключа вы должны расшифровать шифрограммы, содержащие донесения разведчиков. Время 1 минут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4-й КОНКУРС.</w:t>
      </w:r>
      <w:r>
        <w:rPr>
          <w:b/>
          <w:sz w:val="28"/>
          <w:szCs w:val="28"/>
        </w:rPr>
        <w:t xml:space="preserve"> «Танец пилы»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5-й КОНКУРС.  «ВОЕННЫЙ ВРАЧ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 xml:space="preserve">:   6-й КОНКУРС. «МАТРОСЫ». 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7-й КОНКУР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то быстрее наведёт порядок «в казарме»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:</w:t>
      </w:r>
      <w:r>
        <w:rPr>
          <w:sz w:val="28"/>
          <w:szCs w:val="28"/>
        </w:rPr>
        <w:t xml:space="preserve">   8-й КОНКУР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ДАРТС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 участники команд продемонстрируют свою меткость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9-й конкурс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Всем известны слова Александра Васильевича Суворова: «ПЛОХ ТОТ  СОЛДАТ, КОТОРЫЙ НЕ МЕЧТАЕТ СТАТЬ ГЕНЕРАЛОМ». А что за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енерал без командного, хорошо поставленного голоса?! Наши ребята,  наверное, с детства мечтают о генеральской славе и усиленно вырабатывают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енеральский голос.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курс</w:t>
      </w:r>
    </w:p>
    <w:p>
      <w:pPr>
        <w:pStyle w:val="Normal"/>
        <w:spacing w:lineRule="atLeas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Воинская дисциплина обязывает каждого солдата стойко переносить  трудности воинской службы. Для этого нужна необыкновенная сила духа. А здоровый дух, как известно, - в здоровом теле. Поэтому занятия спортом – неотъемлемая часть повседневной жизни солдата.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</w:t>
      </w:r>
      <w:r>
        <w:rPr>
          <w:sz w:val="28"/>
          <w:szCs w:val="28"/>
        </w:rPr>
        <w:t>:   Да, сильны наши богатыри! Но сильны ещё и умом, смекалкой, эрудицией. Не   верите? Проверим!</w:t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Посмотрим, как знают наши доблестные будущие воины историю русской  армии, русского оруж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0 конкурс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И К Т О Р И Н А.</w:t>
      </w:r>
    </w:p>
    <w:p>
      <w:pPr>
        <w:pStyle w:val="Normal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 ведущий: Легко служить солдату, когда он знает, что ждёт его где-то любимая девушка.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дущий: И, стоя на посту, мечтает солдат о той минуте, когда снова увидит её, свою единственную…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едущий : И скажет ей.… А, кстати, что он ей скажет?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8"/>
          <w:szCs w:val="28"/>
        </w:rPr>
        <w:t>Ведущий: Он скажет ей те слова, которые мечтает услышать каждая девушка. Наш последний конкурс – чтение монологов о любви. Кто-то один от каждой команды должен выбрать девушку из зала и прочитать ей монолог о любви. А помогут вам в этом литературные произвед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конкурс «Признание в любви»).</w:t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i/>
          <w:sz w:val="28"/>
          <w:szCs w:val="28"/>
        </w:rPr>
        <w:t xml:space="preserve">1 ведущий: </w:t>
      </w:r>
      <w:r>
        <w:rPr>
          <w:sz w:val="28"/>
          <w:szCs w:val="28"/>
        </w:rPr>
        <w:t>11 конкурс «Угадай мелодию»</w:t>
      </w:r>
    </w:p>
    <w:p>
      <w:pPr>
        <w:pStyle w:val="Normal"/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1 ведущий А сейчас слово предоставляем жюр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(Жюри объявляет итоги конкурсов. )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  <w:u w:val="single"/>
        </w:rPr>
        <w:t>2 ведущий</w:t>
      </w:r>
      <w:r>
        <w:rPr>
          <w:sz w:val="28"/>
          <w:szCs w:val="28"/>
        </w:rPr>
        <w:t>:   Дорогие наши защитники Отечества, настоящие и будущие!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ы наша опора и защита. Мы Вас за это любим. В этот праздничный день мы хотим пожелать Вам оставаться такими же храбрыми, сильными и справедливыми. А мы, в свою очередь, постараемся надёжно прикрывать Ваши тылы.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иглашаем вас на вторую часть конкурса  , которая пройдет  в спортивн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5:11:00Z</dcterms:created>
  <dc:creator>User</dc:creator>
  <dc:description/>
  <cp:keywords/>
  <dc:language>en-US</dc:language>
  <cp:lastModifiedBy>User</cp:lastModifiedBy>
  <dcterms:modified xsi:type="dcterms:W3CDTF">2014-02-16T15:20:00Z</dcterms:modified>
  <cp:revision>2</cp:revision>
  <dc:subject/>
  <dc:title/>
</cp:coreProperties>
</file>