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 «Плат узорный» (Павловский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а) познакомить учащихся с историей и технологией в области художественных промыслов России. б) Обучить подбору рисунков и способом печати рисунков на ткан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 Развитие мышления(мыслительных операций –анализировать, обобщать)развитие самостоятельности, точности движения, инициатив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трудовой дисциплины, привитие культуры труда, воспитание бережливости, познавательной  потребности интереса и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7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и: Устное изложение, беседа, демонстрация наглядных пособий на интерактивной доске, показ трудовых прие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боты: Образцы пла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иллюстративный материал: Павлово-Посадские платки инструкционно-технологические карты, образец пла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Черчение, рисование, русский язык, история, краевед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(2-3 минуты)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исутствия учащихся (по журналу)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к уроку</w:t>
      </w:r>
    </w:p>
    <w:p>
      <w:pPr>
        <w:pStyle w:val="Style16"/>
        <w:ind w:left="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цели и темы урока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учащихся (10 минут)</w:t>
      </w:r>
    </w:p>
    <w:p>
      <w:pPr>
        <w:pStyle w:val="Style16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 по карточкам контроля знаний. </w:t>
      </w:r>
    </w:p>
    <w:p>
      <w:pPr>
        <w:pStyle w:val="Style16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тличить ткань с печатным рисунком от пестротканой? </w:t>
      </w:r>
    </w:p>
    <w:p>
      <w:pPr>
        <w:pStyle w:val="Style16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лицевую сторону в гладкоокрашенной ткани?</w:t>
      </w:r>
    </w:p>
    <w:p>
      <w:pPr>
        <w:pStyle w:val="Style16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войство ткани относятся к основным?</w:t>
      </w:r>
    </w:p>
    <w:p>
      <w:pPr>
        <w:pStyle w:val="Style16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положительные качества шелковых ткан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торение правил техники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 работе с нож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 работе с ножниц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 работе с утюг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материала (15-20 минут)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ый урок, предлагаю вспомнить народные традиции, которые всегда были полны промыслами. Русский человек славится издавна своим мастерством, стремлением запечатлеть в своем искусстве основные моменты жизни. Одним из таких ремесел является набивка рисунка на ткань. Мы с вам познакомимся с историей и теологией изготовление Павлово-Посадских платков. Знакомство с историей Павлово-Посадских платков (видеозапись) презентация ученицы «Плат узорный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изводства набивных пла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 веке на платочную ткань наносили деревянными резными формами, используя доски двух типов «манеры» и «цвет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ки» резали из дерева и с их помощью наносили на ткань краски. Каждый цвет требовал отдельной доски. Контур рисунка набивали манерами. Их делали на деревянных досках прожигали узор на нужную глубину а затем заливали свинцом. Таким образом получали рисунка на тк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0-х годах 20 века появился более совершенный способ нанесения красок на ткань. Краску стали печатать не деревянными, а капроновыми сетчатыми шабл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бережные отношения к художественным традициям, инженеры и технологи фабрики внедряют в производство новейшие достижения научно технической мысли. Внедрив (впервые в мире) плазмохимическую обработку ткани перед печатью. Особую прелесть шалям предает бахрома, которые Павлово-Посадских мастерицы выполняют руками вруч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 вы уже познакомились  с прорисями (рисунками) Павлово-Посадских платков. Сегодня мы с вами попробуем перенести их на ткан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(40 мин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м необходимы следующие инстр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зготовление «манер» и «цветок» - картоф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водки прорисей (рисунков) – фломастеры, кра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Хлопчатобумажные или шерстенные размер 4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0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рудовых приемов (образц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98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6315" cy="4372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5140" cy="4210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9810" cy="41344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следовательность выполнения набивки на ткань рису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фелину разрезать на 2 ч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сти рисунок на срез картофелины или придумать свой рису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ть по контурам рисунка высотой 1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ти краску на резную форму «манера» и «цве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ивка рисунка на ткань (начинается набивка с углов, а затем наносится орнаментальная поло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разбиваем на части их может быть от 4х или более в зависимости от величины и сложности рису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язывание краев платка бахромой (ручная работа) это особое искусство. Эту работу мы продолжим на следующем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чества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уро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ение оценок, их аргумен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2645" cy="40690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Директор</dc:creator>
  <dc:description/>
  <cp:keywords/>
  <dc:language>en-US</dc:language>
  <cp:lastModifiedBy>Директор</cp:lastModifiedBy>
  <dcterms:modified xsi:type="dcterms:W3CDTF">2014-01-14T11:37:00Z</dcterms:modified>
  <cp:revision>1</cp:revision>
  <dc:subject/>
  <dc:title/>
</cp:coreProperties>
</file>