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церт «Дружная семь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историей праздника «Международный день семьи 15 мая». Показать значимость семейных уз и тради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сполнительского уровня и артистизма обучающихся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узыкального кругозор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эстрадного самоконтроля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коллективизм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результат своей работы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сценической культур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шний наш концерт посвящен Международному дню семьи, который ежегодно отмечается 15 мая. Международный день семей, отмечаемый сегодня, учрежден Генеральной Ассамблеей ООН в 1993 году для того, чтобы привлечь внимание общественности к проблемам семьи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– самое главное в жизни для каждого из нас -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 Поэтому этот праздник очень важен для нас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убева Лера: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это то, что мы делим на всех,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 понемножку: и слезы и смех,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лет и падение, радость, печаль,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жбу и ссоры, молчанья печать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я – это то, что с тобою всегда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мчатся секунды, недели, года,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стены родные, отчий твой дом –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дце навеки останется в нем!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каждой семье есть свои традиции, свои любимые праздники, любимые песни. И конечно, многие ваши бабушки и дедушки любят народные песни и танцы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йчас вы услышите </w:t>
      </w:r>
      <w:r>
        <w:rPr>
          <w:rFonts w:cs="Times New Roman" w:ascii="Times New Roman" w:hAnsi="Times New Roman"/>
          <w:b/>
          <w:sz w:val="28"/>
          <w:szCs w:val="28"/>
        </w:rPr>
        <w:t>украинский народный танец «Ой, гоп, тай ни, ни» в исполнении Блинковой Тани и  Дишкавцовой Инны Владимировны, концертмейстер Закутина Оксана Владимировна.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немного о вальсе. Вальс по праву называют самым романтичным танцем. Его часто исполняют на светских вечерах, приемах. Вальс может быть школьным, военным, свадебным. Старинным и современным. Медленным и быстрым. Сменялись поколения, а вальс продолжал жить. И вот он, никогда не покидавший танцзалов, дошел до нас. Сколько за это время появилось и отшумело танцев? А вальс живет и смеется над всеми модами века. 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дратова Настя исполнит нестареющий Вальс Э.Грига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! А кто же в семье для всех нас является самым главным? Конечно, мама! Мама… Это первое слово, которое произносит человек, и оно звучит на всех языках мира одинаково нежно. У мамы самые добрые и ласковые руки. Они всё умеют. У мамы самое верное и чуткое сердце, оно ни к чему не остаётся равнодушным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бы ни было тебе лет, пять, пятнадцать или пятьдесят, тебе всегда нужна мать, её ласка, её взгляд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м больше твоя любовь к матери, тем радостнее и светлее жизнь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усанова Инна Георгиевна прочитает стихотворение, которое посвящается всем матерям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цену приглашается Шадрина Саша. Она исполнит на гитаре УНП «Ой, за гаем, гаем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Своих мам любят все.  Скажите, а чем мы можем порадовать маму? (ответы детей). Все мамы всегда очень радуются, когда их дети приносят хорошие оценки.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ее произведение так и называется -  «Много пятерок в портфеле». Исполнит его фортепианный дуэт: Поздеева Яна и Семихова Соня.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глашается на сцену ансамбль «Домисолька»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готовятся наши юные артисты, я предлагаю вам отгадать несколько загадок, который подскажут нам, кого ещё мы должны поздравить в день семьи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на белом свете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не прожить и детям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держит вас, друзья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дружная... (семья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ирает, варит, шьет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е устает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ется так рано? —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заботливая... (мама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учит гвоздь забить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ст машину порулить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скажет, как быть смелым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, ловким и умелым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знаете, ребята, —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 любимый... (папа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ь не устает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для нас печет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е оладушки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а... (бабушка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ю жизнь работал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л заботой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ов, бабушку, детей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л простых людей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сии уж много лет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реющий наш... (дед)</w:t>
        <w:br/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селый карапузик —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ро ползает на пузе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мальчишка —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ладший мой... (братишка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и маму, и братца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ше любит наряжаться? —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одная девчонка —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таршая... (сестренка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старшая сестра —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вовсе не стара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ыбкой спросит: «Как живете?»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гости к нам приехал? (Тетя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с маминой сестрой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ает к нам порой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с улыбкой глядя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!» — говорит мне... (дядя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слушайте внимательно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рифма помогала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коварной стал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, друзья, не торопитесь,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крючок не попадитесь!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уж готово пышное тесто –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 накормит внуков…(бабушка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лений наших бочку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отить попросим… (дедушку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и любитель сладких груш</w:t>
        <w:tab/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Кати младший… (брат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чик в рюшечках сошьёте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мой вместе вашей …(сестрёнке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Говоря о настоящей крепкой семье, нельзя не сказать особого слова о наших папах. Мужчина – защитник семьи и страны. Он – глава семьи, пример для детей. Недаром говорят: «Не надобно другого образца, когда в глазах пример отца»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едующие номера нашего концерта посвящаются нашим дорогим папам. А поздравлять их будут наши мальчи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чанский Федя прочитает нам стихотворение, которое называется «Папы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941195" cy="20389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ает Бобков Алексей. Со своим преподавателем Дишкавцовой Инной Владимировной они сыграют дуэтом РНП «Пойду ль, выйду ль я..». </w:t>
      </w:r>
      <w:r>
        <w:rPr>
          <w:rFonts w:cs="Times New Roman" w:ascii="Times New Roman" w:hAnsi="Times New Roman"/>
          <w:sz w:val="28"/>
          <w:szCs w:val="28"/>
        </w:rPr>
        <w:t>Скажите, как называются инструменты, на которых они играют? (балалайка, домра)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сейчас встречайте Жукова Ивана с джазовой композицией «Давай буги!»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Про папу есть очень хорошая шуточная песня. Вы ее, наверное, хорошо знаете. Я предлагаю всем вместе спеть ее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ть текст песни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агадаю загадку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кухне с поварешкой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литы всегда стоит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м штопает одежку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есосом кто гудит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вете всех вкуснее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и всегда печет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апы кто главнее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у в семье почет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поет нам на ночь песню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ладко мы заснули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брей всех и чудесней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 же – бабули!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им дорогим бабушкам свое выступление посвящает  Миллер Ксюша.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а исполнит вальс «Из бабушкиных воспоминаний»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йчас мы со Смоляковой Устиной сыграем для вас «Тарантеллу» из мультфильма «Чиполлино»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И снова я буду загадывать вам загадки. На этот раз музыкальные. Вы должны будете по моему описанию угадать любимые семейные песн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угадывайте: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Эта песня о том, как вели себя домашние птицы, живущие у немолодой женщины. (Жили у бабуси…)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Эта песня о трагической судьбе мирного насекомого. (В траве сидел кузнечик)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Эта песня о том, как хорошо в дождь играть на гармошке на глазах у изумленной публики, отмечая очередную годовщину своего рождения. (Пусть бегут неуклюже)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Эта песня о девушке, которая скучала о милом человеке на берегу реки в то время, как кругом цвели плодовые деревья. (Катюша)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Эта песня о веселом мальчике, который хитростью увильнул от работы в поле по сбору урожая картофеля. (Антошка)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Эта песня об одном географическом объекте, расположенном в тропиках, на котором жители веселятся и питаются экзотическими фруктами. (Чунга-Чанга)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Эта песня о том, что идти в поход лучше всего в обществе хороших друзей, а петь песни в большом хоре. (Вместе весело шагать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Эта песня о веселом выражении лица, которое вызывает хорошее настроение у друзей и способствует возникновению природного явления в виде разноцветных полос. (Улыбка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сегодня много говорили про наши семьи, про мам, пап и других членов семьи. Но у нас с вами есть и другая семья, огромная, драгоценная наша родина – Россия.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алина Лера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края на свете красивей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Родины в мире светлей!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, Россия, Россия, –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ожет быть сердцу милей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тебе равен по силе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 пораженья порой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, Россия, Россия, –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 горе и счастье – с тобой!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! Как Синюю птицу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 бережём мы и чтим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сли нарушат границу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грудью тебя защитим!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бы нас вдруг спросили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А чем дорога вам страна?"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а тем, что для всех нас Россия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ама родная, – одна!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. Гудимов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ушайте песню «Россия» в исполнении Гостинцевой Кати.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 каждой семьи есть свой дом. Мой дом – моя крепость, говорили англичане. Я предлагаю нарисовать дом своей мечты. Сейчас мы создадим две команды: команду будущих мам и команду будущих пап. Каждая команда будет рисовать свой идеальный дом. А потом мы сравним, у кого же получилось лучше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Рисуем дом своей мечты».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подошел к концу наш праздник. В заключении нашего праздника я хочу напомнить вам первую христианскую заповедь – наказ: «Почитай мать и отца своего и будет тебе счастье, и будешь ты долго жить на земле». Где бы вы ни были, какой бы не сложилась ваша жизнь, я желаю вам, чтобы ваши души всегда грела любовь ваших близких, вашей семь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раздам 5 листов с основными семейными заповедями тем, кто хорошо читает, и вы по очереди нам их зачитаете: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 храни историю и честь своей семьи;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 свою семью и делай её лучше;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ь внимательным и чутким, всегда готовым прийти на помощь членам своей семьи; 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дарить родителям радость;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найти и выполнить дело на пользу и радость членам своей семьи;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3:00Z</dcterms:created>
  <dc:creator>WIN7XP</dc:creator>
  <dc:description/>
  <cp:keywords/>
  <dc:language>en-US</dc:language>
  <cp:lastModifiedBy>Галина</cp:lastModifiedBy>
  <cp:lastPrinted>2013-05-16T23:17:00Z</cp:lastPrinted>
  <dcterms:modified xsi:type="dcterms:W3CDTF">2014-01-28T22:13:00Z</dcterms:modified>
  <cp:revision>13</cp:revision>
  <dc:subject/>
  <dc:title/>
</cp:coreProperties>
</file>