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</w:rPr>
        <w:t xml:space="preserve">1.Место работы, </w:t>
      </w:r>
      <w:r>
        <w:rPr/>
        <w:t xml:space="preserve"> </w:t>
      </w:r>
      <w:r>
        <w:rPr>
          <w:b/>
        </w:rPr>
        <w:t>должность</w:t>
      </w:r>
      <w:r>
        <w:rPr/>
        <w:t>: Государственное бюджетное образовательное учреждение Центр лечебной педагогики и дифференцированного обучения г. Москвы, педагог-организатор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spacing w:val="-7"/>
        </w:rPr>
      </w:pPr>
      <w:r>
        <w:rPr>
          <w:b/>
          <w:spacing w:val="-7"/>
        </w:rPr>
        <w:t xml:space="preserve">2.Название материала: </w:t>
      </w:r>
      <w:r>
        <w:rPr>
          <w:spacing w:val="-7"/>
        </w:rPr>
        <w:t>План работы педагога-организатора на 2012-2013 учебный год</w:t>
      </w:r>
    </w:p>
    <w:p>
      <w:pPr>
        <w:pStyle w:val="Normal"/>
        <w:jc w:val="both"/>
        <w:rPr/>
      </w:pPr>
      <w:r>
        <w:rPr>
          <w:b/>
        </w:rPr>
        <w:t xml:space="preserve">3.Цель материала: </w:t>
      </w:r>
      <w:r>
        <w:rPr/>
        <w:t>организация всестороннего досуга учащихся путём интеграции в  воспитательной работе нескольких направлений: гражданско-патриотического, духовно-нравственного, художественно-эстетического, а также работы методического объединения классных руководителей</w:t>
      </w:r>
    </w:p>
    <w:p>
      <w:pPr>
        <w:pStyle w:val="Normal"/>
        <w:jc w:val="both"/>
        <w:rPr/>
      </w:pPr>
      <w:r>
        <w:rPr>
          <w:b/>
        </w:rPr>
        <w:t xml:space="preserve">4.Задачи авторского материал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ть и организовывать вечера, праздники, и экскурс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взаимодействие с органами здравоохранения, физической культуры и спор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информационное сопровождение социальной работы в ГБОУ ЦЛПДО путём создания плакатов, газет, презентаций, электронных ресурсов (школьный сай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с социальными педагогами и классными руководителями способствовать реализации интересов и потребностей учащихся ГБОУ ЦЛПДО в различных видах общественной и культурно - досуговой деятель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еспечить участие учащихся ГБОУ ЦЛПДО в различных конкурсах, фестивалях, проектах и акциях, областного, городского, всероссийского уровн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pacing w:val="-7"/>
        </w:rPr>
        <w:t>5.Как</w:t>
      </w:r>
      <w:r>
        <w:rPr>
          <w:b/>
        </w:rPr>
        <w:t xml:space="preserve"> реализуется в Центре: </w:t>
      </w:r>
      <w:r>
        <w:rPr/>
        <w:t xml:space="preserve">настоящий план реализуется в ГБОУ ЦЛПДО г. Москвы в течение 2012-2013 учебного года через последовательное проведение заранее спланированных мероприяти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spacing w:val="-7"/>
        </w:rPr>
        <w:t xml:space="preserve">6.Комплектация работы : </w:t>
      </w:r>
      <w:r>
        <w:rPr>
          <w:spacing w:val="-7"/>
        </w:rPr>
        <w:t>1)</w:t>
      </w:r>
      <w:r>
        <w:rPr>
          <w:b/>
          <w:spacing w:val="-7"/>
        </w:rPr>
        <w:t xml:space="preserve"> </w:t>
      </w:r>
      <w:r>
        <w:rPr>
          <w:spacing w:val="-7"/>
        </w:rPr>
        <w:t>пояснительная записка, 2) Планирование воспитательной работы</w:t>
      </w:r>
      <w:r>
        <w:rPr>
          <w:b/>
          <w:spacing w:val="-7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педагога-организатора ГБОУ ЦЛПДО</w:t>
      </w:r>
      <w:r>
        <w:rPr/>
        <w:t xml:space="preserve">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работа в ГБОУ ЦЛПДО -это целенаправленная деятельность по организации культурно – досуговой  и общественной совместной жизнедеятельности педагогов, учащихся и их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одернизация образования и новая педагогическая идеология ставит перед педагогами новые воспитательные цели.  Всё больше возрастает важность воспитательной работы в школе.  Ведь целевая функция школы  -воспитание широко образованной и гармонично развитой личности. Именно поэтому наряду с преподаванием различных учебных дисциплин в ГБОУ ЦЛПДО осуществляется  всесторонняя внеурочная и внешко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ая идея воспитательной системы  - развитие личности школьника, его интересов и способностей, подготовка к творческому труду в различных сферах  практической деятельности. Поэтому весь воспитательный процесс направлен на максимальное раскрытие личностного потенциала ученика, его самореализации и к личностным достижениям.  Поэтому основу воспитательной системы определяют следующие принцип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уманистическое 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-ориентированный подход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раеведческое и патриотическое вос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 таких условиях педагог-организатор должен уметь гра</w:t>
        <w:softHyphen/>
        <w:t>мотно проектировать, моделировать, прогнозировать и планировать воспитательную деятельность с детьми, учитывать в своей работе воспи</w:t>
        <w:softHyphen/>
        <w:t>тательный потенциал среды, самостоятельно искать пути взаимодействия с разными социальными институтами, привлекать широкий круг людей, заинтересованных в эффективных результатах воспитания подрастающего поколения.  Педагог-организатор осуществляет свою деятельность совместно с классными руководителями, социальными педагогами и педагогами дополнительного образования. Ведь только через совместную работу всех очагов воспитательной системы можно достичь максималь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этого  строится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: </w:t>
      </w:r>
      <w:r>
        <w:rPr>
          <w:sz w:val="28"/>
          <w:szCs w:val="28"/>
        </w:rPr>
        <w:t>организация всестороннего досуга учащихся ГБОУ ЦЛПДО пут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ации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ой работе </w:t>
      </w:r>
      <w:r>
        <w:rPr>
          <w:b/>
          <w:sz w:val="28"/>
          <w:szCs w:val="28"/>
        </w:rPr>
        <w:t xml:space="preserve">нескольких направлений: гражданско-патриотическо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ественно-эстетического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боты </w:t>
      </w:r>
      <w:r>
        <w:rPr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вечера, праздники, и экскурс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здравоохранения, физической культуры и спор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социальной работы в ГБОУ ЦЛПДО путём создания плакатов, газет, презентаций, электронных ресурсов (школьный сайт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местно с социальными педагогами и классными руководителями способствовать реализации интересов и потребностей учащихся ГБОУ ЦЛПДО в различных видах общественной и культурно - досугов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учащихся ГБОУ ЦЛПДО в различных конкурсах, фестивалях, проектах и акциях, областного, городского, всероссийского уров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оведение праздников, спектаклей, театрализованных обучающих представлений, акций, конкурсных программ, концертов, развлекательных программ, творческих вечеров и тематических классных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ализация школьных проектов (написание докладов, создание видеопрезент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ление Центра образования информационными и художественными материалами</w:t>
      </w:r>
    </w:p>
    <w:p>
      <w:pPr>
        <w:pStyle w:val="Normal"/>
        <w:jc w:val="both"/>
        <w:rPr/>
      </w:pPr>
      <w:r>
        <w:rPr>
          <w:sz w:val="28"/>
          <w:szCs w:val="28"/>
        </w:rPr>
        <w:t>4.Экскурсии и походы,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встреч с интересными людьми;</w:t>
      </w:r>
    </w:p>
    <w:p>
      <w:pPr>
        <w:pStyle w:val="Normal"/>
        <w:jc w:val="both"/>
        <w:rPr/>
      </w:pPr>
      <w:r>
        <w:rPr>
          <w:sz w:val="28"/>
          <w:szCs w:val="28"/>
        </w:rPr>
        <w:t>6.Работа с МО класс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собраний, круглых столов, диспутов, дискусс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уховно-нравственное напр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духовно-нравственного здоровья учащихся, приобщение их к  нравственным и духов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нравственным норма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сознательное отношение учащихся к духовным и семейным ценностя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праздников, спектаклей, театрализованных обучающих представлений, акций, конкурсных программ, концертов, развлекательных программ, творческих вечеров и тематических классных часов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, использование аудиозаписей и технических средств обучения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школьных проектов (написание докладов, создание видеопрезентаций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памятным и историческим местам Москвы, посещение театров и музеев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благотворительность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ечера, классные ч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9"/>
        <w:gridCol w:w="1425"/>
        <w:gridCol w:w="1800"/>
        <w:gridCol w:w="1725"/>
        <w:gridCol w:w="20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народного един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презентации, плакаты, творческие вечер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программа для 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ем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теа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атры Моск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театров Моск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педагог -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мирный день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часы на тему: «Мы-здоровое поколение!»</w:t>
            </w:r>
          </w:p>
          <w:p>
            <w:pPr>
              <w:pStyle w:val="Normal"/>
              <w:jc w:val="both"/>
              <w:rPr/>
            </w:pPr>
            <w:r>
              <w:rPr/>
              <w:t>Акции по профилактике и пропаганде здорового образа жизни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педагог -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исторического и культурного наследия г.Мос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апреля,</w:t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и, исторические и памятные места Москв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и по музеям и историческим местам Москв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е классные часы « Слава тебе, победа!»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социальные педаг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ем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ча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, социальные педагог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и анализ межличностных отношений  в классах и различных возрастных групп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, бесе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Классные руководители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жданско-патриотическое направление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роведение комплексных мероприятий, направленных на формирование патриотизма и развитие чувства гражданского долга у учащихся ГБОУ ЦЛП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оспитание гражданской ответственности, уважения к истории, культуре своей страны</w:t>
      </w:r>
    </w:p>
    <w:p>
      <w:pPr>
        <w:pStyle w:val="Normal"/>
        <w:jc w:val="both"/>
        <w:rPr/>
      </w:pPr>
      <w:r>
        <w:rPr>
          <w:sz w:val="28"/>
          <w:szCs w:val="28"/>
        </w:rPr>
        <w:t>2.Хранение традиций родного края, через изучение его истории, сбора информации о развитии района, и ГБОУ ЦЛПДО в ча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расширения гражданско-патриотической работы через создание школь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формирования социальной активности учащихся ГБОУ ЦЛП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школьного музея (сбор материалов, оформление стендов, проведение экскурсий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В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цветов и венков к памятникам погибших в ВОВ, вахты памяти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местам боевой славы и  историческим местам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 художественных и документальных видеофильмов о вой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5"/>
        <w:gridCol w:w="1440"/>
        <w:gridCol w:w="1785"/>
        <w:gridCol w:w="1770"/>
        <w:gridCol w:w="20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зданию школьн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материалов, оформление стен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правовых знаний по дорожному дви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дов, плакатов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вопросы, практически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правовых знаний и 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классные час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плакатов и стен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воинской славы России. Битва под Москвой (1941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е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герое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-бесе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правовых знаний по дорожному дви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дов, плакатов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вопросы, практические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>
          <w:trHeight w:val="14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воинской славы России. Снятие блокады Ленин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январ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е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 (194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февра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 видеофиль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о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й день охраны памятников и историческ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апр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е и памятные места района и гор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правовых знаний и 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классные час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плакатов и стен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Классные руководител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дов музея и плака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|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удожественно-эстетическое направление воспитательно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скрытия творческих способносте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аксимального количества учащихся к традициям ГБОУ ЦЛПД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урочных и внешкольных мероприятий, дающих учащимся возможность реализовать свои возмож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художественной направлен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 с интересными людь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, плакатов, создание видеопрезентаций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раздников, спектаклей, театрализованных представлений, акций, конкурсных программ, концертов, развлекательных программ, творческих вечеров и тематических классных час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68"/>
        <w:gridCol w:w="1530"/>
        <w:gridCol w:w="2130"/>
        <w:gridCol w:w="1605"/>
        <w:gridCol w:w="2020"/>
      </w:tblGrid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ая линей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октя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вящение в первоклассник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щание с осень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ая программ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но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программа  «Самая, самая…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да инвали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церт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</w:tc>
      </w:tr>
      <w:tr>
        <w:trPr>
          <w:trHeight w:val="15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5 декаб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детского спектакля «Новогодние приключения Маши и Ви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Классные руковод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Школьные звёзды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ы и прослушивания творческих номер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вятого Валент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а Св. Валент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курс валентино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С 23 февраля! Поздравляем Вас, друзья!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ениц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ое представление «С выходом из – за печки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открытых дверей ЦО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дина март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уск плакатов, оформление стенд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щание с азбуко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м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апр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поздравительных плака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дагог-организатор 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 такое бывает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ое представление по противопожарной безопас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м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ний зво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товый зал </w:t>
            </w: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методическим объединением классных руководителей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положительной установки на совместную деятельность с учащимися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оординация совместной деятельности классных руководителей, социальных педагогов и педагогов ДО в различных направлениях воспитательной работы ГБОУ ЦЛПДО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обмена опытом воспитательной работы между классными руководителями, социальными педагогами и педагогами ДО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3.Систематическое обобщение результатов воспитательной работы классных руководителей, социальных педагогов и педагогов ДО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Семинары, круглые столы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sz w:val="28"/>
          <w:szCs w:val="28"/>
        </w:rPr>
        <w:t>2. Беседы, дискуссии, обсуждения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</w:rPr>
        <w:t xml:space="preserve"> </w:t>
      </w:r>
      <w:r>
        <w:rPr>
          <w:sz w:val="28"/>
          <w:szCs w:val="28"/>
        </w:rPr>
        <w:t>Заседание МО классных руководителей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й 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61"/>
        <w:gridCol w:w="1417"/>
        <w:gridCol w:w="1418"/>
        <w:gridCol w:w="1663"/>
        <w:gridCol w:w="2020"/>
      </w:tblGrid>
      <w:tr>
        <w:trPr>
          <w:trHeight w:val="6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еминар «Методика планирования воспитательной работы в классе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ко-практический семин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Работа над организацией взаимодействия классны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jc w:val="both"/>
              <w:rPr/>
            </w:pPr>
            <w:r>
              <w:rPr/>
              <w:t>Беседы, дискуссии, обсу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«Методика работы с учащимися с  ослабленным здоров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дискуссии, обсу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е МО классных руководителей по подведению итогов </w:t>
            </w:r>
            <w:r>
              <w:rPr>
                <w:lang w:val="en-US"/>
              </w:rPr>
              <w:t>I</w:t>
            </w:r>
            <w:r>
              <w:rPr/>
              <w:t xml:space="preserve">-го полугодия и корректированию плана воспитательной работы на </w:t>
            </w:r>
            <w:r>
              <w:rPr>
                <w:lang w:val="en-US"/>
              </w:rPr>
              <w:t>II</w:t>
            </w:r>
            <w:r>
              <w:rPr/>
              <w:t>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илиум по преодолению затруднен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педагогический консили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Исследовательская работа в классном коллекти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й семин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«Воспитательная система школы: пути и поиски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«Акцентуации характ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Психолого-педагогический консилиум по выявлению несоответствий уровней воспитуемости и  воспитанности </w:t>
            </w:r>
          </w:p>
          <w:p>
            <w:pPr>
              <w:pStyle w:val="Normal"/>
              <w:snapToGrid w:val="false"/>
              <w:rPr/>
            </w:pPr>
            <w:r>
              <w:rPr/>
              <w:t>Обучаемости и обучен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ЛПД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илиу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циальные педагоги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организатор Зам.директора по УВР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3:00Z</dcterms:created>
  <dc:creator>323-02-Zam</dc:creator>
  <dc:description/>
  <cp:keywords/>
  <dc:language>en-US</dc:language>
  <cp:lastModifiedBy>учитель</cp:lastModifiedBy>
  <cp:lastPrinted>2010-10-12T16:26:00Z</cp:lastPrinted>
  <dcterms:modified xsi:type="dcterms:W3CDTF">2013-04-02T07:14:00Z</dcterms:modified>
  <cp:revision>7</cp:revision>
  <dc:subject/>
  <dc:title/>
</cp:coreProperties>
</file>