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Красноануйская о.о. школа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олонеш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Calibri"/>
          <w:b/>
        </w:rPr>
        <w:t xml:space="preserve">                                                     </w:t>
      </w:r>
      <w:r>
        <w:rPr>
          <w:b/>
          <w:sz w:val="72"/>
          <w:szCs w:val="72"/>
        </w:rPr>
        <w:t>Проект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rPr/>
      </w:pPr>
      <w:r>
        <w:rPr>
          <w:sz w:val="56"/>
          <w:szCs w:val="56"/>
        </w:rPr>
        <w:t xml:space="preserve">внеклассного общешкольного             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rPr/>
      </w:pPr>
      <w:r>
        <w:rPr>
          <w:rFonts w:cs="Calibri"/>
          <w:sz w:val="56"/>
          <w:szCs w:val="56"/>
        </w:rPr>
        <w:t xml:space="preserve">              </w:t>
      </w:r>
      <w:r>
        <w:rPr>
          <w:sz w:val="56"/>
          <w:szCs w:val="56"/>
        </w:rPr>
        <w:t>мероприятия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rPr>
          <w:sz w:val="56"/>
          <w:szCs w:val="56"/>
        </w:rPr>
      </w:pPr>
      <w:r>
        <w:rPr>
          <w:sz w:val="56"/>
          <w:szCs w:val="56"/>
        </w:rPr>
        <w:t>для учащихся 5-9-х классов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 xml:space="preserve">«Проделки Бабы-Яги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Calibri"/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>и её   нечестии»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rPr>
          <w:rFonts w:cs="Calibri"/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 учитель  </w:t>
      </w:r>
    </w:p>
    <w:p>
      <w:pPr>
        <w:pStyle w:val="Normal"/>
        <w:ind w:firstLine="547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матики  Колупаева </w:t>
      </w:r>
    </w:p>
    <w:p>
      <w:pPr>
        <w:pStyle w:val="Normal"/>
        <w:ind w:firstLine="547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атьяна Александровна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Calibri"/>
        </w:rPr>
        <w:t xml:space="preserve"> </w:t>
      </w:r>
      <w:r>
        <w:rPr/>
        <w:t>2013 год.</w:t>
      </w:r>
      <w:r>
        <w:rPr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b/>
          <w:sz w:val="36"/>
          <w:szCs w:val="36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непринуждённую и доброжелательную атмосф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сплочению школьн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узить обучающийся в традиционную атмосферу празд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 года. Развивать творческие способности у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совершенство методов тетрализован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о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формированию празднично- игровой культу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го общения со сверстниками.</w:t>
      </w:r>
    </w:p>
    <w:p>
      <w:pPr>
        <w:pStyle w:val="Normal"/>
        <w:rPr/>
      </w:pPr>
      <w:r>
        <w:rPr>
          <w:b/>
          <w:sz w:val="32"/>
          <w:szCs w:val="32"/>
        </w:rPr>
        <w:t>Сроки проведения</w:t>
      </w:r>
      <w:r>
        <w:rPr>
          <w:sz w:val="32"/>
          <w:szCs w:val="32"/>
        </w:rPr>
        <w:t xml:space="preserve"> проекта с 1.12 2013- 27.12.2013 г.</w:t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 – актовый за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работа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ельная работа:  (1-2 декабря)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  <w:t>Проводиться стартовая беседа с участниками проекта на тему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выборы сценария для проведения Новогоднего праздника. 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  <w:t>Предлагает руководитель проекта сценарий на обсуждения.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  <w:t>Определяют другие этапы проекта, которые заключают в себя выполнение поставленных задач и участие в конкурсах на тему «Новый год».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  <w:t>Руководитель разрабатывает Положение о Школьном конкурсе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  <w:t>«Новогодняя газета». (Приложения 1)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2 декабря- 6 декабря)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Создаются творческие группы, которые получают задания: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а) 1-5 группа – участники в сценарии при распределение ролей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б) 6 группа – оформительская (выпуск газет, подготовка эскизов для оформления зала)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в) 7 группа – организаторская (Новогодняя почта)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г) 8 группа – развлекательная (розыгрыш Новогодней лотереи)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д) 9 группа – концертная (номера для Деда Мороза)</w:t>
      </w:r>
    </w:p>
    <w:p>
      <w:pPr>
        <w:pStyle w:val="Style15"/>
        <w:ind w:left="780" w:hanging="0"/>
        <w:rPr/>
      </w:pPr>
      <w:r>
        <w:rPr>
          <w:sz w:val="32"/>
          <w:szCs w:val="32"/>
        </w:rPr>
        <w:t>3). (9 декабря – 21 декабря)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Во всех классах работают редколлегия по выпуску газет к Новому году.</w:t>
      </w:r>
    </w:p>
    <w:p>
      <w:pPr>
        <w:pStyle w:val="Style15"/>
        <w:ind w:left="780" w:hanging="0"/>
        <w:rPr/>
      </w:pPr>
      <w:r>
        <w:rPr>
          <w:sz w:val="32"/>
          <w:szCs w:val="32"/>
        </w:rPr>
        <w:t>Руководитель проекта проводит репетиции по сценарию Нового года. Обсуждает и рекомендует   творческим группам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создание костюмов к сценкам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4).  (23 декабря  -27 декабря)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В школе проводиться конкурс «Новогодней газеты» и подведение итогов конкурса. Руководитель проекта контролирует и помогает в разработке костюмов  и реквизитов, для проведения Нового года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Работает группа под руководством учителя И.З.О. по созданию эскизов  к оформлению зала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Начинает работать «Новогодняя почта». 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Выпускается приглашение на Новогоднее представление учащихся, учителей и родителей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5). (28 декабря)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ыступление творческих групп , на Новогоднем представлении.</w:t>
      </w:r>
    </w:p>
    <w:p>
      <w:pPr>
        <w:pStyle w:val="Style15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: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Отличное выступление творческих групп. Проявление уважения и доброжелательности к выступающим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Умение и навыки создавать праздничную атмосферу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80" w:hanging="0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tyle15"/>
        <w:ind w:left="780" w:hanging="0"/>
        <w:rPr/>
      </w:pPr>
      <w:r>
        <w:rPr>
          <w:b/>
          <w:sz w:val="36"/>
          <w:szCs w:val="36"/>
        </w:rPr>
        <w:t>Сценарий Новогоднего представления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Украшен зал плакатами, снежинками и в центре зала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тоит макет телеви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 начинается с презентации с песней «Новый год пришёл к нам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ценк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Добрый вечер уважаемые гости, дорогие  телезрител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ественное Красноануйское телевиденье начинает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овогоднюю, праздничною программу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ушайте, пожалуйста, какие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ачи порадуют сегодня вас! (слышен шум пылесоса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нимание!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ушайте экстренный выпуск новосте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ам только что сообщили, что пробилась Баба Яга со своей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нечестью и направляется прямо к нам на телецентр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Мы не допустим этого разбоя, мы…мы. Спасите!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(шум работающего пылесоса, появляется Баба Яга со своей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ечестью)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Баба Яга: Тьфу-ты, нуты, бабки гнуты. (рассматривает метлу)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пять техника подвела. Надо же! Микросхема сгорел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упила на китайском рынке, срок годности давно закончилс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(зрителям)  А вы чего тут собрались? А ну, кыш отсюда!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Не до вас теперь мне! На силу добралась.(обращается к Лешему). Ну что там, Лёха? Телестудию захватили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у, добро, добро, давайте готовимся к съёмкам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овогоднего Карнавала Нечестии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щей :</w:t>
      </w:r>
      <w:r>
        <w:rPr>
          <w:sz w:val="32"/>
          <w:szCs w:val="32"/>
        </w:rPr>
        <w:t xml:space="preserve"> А кто же будет Дед Морозом?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Правильно! Молодец Коша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А Снегурочка?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Молодцы! Я не  знала,  что вы знаете Снегурочку и Деда Мороза!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 xml:space="preserve">А что мы скажем,  деткам нашим? Что Дед Мороз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е  едет к нам? И что Снегурочка заболела? Нет, это уже совсем не дело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Леший: </w:t>
      </w:r>
      <w:r>
        <w:rPr>
          <w:sz w:val="32"/>
          <w:szCs w:val="32"/>
        </w:rPr>
        <w:t>Что нам придумать, предпринять?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О! Объявление нужно дать!  Все во внимание, наготове : Пиши, Кикимора. (достаёт лоскут бумаги, перо, тушь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конкурсной основе есть две вакансии для тех, кто хочет испытать успех</w:t>
      </w:r>
      <w:r>
        <w:rPr>
          <w:sz w:val="32"/>
          <w:szCs w:val="32"/>
        </w:rPr>
        <w:t>. На роль Снегурочки и Деда Мороза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Условия</w:t>
      </w:r>
      <w:r>
        <w:rPr>
          <w:sz w:val="32"/>
          <w:szCs w:val="32"/>
        </w:rPr>
        <w:t>: Петь и танцевать, скороговорки и загадки знать!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дпиши: Лесная Нечисть</w:t>
      </w:r>
      <w:r>
        <w:rPr>
          <w:sz w:val="32"/>
          <w:szCs w:val="32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Кикимора </w:t>
      </w:r>
      <w:r>
        <w:rPr>
          <w:sz w:val="32"/>
          <w:szCs w:val="32"/>
        </w:rPr>
        <w:t>: (передаёт  по телевидению) Болотно-ягинское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елевиденье 013 начинает свою лессовую и бесовую работу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мотр конкурса Деда Мороза и Снегурк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Жури: Председатель- Баба-Яг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Секретарь – Кикимор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меститель- Коша и Лёша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ценка 2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«Разговор Ведьмочек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на сцене зеркало, стул, ст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Будь тут виноватой с такой причёск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дай-ка, пожалуйста, мне расчё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Нет! Это просто невозможн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йти нам мастера так сложн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линных причёсок нет супермо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Зато коротких сколько угодно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Асимметрии, перья, карэ и гарсоны, а для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линных волос нет красивых фас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Представляешь, мне конский волос предло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Да ты посмотри, как  мне уло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Чем на эту тему ворчать и злитьс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учше в техникум поступи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На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Парикмахером!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-я Ведьмочка: Ну уж дудки! Лучше просто лохматой ходить все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сутки.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2-я Ведьмочка: Пусть головы наши не  расчёск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А ля ведьмочки» будут  у нас причёски.</w:t>
      </w:r>
    </w:p>
    <w:p>
      <w:pPr>
        <w:pStyle w:val="Normal"/>
        <w:rPr/>
      </w:pPr>
      <w:r>
        <w:rPr>
          <w:sz w:val="32"/>
          <w:szCs w:val="32"/>
        </w:rPr>
        <w:t xml:space="preserve">(В ходит    3-я Ведьмочка)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-я Ведьмочка: Ты откуда? Тоже к стилисту ходила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-я Ведьмочка:(шепотом: Ведьма ведьмой) Тебя уложили так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и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Ведьмочка: Можно подумать, что нет больше других те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Я с другой проблемой совсе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мотрите, что я в лесу прочитал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-я Ведьмочка: Дай погляд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Нет уж, я сначал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нова конкурс супермоделей? О нет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Отбрасывают объявление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 не вынесу этот кардеболе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 сих пор мне сниться в кошмарных сна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филе на огромных кабл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Номера, как будто все заключе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А члены жюри- умалишё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Там важны лишь сантиметр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к вспомню эти наши диеты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тром соки малюсенькая розеточк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ечером с сыром одна тартолеточ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к бы лишний грамм не на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Об этом лучше не вспом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Я не согласна, так что уч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Ведьмочка: Да вы повнимательнее проч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Снегурочки конкурс? Вот это класс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едьмочки, а это, пожалуй, для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В Снегурочках главное что? Косы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волосы- это ведь наша кр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Ведьмочка: Скромно косички мы заплетём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на конкурс этот дружный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Ведьмочка: Ну, а костюмы? Где спонсоров вз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Ведьмочка: Попробуем сами наколд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Ведьмочка: Правильно! Ведьмы мы али нет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сё! Начинаем! Тушите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юри «Лесной Нечисти», сидят на краю сц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ей: Ну и супермодели! Причёски у всех просто кайф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Чумов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Косички заплет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мора: Пошли поколд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: Болтать я много не люблю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Посмотрим двух артис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ценка 3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«Сценка Домов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Нафаня, весь праздник мы будем вдво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Нет, Кузя, на этот праздник пойдё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(Показывает объявление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Домовому в доме рады любо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Только прошу тебя об одном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Увлекаться сладким, право, не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зя: Что ж нас пустою «Беседой» напоя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Чаем «Беседой» по горло мы сыт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Все полки этим товаром забит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Знать бы форму оплаты заране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Не за что не работать в этой рекл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Везёт же Меньшовой! Ей после работ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Фирма «Леванте» дарит колг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Calve» кому-то, кому-то «Кнор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Это который вкусен и ск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Да. Хоть бы «Комет»- я был бы согласен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Он для микробов хотя бы оп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Куда нам «Беседу» эту пристро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Слушай, а может, вот что устроить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се пачка чая сложим в мешо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Нафаня: Чтоб потом подменить его смо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Кузя: Пусть кто-то Дед Морозу и мешок подтащи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 мешок Дед Мороза кто-то быстро ута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А что, чай «Беседа»- всем на здоровь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Он лучше, чем молоко к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Вообще-то подарок совсем не плохо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И ненавязчивый вроде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Там Дед Морозов будет мн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А нам мешок будет лучший. Нам бы с тобой не опло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Что может быть хуже товара такого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Нам хватит с тобой мешка люб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зя: Мы не только на празднике там поедим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Но и к чаю запасы себе создади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А то  прямо гостей неудобно позвать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К чаю нечего по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аня: Я буду Деда Мороз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Нет, я буду Деда Мороз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бегают со сц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мора: Куда девать мешок с «Бесед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А, что это тащать там домо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ей: Моловаты, для Деда Мороза!</w:t>
      </w:r>
    </w:p>
    <w:p>
      <w:pPr>
        <w:pStyle w:val="Normal"/>
        <w:rPr/>
      </w:pPr>
      <w:r>
        <w:rPr>
          <w:sz w:val="32"/>
          <w:szCs w:val="32"/>
        </w:rPr>
        <w:t xml:space="preserve">Баба Яга: Цыть, ты нечистая сила. (Обращается к Кощею)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Слухайте, что бабуся говорить буде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Скоро праздник, мы ещё не выбрал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Деда Мороза и Снегурочку!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ценка 4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«Сцена Чер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тиха: Чёрт, просто классная работ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Хотя процесс сам- чертовщин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И все ж, какой же он мужчина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Брюнет от головы до пя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Прям Коза Новстровский наряд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Глаза- как будто жемчуг чёрны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И взгляд лукавый  и проворны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Нос, правда, на пятак похож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И все ж чертовский он хорош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Мил, право, мил…Какие рожки…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Чёрт! Слышу цокот по дор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т: Уау! Тебя мне просто не узн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Была брюнеткой, так сказ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 это, что у нас за цвет?</w:t>
      </w:r>
    </w:p>
    <w:p>
      <w:pPr>
        <w:pStyle w:val="Normal"/>
        <w:rPr/>
      </w:pPr>
      <w:r>
        <w:rPr>
          <w:sz w:val="32"/>
          <w:szCs w:val="32"/>
        </w:rPr>
        <w:t>Чертиха: Ему названья просто нет…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Сама расстроилась до слёз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Так заработаешь невроз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«Блондон» написано здесь, ясн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А получилось рыжий, крас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т: Зачем же было затевать?</w:t>
      </w:r>
    </w:p>
    <w:p>
      <w:pPr>
        <w:pStyle w:val="Normal"/>
        <w:rPr/>
      </w:pPr>
      <w:r>
        <w:rPr>
          <w:sz w:val="32"/>
          <w:szCs w:val="32"/>
        </w:rPr>
        <w:t>Чертиха: Снегурочкой хотела ст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Она блондинка, как известно.</w:t>
      </w:r>
    </w:p>
    <w:p>
      <w:pPr>
        <w:pStyle w:val="Normal"/>
        <w:rPr/>
      </w:pPr>
      <w:r>
        <w:rPr>
          <w:sz w:val="32"/>
          <w:szCs w:val="32"/>
        </w:rPr>
        <w:t>Чёрт: При чем тут это, интересно?</w:t>
      </w:r>
    </w:p>
    <w:p>
      <w:pPr>
        <w:pStyle w:val="Normal"/>
        <w:rPr/>
      </w:pPr>
      <w:r>
        <w:rPr>
          <w:sz w:val="32"/>
          <w:szCs w:val="32"/>
        </w:rPr>
        <w:t>Чертиха: Да объявление я на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даёт ему объявление, он его читает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Я на Черкизовский пошл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И краску на двоих купила.</w:t>
      </w:r>
    </w:p>
    <w:p>
      <w:pPr>
        <w:pStyle w:val="Normal"/>
        <w:rPr/>
      </w:pPr>
      <w:r>
        <w:rPr>
          <w:sz w:val="32"/>
          <w:szCs w:val="32"/>
        </w:rPr>
        <w:t>Черт: Ты мне поэтому звонила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Ну, черт возьми, при чём здесь я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тея чисто ведь твоя. </w:t>
      </w:r>
    </w:p>
    <w:p>
      <w:pPr>
        <w:pStyle w:val="Normal"/>
        <w:rPr/>
      </w:pPr>
      <w:r>
        <w:rPr>
          <w:sz w:val="32"/>
          <w:szCs w:val="32"/>
        </w:rPr>
        <w:t>Чертиха: Не хочешь ты Морозом стать?</w:t>
      </w:r>
    </w:p>
    <w:p>
      <w:pPr>
        <w:pStyle w:val="Normal"/>
        <w:rPr/>
      </w:pPr>
      <w:r>
        <w:rPr>
          <w:sz w:val="32"/>
          <w:szCs w:val="32"/>
        </w:rPr>
        <w:t>Черт: Ну, это в общем, как  сказ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Ах, черт, какие перспективы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Во мне рождаются мотивы.</w:t>
      </w:r>
    </w:p>
    <w:p>
      <w:pPr>
        <w:pStyle w:val="Normal"/>
        <w:rPr/>
      </w:pPr>
      <w:r>
        <w:rPr>
          <w:sz w:val="32"/>
          <w:szCs w:val="32"/>
        </w:rPr>
        <w:t>Чертиха: Какие? Я б хотела знать!</w:t>
      </w:r>
    </w:p>
    <w:p>
      <w:pPr>
        <w:pStyle w:val="Normal"/>
        <w:rPr/>
      </w:pPr>
      <w:r>
        <w:rPr>
          <w:sz w:val="32"/>
          <w:szCs w:val="32"/>
        </w:rPr>
        <w:t>Черт: Скорей к рукам бы всё прибрать.</w:t>
      </w:r>
    </w:p>
    <w:p>
      <w:pPr>
        <w:pStyle w:val="Normal"/>
        <w:rPr/>
      </w:pPr>
      <w:r>
        <w:rPr>
          <w:sz w:val="32"/>
          <w:szCs w:val="32"/>
        </w:rPr>
        <w:t>Чертиха: Давай изменим антураж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Мешок с подарками наш.</w:t>
      </w:r>
    </w:p>
    <w:p>
      <w:pPr>
        <w:pStyle w:val="Normal"/>
        <w:rPr/>
      </w:pPr>
      <w:r>
        <w:rPr>
          <w:sz w:val="32"/>
          <w:szCs w:val="32"/>
        </w:rPr>
        <w:t>Чертиха: Да, ты хитра моя плутовка.</w:t>
      </w:r>
    </w:p>
    <w:p>
      <w:pPr>
        <w:pStyle w:val="Normal"/>
        <w:rPr/>
      </w:pPr>
      <w:r>
        <w:rPr>
          <w:sz w:val="32"/>
          <w:szCs w:val="32"/>
        </w:rPr>
        <w:t>Чертиха: Я настоящая чертов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Мне эта жизнь осточертел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Я проверну все это дело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Не ошибусь на этот раз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Блондином станешь ты и я.</w:t>
      </w:r>
    </w:p>
    <w:p>
      <w:pPr>
        <w:pStyle w:val="Normal"/>
        <w:rPr/>
      </w:pPr>
      <w:r>
        <w:rPr>
          <w:sz w:val="32"/>
          <w:szCs w:val="32"/>
        </w:rPr>
        <w:t>Черт: А! К черту все, душ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ей: У чёрта замученны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Чертовски трудная задач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мора: А Снегурка как од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: Ой, молчу уж я про эт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еудачники с лесной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ценка 5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«Сцена Колдунов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: </w:t>
      </w:r>
      <w:r>
        <w:rPr>
          <w:sz w:val="32"/>
          <w:szCs w:val="32"/>
        </w:rPr>
        <w:t>Колдунья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лдунья, мне ли не зн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Давай-ка начинать колд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дунья: Сыпь побольше «Ариеля», «Тайд» добав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емножко хмеля.</w:t>
      </w:r>
    </w:p>
    <w:p>
      <w:pPr>
        <w:pStyle w:val="Normal"/>
        <w:rPr/>
      </w:pPr>
      <w:r>
        <w:rPr>
          <w:sz w:val="32"/>
          <w:szCs w:val="32"/>
        </w:rPr>
        <w:t>Колдун: «Фери» л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Конечно, лей, «Акрафреша» не жале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Ложку дёгтя, каплю мёд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Опиума для народа.</w:t>
      </w:r>
    </w:p>
    <w:p>
      <w:pPr>
        <w:pStyle w:val="Normal"/>
        <w:rPr/>
      </w:pPr>
      <w:r>
        <w:rPr>
          <w:sz w:val="32"/>
          <w:szCs w:val="32"/>
        </w:rPr>
        <w:t>Колдун: «Комет»- это смерть микроба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Вроде все. А ну попроб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Да, ты что совсем забыл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убик «Маги», «Сейфгард» мыл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«Кальве» небольшую ложку.</w:t>
      </w:r>
    </w:p>
    <w:p>
      <w:pPr>
        <w:pStyle w:val="Normal"/>
        <w:rPr/>
      </w:pPr>
      <w:r>
        <w:rPr>
          <w:sz w:val="32"/>
          <w:szCs w:val="32"/>
        </w:rPr>
        <w:t>Колдун: Кетчупа добавь немножк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Хватит, воду добавляй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Хорошенько размеш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Легче стало колдовать и отвар изобрет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редств достаточно в рекл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: А пропорции мы сам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сё колдуем: раз, два,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 Закипела, посмотри!</w:t>
      </w:r>
    </w:p>
    <w:p>
      <w:pPr>
        <w:pStyle w:val="Normal"/>
        <w:rPr/>
      </w:pPr>
      <w:r>
        <w:rPr>
          <w:sz w:val="32"/>
          <w:szCs w:val="32"/>
        </w:rPr>
        <w:t>Колдун: Помоги нам, смесь гремуч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Вкус, какой?</w:t>
      </w:r>
    </w:p>
    <w:p>
      <w:pPr>
        <w:pStyle w:val="Normal"/>
        <w:rPr/>
      </w:pPr>
      <w:r>
        <w:rPr>
          <w:sz w:val="32"/>
          <w:szCs w:val="32"/>
        </w:rPr>
        <w:t>Колдун: Отрава жгуча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И этой гадостью ды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Скорей давай уж начин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(Прячутся за шир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: Шуры-муры, буль-бос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Нам нужна одна кос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Без жирных пятен борода,(появляются он- с к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 бородой).</w:t>
      </w:r>
    </w:p>
    <w:p>
      <w:pPr>
        <w:pStyle w:val="Normal"/>
        <w:rPr/>
      </w:pPr>
      <w:r>
        <w:rPr>
          <w:sz w:val="32"/>
          <w:szCs w:val="32"/>
        </w:rPr>
        <w:t xml:space="preserve">Колдунья: Где-то в чем-то просчиталас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бред какой  доколдовалось.</w:t>
      </w:r>
    </w:p>
    <w:p>
      <w:pPr>
        <w:pStyle w:val="Normal"/>
        <w:rPr/>
      </w:pPr>
      <w:r>
        <w:rPr>
          <w:sz w:val="32"/>
          <w:szCs w:val="32"/>
        </w:rPr>
        <w:t>Колдун: Это  ты все шуры- мур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Никакой в тебе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 Заклинанье надо зна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еси талмуд, давай читать.</w:t>
      </w:r>
    </w:p>
    <w:p>
      <w:pPr>
        <w:pStyle w:val="Normal"/>
        <w:rPr/>
      </w:pPr>
      <w:r>
        <w:rPr>
          <w:sz w:val="32"/>
          <w:szCs w:val="32"/>
        </w:rPr>
        <w:t>Колдун: Мрак какой-то, ерунда! Не запомню никогда. (зубрят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Не могу, ну что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дунья:  Так, берём талмуд с собой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 суть заклинанья вникае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дыхаем глубже и читаем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аткудун, рутян, надзур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Ятудир, натьва, мардун.</w:t>
      </w:r>
    </w:p>
    <w:p>
      <w:pPr>
        <w:pStyle w:val="Normal"/>
        <w:rPr/>
      </w:pPr>
      <w:r>
        <w:rPr>
          <w:sz w:val="32"/>
          <w:szCs w:val="32"/>
        </w:rPr>
        <w:t>Колдун: Получилось! Ты с косой, я с седою бородою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Красота! Готовы к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унья: Подожди, талмуд закрою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еший: Ох, они и намудр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ей: Да, порошка  переложи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мора: Не «Ариэлем», им надо было, а «Тай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 Яга: (Кикимору толкает, за голову держится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Таблеточку дай! Опять прихватило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Ох, уморили. Им надо внимания, вид обдум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И костюм себе приду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ценка 6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b/>
          <w:sz w:val="40"/>
          <w:szCs w:val="40"/>
        </w:rPr>
        <w:t>«Сцена Снежная Королева и Совет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ник: О,  Госпожа, прошу прости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, Вам, хотел бы долож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Королева: Входите, господин Советник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ядьте, начните, время зря не тратьте.</w:t>
      </w:r>
    </w:p>
    <w:p>
      <w:pPr>
        <w:pStyle w:val="Normal"/>
        <w:rPr/>
      </w:pPr>
      <w:r>
        <w:rPr>
          <w:sz w:val="32"/>
          <w:szCs w:val="32"/>
        </w:rPr>
        <w:t>Советник: Не знаю прямо, как начать, извольте сами прочитать.</w:t>
      </w:r>
    </w:p>
    <w:p>
      <w:pPr>
        <w:pStyle w:val="Normal"/>
        <w:rPr/>
      </w:pPr>
      <w:r>
        <w:rPr>
          <w:sz w:val="32"/>
          <w:szCs w:val="32"/>
        </w:rPr>
        <w:t>Снежная Королева: Что? Снова конкурентов штучк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дед Морозы да их Внучки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то этот люд вообразил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уть всей идеи исказил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едставьте, сударь, Дед Мороз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о красны щеки и красен нос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от я- королева действительно снежна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щек белизна удивительно нежна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расная шуба, обратите внимани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у меня белоснежное лишь одеяни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 Снегурки глаза черны, как слюд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чи мои- кусочки льда.</w:t>
      </w:r>
    </w:p>
    <w:p>
      <w:pPr>
        <w:pStyle w:val="Normal"/>
        <w:rPr/>
      </w:pPr>
      <w:r>
        <w:rPr>
          <w:sz w:val="32"/>
          <w:szCs w:val="32"/>
        </w:rPr>
        <w:t>Советник: Так стоит ли с вами нам рассужда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то праздником должен сим управлять?</w:t>
      </w:r>
    </w:p>
    <w:p>
      <w:pPr>
        <w:pStyle w:val="Normal"/>
        <w:rPr/>
      </w:pPr>
      <w:r>
        <w:rPr>
          <w:sz w:val="32"/>
          <w:szCs w:val="32"/>
        </w:rPr>
        <w:t>Снежная Королева: Новый Год – моя прерогатив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 них никакой нет перспективы.</w:t>
      </w:r>
    </w:p>
    <w:p>
      <w:pPr>
        <w:pStyle w:val="Normal"/>
        <w:rPr/>
      </w:pPr>
      <w:r>
        <w:rPr>
          <w:sz w:val="32"/>
          <w:szCs w:val="32"/>
        </w:rPr>
        <w:t>Советник: Вам очень важно туда попас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Чтоб захватить полностью в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Королева: Кто помешать мне в этом сможет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Я же просто их всех заморожу.</w:t>
      </w:r>
    </w:p>
    <w:p>
      <w:pPr>
        <w:pStyle w:val="Normal"/>
        <w:rPr/>
      </w:pPr>
      <w:r>
        <w:rPr>
          <w:sz w:val="32"/>
          <w:szCs w:val="32"/>
        </w:rPr>
        <w:t>Советник: А, что Вы, будете делать потом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ам же остаётся  править льдом. </w:t>
      </w:r>
    </w:p>
    <w:p>
      <w:pPr>
        <w:pStyle w:val="Normal"/>
        <w:rPr/>
      </w:pPr>
      <w:r>
        <w:rPr>
          <w:sz w:val="32"/>
          <w:szCs w:val="32"/>
        </w:rPr>
        <w:t>Снежная Королева:  Вы правы, это я и не учл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пешно к вопросу чуть подошла.</w:t>
      </w:r>
    </w:p>
    <w:p>
      <w:pPr>
        <w:pStyle w:val="Normal"/>
        <w:rPr/>
      </w:pPr>
      <w:r>
        <w:rPr>
          <w:sz w:val="32"/>
          <w:szCs w:val="32"/>
        </w:rPr>
        <w:t>Советник: Я думаю, стоит замаскироватьс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С белой шубой на время расстатьс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Взгляд немножко, слегка утепли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На щеки румянец чуть- чуть наложить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Я в качестве Деда Мороза побуду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И рядом с вами все время буду.</w:t>
      </w:r>
    </w:p>
    <w:p>
      <w:pPr>
        <w:pStyle w:val="Normal"/>
        <w:rPr/>
      </w:pPr>
      <w:r>
        <w:rPr>
          <w:sz w:val="32"/>
          <w:szCs w:val="32"/>
        </w:rPr>
        <w:t>Снежная Королева:  Фу, как противно, я- в роли Снегурочк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той  простой, деревенской дурочк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олос  писклявый, добра чрезмерн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ет, не смогу я быть достоверн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оже, я начала горячиться!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айте коктейля со льдом охладитьс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огу повторять я снова и снова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К этой роли  я не готова.</w:t>
      </w:r>
    </w:p>
    <w:p>
      <w:pPr>
        <w:pStyle w:val="Normal"/>
        <w:rPr/>
      </w:pPr>
      <w:r>
        <w:rPr>
          <w:sz w:val="32"/>
          <w:szCs w:val="32"/>
        </w:rPr>
        <w:t>Советник: Тогда, Вам, не стоит думать о власти.</w:t>
      </w:r>
    </w:p>
    <w:p>
      <w:pPr>
        <w:pStyle w:val="Normal"/>
        <w:rPr/>
      </w:pPr>
      <w:r>
        <w:rPr>
          <w:sz w:val="32"/>
          <w:szCs w:val="32"/>
        </w:rPr>
        <w:t>Снежная Королева:  И снова вы правы. Что за напасть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Лично, что делать я там должна?</w:t>
      </w:r>
    </w:p>
    <w:p>
      <w:pPr>
        <w:pStyle w:val="Normal"/>
        <w:rPr/>
      </w:pPr>
      <w:r>
        <w:rPr>
          <w:sz w:val="32"/>
          <w:szCs w:val="32"/>
        </w:rPr>
        <w:t>Советник: Роль, Ваша, будет не очень сложн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 ладошки похлопать, спеть, попляс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По кругу с детишками поскак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лезть в обруч, немножко в мешке попрыга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ожкой по топать, ручкой подрыг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 общем, весь праздник нужно резвиться.</w:t>
      </w:r>
    </w:p>
    <w:p>
      <w:pPr>
        <w:pStyle w:val="Normal"/>
        <w:rPr/>
      </w:pPr>
      <w:r>
        <w:rPr>
          <w:sz w:val="32"/>
          <w:szCs w:val="32"/>
        </w:rPr>
        <w:t>Снежная Королева:  Боже, легче мне растопитьс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ам душно, там жарко, я таять начну!</w:t>
      </w:r>
    </w:p>
    <w:p>
      <w:pPr>
        <w:pStyle w:val="Normal"/>
        <w:rPr/>
      </w:pPr>
      <w:r>
        <w:rPr>
          <w:sz w:val="32"/>
          <w:szCs w:val="32"/>
        </w:rPr>
        <w:t>Советник: В этом вопросе я вам помогу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Термос со льдом со мной будет та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Его мы приложим… к разным местам.</w:t>
      </w:r>
    </w:p>
    <w:p>
      <w:pPr>
        <w:pStyle w:val="Normal"/>
        <w:rPr/>
      </w:pPr>
      <w:r>
        <w:rPr>
          <w:sz w:val="32"/>
          <w:szCs w:val="32"/>
        </w:rPr>
        <w:t>Снежная Королева:   Бред, чистый бред, но ради в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: Ах, не выносимо скучн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амим придётся роль 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Ну, как же ты будешь Снегурку игра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Если с постели не мо можешь вс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:  Что за безумнейшая фраз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Смотри сюда ты в оба глаза. (Делает резкие дви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ей: Боюсь, сейчас тебя обиж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Наряд твой прямо жал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кимора: А может я, буду Снегур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Меня Морозом не возьмёшь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Себя я в этой роли ви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ей:  (обращается к Лешему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Ты поганок с утра не жевал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искуешь нарваться со мной на сканда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:  Кикиморёнок, что стряслось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Твоё болото взорвалось. (друг друга толкают, устроили переполох, упали друг на друга, кто- кого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реди зала с погашенными огнями стоит елка. Играет праздничная музыка. Входит Дед Мороз и Снегур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а –Яга увидев Деда Мороза спряталась со своей нечистью за ёлкой и украла звезду с ёл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вот, Снегурочка, это и есть новогодний праздник. Ребята нас заждались, навер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, дедушка, поздороваемся с ними. Здравствуйте,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те! А все ли готово у вас к встрече Нового года? Ну-ка, ну-ка... Так, вижу, вижу: лица веселые, наряды красивые, елочка... А что же с елочкой? Снегурочка, гляди-ка, елочка-то не горит. Как же Новый Год найдет к нам дорогу? Непорядок. Ну-ка, ребята, давайте скажем дружно: «Елочка, зажгис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очка, зажгис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получается, деду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не огорчайся, сейчас еще раз попробуем. Ну-ка, ребята, «Елочка, зажгись!» Нет, не загорается елочка. Как же нам быть, ребя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знаю. Нужно позвать Мышку-компьютышку. Ведь наступает год мыши и она нам поможет разгадать эту елочку с секре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остает нарисованный монитор- доску и фломасте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кто сможет правильно написать слово "мышь«по-английс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Из-за монитора появляется Мышка-компьюты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у вас случ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, посмотри. Скоро новый год, а наша елочка не горит. Как же Новый Год найдет к нам дорог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это не так просто. Елочка-то не обыкновенная. В ней нет сейчас главного- нет Волшебной звездочки, которая должна украшать ее верхушку. А без Звездочки елка никогда не загорится и Новый Год не сможет прий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чно, нет звездочки. Ребята, а может, вы ее видели? Может, кто-то пошутить решил и спрятал звездоч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, а ты разве не знаешь, как найти звездоч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не знаю, но ваш волшебный новогодний компьютер может нам помочь. Сейчас я к нему подключусь и постараюсь с его помощью все узн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Мышка-компьютышка одевает на голову шлем с проводом и большой бутафорской вилкой на конце и «подключается» к компьютеру. На экране «появляются»: имя программы -"поиск волшебной звездочки«, после рабочего жужжания — картинка «убегающая Баба Яга с волшебной звездочкой под мышкой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вот чьих рук это дело! Как же нам теперь бы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жно искать Бабу Ягу. Давайте разойдемся в разные стороны и поищем. Только как бы нам не заблудиться в лесу. Летом легко — вон сколько прим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я и не знаю никаких прим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еда, сейчас мы с ребятами вспомним некоторые. Ну-ка, ребята, хор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еречисляются ориентиры: Полярная звезда, муравейники, расположение веток и т. 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запомню. Ну а сейчас как нам бы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-первых, лучше зимой вообще далеко в незнакомый лес не уходить. А, во-вторых, лес у нас не простой, а волшебный, не заблудимся. Тропинки протоптаны и сами куда надо выводят. Пош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ходят. Из-под елки появляется Баба Яга, тяжело дышит и оглядыв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–Яга: Ага, вот вам Новый Год ( всяко дразни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кричит?  (Замечает Бабу Ягу) А, вот ты где! Отдавай волшебную звездочку! Ребятам пора Новый Год встреч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едушка, где ты ее нашел?  Да она здесь не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: Где звезда с Новогодней Ё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а-Яга : ( плачет, нечисти её успокаивают) Потеря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где потеряла-то, говори толком, не рев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а Яга (всхлипыва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же звездочку потерял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а Яг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не помню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т волшебный компьютер! Где  Баба Яга  потеряла звездочку.  ( смотрит в компью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 , вижу кто- то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ысматривал звездочку на вершине новогодней елочки и не видел. Думал, что забыли вы о празднике, что не ждут меня уж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ы, ждем, конечно, вот только звездочки действительно нет, ее Баба Яга потеряла. Но мы обязательно ее отыщем и новогодняя елочка засияет всем на радость, а некоторым в нази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-компьюты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получилось! Звездочку нужно искать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нужно! Вот ваша пропажа! (Новый Год отдаёт звёздочку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своим чередом, внученька. Вначале — елочка. Давайте все хором скажем слова волшебные: «Елочка, зажгис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хором повторяют. Загорается ел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ют в хоровод и исполняют  песню. ( В лесу родилась Ёл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Ой, ребята, я устал из Далёкого Устюга к вам приехал. Я на много отдохну, а   вы мне покажете , что приготовили дл меня.</w:t>
      </w:r>
    </w:p>
    <w:p>
      <w:pPr>
        <w:pStyle w:val="Normal"/>
        <w:rPr/>
      </w:pPr>
      <w:r>
        <w:rPr>
          <w:sz w:val="32"/>
          <w:szCs w:val="32"/>
        </w:rPr>
        <w:t>Стихи рассказывают дети ( 5 класс) – (Приложение 2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частушки поют (7 класс) – (Приложение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Спасибо ! Порадовали старика. Снегурочка, на уже пора на другие Ё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и Снегурочка прощаются и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ение новогоднего карнавала – дискот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дин из вариантов такого праздника, в программу которого пожеланию детей можно включить дискот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и дискотеки почтальоны, которыми являются  Сороки-Белобоки (3 девочки) разносят Новогоднею почту.</w:t>
      </w:r>
    </w:p>
    <w:p>
      <w:pPr>
        <w:pStyle w:val="Normal"/>
        <w:rPr/>
      </w:pPr>
      <w:r>
        <w:rPr>
          <w:sz w:val="32"/>
          <w:szCs w:val="32"/>
        </w:rPr>
        <w:t>Новогодняя лотерея, которую проводят Лиса  Алиса и Кот Бозилио, который  из «волшебного мешочка» достаёт бочонок с номером,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Алиса в это время из «Новогоднего ларца» вытаскивает подарок (сувенир), а участники праздника, у которого есть   под этим номером лотерейный билет, получают подарок( сувени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Приложен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</w:rPr>
        <w:t>Директор школы :            Т.Н. Марты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каз №___ от «__»_______2013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  <w:br/>
        <w:t>О КОНКУРСЕ - ПРОЕКТЕ НОВОГОДНИХ ГАЗЕ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он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</w:rPr>
        <w:t xml:space="preserve">Продолжить традиции  выпуска конкурсных газет.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Учить ребят умению самовыражения через творческую инициатив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Включать учащихся в практическую деятельность по выпуску газ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Разнообразить подготовку к Новогодним праздни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Развивать творческие способности учащихся 5 – 9 класс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и конкурс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конкурсе принимают участие школьники 5 – 9 класс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и проведения конкурс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проводится ежегодно в декабр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еты вывешиваются до 24 декабря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выпус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класс выпускает одну газету, размером 1-2 листа ватмана, используя различные варианты форм газет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конкурс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формлении могут быть использованы приемы аппликации, конструирова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газете нужно придумать заголовок, который связан с содержанием и формой газе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газеты должны быть снабжены информацией, с указанием класса, фамилий и имен авторов газе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ивание конкурс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сочность; соответствие темы; оригинальность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формлении могут быть использованы приемы аппликации, конструирова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газете нужно придумать заголовок, который связан с содержанием и формой газе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газеты должны быть снабжены информацией, с указанием класса, фамилий и имен авторов газе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и награждение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тоги конкурса и награждение проводится на общешкольной линейк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ова Любовь Фёдоровна –учитель русского языка и литератур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рова Светлана Владимировна – учитель музыки и технологи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арабарин Валерий Петрович – учитель истор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Стихи к новому году лошад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спешит к на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е готовы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здравления примит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д красивый, вот он новы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е хвалить его спе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лошади приятн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д такой, не удивляйс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елень в доме ароматн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блажить ее пыт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ет тогда в твой до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ошадь лучшие припас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ак как ты хозяин в не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удет хлеб всегда и кв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хороший для всех знаков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трудиться все ж придетс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пахать, как лошадь с гако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е тогда в семью вер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елаю, быть в достатк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обы лошадь помогал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бо звездное, загадк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ем того, что зага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ерим в лучшее, друзь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год новее не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д лошади и он не зр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дет на этот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ружелюбен будет к на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д перемен и дел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каждый делать будет са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о он всегда хо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ь захочешь – на люб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Эмоции важн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хочешь денег – на лов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крепче хоть де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 будет, это фак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едь лошадь все ж крепк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верим в лучшее, и так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деемся п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од приносит красоту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об всем жилось не туг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честность лошади зат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м выдаст по заслу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 мой рассказ недолг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улавливай в чем су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 суди конечно строг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о главном не за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приносит радос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еремены тут и та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к отпразднуешь все в сладос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еру, норму знаешь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в этом суть, товарищ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д стремительный влети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ошадиный год, ты знаеш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т копыт искра 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любит труд и славу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удет каждый ждать подачк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работаешь и сразу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удут деньги, виллы, та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злись напрасно, есл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прягают без допла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терпи, воздастся, песне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т увидишь, будешь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й, лишь то, что сможеш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 придуривайся зр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 не то, рассердишь лошад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дошлет еще ко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шутки, если кажды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них поверит, будет так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едь живем мы, лишь однажд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увств не купишь за пя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 праздник на кон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въезжаем в год красив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усть везет тебе и мн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руг любимый, будь счаст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риложение 3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>Частушки на новый год Лоша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очные частушки на новый год Лошади 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яя лошадк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 гриве завитушк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про Новый год споём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вежие частуш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ревянная лошад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во приближ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ый год змеи ушё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начинает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лошадке деревя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вый год поскач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желаем всем друзь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ренне удач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несёт лошадки год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президента спросим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президент)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Нужен тонкий тут подх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 отлично, впрочем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вот сто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няя лошад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ачусь верхом на н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д прошёл, чтоб гладк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на мен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 костюме ёл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огать ручками нельз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адут игол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огодней мы лошад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гуди накрут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мы пойдём на б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иться буд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ревянная лошад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окает игри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год уже наст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шу ей грив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у нынче нам не над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упает Новый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желаем всем друзь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иться без забо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частушки Вам проп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маем, не плох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предложим 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но нам похлоп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ind w:left="708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ind w:left="141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4:00Z</dcterms:created>
  <dc:creator>HP</dc:creator>
  <dc:description/>
  <cp:keywords/>
  <dc:language>en-US</dc:language>
  <cp:lastModifiedBy>HP</cp:lastModifiedBy>
  <dcterms:modified xsi:type="dcterms:W3CDTF">2014-02-08T16:09:00Z</dcterms:modified>
  <cp:revision>3</cp:revision>
  <dc:subject/>
  <dc:title/>
</cp:coreProperties>
</file>