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училище № 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ическое обслуживание автомоби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подаватель специальных дисциплин  Ю.Н. Кук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Тема: «Техническое обслуживание генератора и регулятора напря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Цели урока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b/>
          <w:b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формировать мотивацию к предмету, к профессии; знания о передовых технологиях по ремонту машин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ь мышление, умение выделять цели и способы деятельности, развивать образное мышление, содействовать формированию причинно-следственных действий, вносить предложения и давать рекомендаци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чувство ответственности за порученное дело, воспитать товарищество, этические нормы поведения, воспитать навыки коллективной деятельности, интерес к профессии.</w:t>
      </w:r>
    </w:p>
    <w:p>
      <w:pPr>
        <w:pStyle w:val="Style15"/>
        <w:rPr/>
      </w:pPr>
      <w:r>
        <w:rPr>
          <w:sz w:val="28"/>
          <w:szCs w:val="28"/>
        </w:rPr>
        <w:t xml:space="preserve">3.   Материально-техническое обеспечение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отбу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ый проектор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тор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тор напряж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льтимер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 ламп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 питания 12 – 15вольт постоянного то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диагно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жпредметные связи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Устройство автомобиля, 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Физика,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Черчение.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4.   Проверить посещаем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журный докладывает сколько человек присутствует и кто  отсутству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знакомить обучающихся с темой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Вспомнить с обучающимися из курса по предмету «Устройство автомобиля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электронный образовательный ресурс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нератор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генератор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еисправности могут возникать при работе генер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ложение нового материала с использованием электронного образовательного 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технического обслуживания генератора через каждые 15 тысяч километров пробега необходимо проверить затяжку болтов крепления генератора. При необходимости подтянуть их, а также проверить натяжение приводного ремня и, если требуется, отрегулировать его. Натяжение ремня следует производить перемещением генератора, предварительно ослабив его 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у правильности установки и натяжения ремня рекомендуется проводить с помощью специального приспособления КИ-8920 или надавливанием большого пальца на середину ремня с усилием 30-40 Н. Прогиб для различных моделей не должен превышать 8-14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з 60 тысяч километров пробега при ТО генератор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чистку деталей от загрязнений,  продув сжатым воздух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ста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мыкание обмотки на корпус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итковое замыкание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золяции обмоток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выводных клемм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 обмотки статора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обмотки возбуждения ротор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ыкание обмотки на корпус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итковое замыкание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золяции обмотки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ллекторных колец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 обмотки возбужд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работоспособности полупроводникового выпрямител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итые диоды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оды, находящиеся в разрыве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ыкание выводов диодов на корпус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повреждение деталей выпрямителя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клемм выпрям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работоспособности регулятора напряж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и геометрические размеры щеток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пружин щеточного узла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регулятора, подключив к нему по схеме источник питания 12вольт, а затем 15вольт и контрольную лампу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нденсатор тестером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выводных клем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росить обучающихся о возникающих вопросах по изложенному материал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сти контроль усвоенных обучающимися знаний  путем  выполнения практической тестовой работы на деталях генератора напряжения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ой работы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рование состояния генератора визуально и приборам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Для этого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дифференцировано обучающихся на 4 группы с учетом их знаний и навыков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азначить в каждую группу эксперта, который будет оценивать выполненную работу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ь диагностические карты регулятора напряжения, полупроводникового выпрямителя, обмотки возбуждения ротора генератора, статора генератора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ход выполнения практического задания,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мнить обучающимся о соблюдении техники безопасности при выполнении практическ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ыполнение практического задания оценивается по пятибал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але  по правильности диагностирования неисправностей одной детал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тора, заполнив соответствующую карту диагностики. 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яет диагностические карты, оценивает, указывает на ошибки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я подводится итог по каждой группе и выставляется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домашнее задание на сообрази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ся задача: как проверить работоспособность  генератора после ремонта,  не устанавливая его на автомобиль, с помощью тестера и батарейки электропит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статора гене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20"/>
        <w:gridCol w:w="1850"/>
        <w:gridCol w:w="1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у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обнаруж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ыкание обмотки на корп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итковое замыкание обм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реждение изоляции обм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исление выводных кле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ыв обмотки ст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обмотки возбуждения ротора гене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20"/>
        <w:gridCol w:w="1850"/>
        <w:gridCol w:w="1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у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обнаруж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ыкание обмотки на корп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итковое замыкание обм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реждение изоляции обм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реждение поверхности коллекторных кол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ыв обмотки возбу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полупроводникового выпрям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21"/>
        <w:gridCol w:w="1849"/>
        <w:gridCol w:w="1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у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обнаруж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роткозамкнутых ди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иодов, находящихся в обры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ыкание выводов диодов на корп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ое повреждение деталей выпрям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исление клемм выпрям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регулятора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21"/>
        <w:gridCol w:w="1849"/>
        <w:gridCol w:w="1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у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обнаруж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и геометрические размеры ще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ружин щеточного уз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регулятора от источника 12 в и 15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конденса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исление выводных клем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630"/>
      </w:pPr>
      <w:rPr/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1:00Z</dcterms:created>
  <dc:creator>Пользователь</dc:creator>
  <dc:description/>
  <cp:keywords/>
  <dc:language>en-US</dc:language>
  <cp:lastModifiedBy>Пользователь</cp:lastModifiedBy>
  <cp:lastPrinted>2014-01-17T08:23:00Z</cp:lastPrinted>
  <dcterms:modified xsi:type="dcterms:W3CDTF">2014-01-20T18:56:00Z</dcterms:modified>
  <cp:revision>4</cp:revision>
  <dc:subject/>
  <dc:title>Открытый урок по модулю «Техническое обслуживание автомобиля»</dc:title>
</cp:coreProperties>
</file>