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фольклер о Матреш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первая тол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она пу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мается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 полов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й живёт ещё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в серед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уколку открой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етья во вто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у отвин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ая, притёрт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меешь ты на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у четвёрт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ь её да посмот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ней прячется вну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 в ней пя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 пузат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укла меньше всех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больше, чем ор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матрёшки синеглаз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лалайкою в ру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 расшит тесьм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лазоревых цв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шь расписн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ь – а в ней ещё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жа на большую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красная кра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милая дев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в гармонь слег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распевает лихо.</w:t>
        <w:br/>
        <w:t>А за ней ещё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щётке, изловчивш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весёлый отстуч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ою раскрывш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меньшую приглас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авиц расчудес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фанах, что в цве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ках солнечных небесны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русские в стих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трёшечка - матрё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, не рассказ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ят с тобой дет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адике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чки яркие, пла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олу цве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кружатся в та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букет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конечно, интере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атрёшек рас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плохо бы напомн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будем танце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 русских много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мы любим танц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в этом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дриль» хотели бы спля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ешкины часту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в дудки, бейте в л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вам пришли матре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 деревя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ечки румя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матре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 поваре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ешку обронил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руку обвар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куры в сторо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ли об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горошку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и матре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по ягоды матре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ла взять луко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ж такую с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, подружки, кл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мы на карус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 перес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знакомых встрет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лон ответ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у встретили подру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ятались друг в д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орая оста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х перепуга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, матре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оде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ткем и пряд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 гости к вам при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трешки, мы подру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о мы вст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шестером поем частуш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уем в всем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мы не ску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у нас платочков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к семь у нас для ч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лфеток тоже сем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аток нам не н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час но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м мы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м мы др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м мы все одна в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матре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ет сотню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оте в таланте русс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ходится сек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ссия на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лантлив наш нар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и родной умельц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мир молва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трешечки, да мы кругляш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аковые, одинаков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ясать пойд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ыль стол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трешечки, да мы сестрич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стушечки, да невелич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еть пойдем да плясать пойд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 нами вслед только пыль стол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клубится по дорожк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с ярмарки матре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ранах, на бы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баранками в рук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глядит в окош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пошли матре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водят хоро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ятая по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вчонка нич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юсь я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и упа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вно не пропа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 на око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ярким сараф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я семья в матре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оме деревян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– увидишь чуд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енька-детены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ещ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опять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ыш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ют матрешки в х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, не зная г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, и счастл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о на д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й юной кр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ют платьице матре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йти верениц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улять с сестр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</w:t>
        <w:br/>
        <w:t xml:space="preserve">У меня матрешка е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гру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ёлтом сарафанч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ая толстуш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ё откроешь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ё сидит втор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 зеленом, как вес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ка молода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торую отвернешь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еще матреш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матрешка вовсе кро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– любимая матреш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на как маков цвет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фан на ней на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ый, как цветоче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 цвет платоч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ще всех её хран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сех её любл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ую крошку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матре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атрешку создал, я не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вестно мне, что много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анькой-Встанькой, как жи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яет кукла бел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 краски брал, искусный мас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вах шумных, в сказочном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образ неуемной стр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ую русскую кр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еках навел зари румя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 синь блесну в е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ив в неповторимый та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должно быть, весело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что ж, гуляй по св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 себя, частной народ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решка через всю план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уверенно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гордо, велича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алой улыбкой на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ит за ней по миру сл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вестном мастере – творц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-солью всех встре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на стол нес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чаем не ску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о том, о с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й у Хохл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ывелись цыпля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одной скорлуп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ёшки вышли в юб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 трубит ро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т стадо на луж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, Бурён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жу, Матрён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, матрё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одё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ткём и пряд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 гости к вам при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в дудки! Бейте в л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пришли матрё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жки деревя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ёшечки румя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глядит в окош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пошли матрё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водят хоро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ятая по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 подружки по дорож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х немножечк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рёны, три Матрё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 Матрёш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по ягоды Матрё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ла про лукошк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да такую с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, подружки, кл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клубится по дорожк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с ярмарки матрё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ранах, на бы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баранками в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 полночи гост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мой не отпуст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т ночева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будем чае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веселые матре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гах у нас сапож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рафанах ходим пестр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хожи, словно сес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язали мы плат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нелись наши ще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, лад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ять кукол деревян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лицых и румя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цветных сарафан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у нас живут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трешками зов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 первая тол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нутри она пу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мается 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е половин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живет еще од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в серед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шка-подруж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и и музыка Л. Печни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ь ее да посмотр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ней прячется внут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чется в ней пят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олка пузата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укла меньше всех —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ть-чуть больше, чем орех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п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 больше милл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ире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игрушек нам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ере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о всех, быть мож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лишь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жбы всех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вете рожд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лет Матре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не старится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на девица - ум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ромна, стро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ногих бед ее ст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анит секр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живет в Матре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о и кварт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ТРЕ-ШКА! МА-ТРЕ-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Матрешка нарядна, крас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 Матрешка - улыбка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-игрушка, ты всем нам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 - подружка на все време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п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 рус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рковом парад-ал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Матрешек хороводы по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, кто встретит 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ку дарит и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лыбне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се вместе повтор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ТРЕ-ШКА! МА-ТРЕ-Ш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матрёш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Подру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ятались друг в д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, мала,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янной Машень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кукла Сашень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 куклу Сашень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м - крошка Дашень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естрице Дашень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алютка Паш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аряженной Дев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ятались сестр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м разные подруж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хожи друг на друж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идят друг в дру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молодиц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чутся сестр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естриц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ьшей – тем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ушка покуп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ине открываетс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шка улыб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шка открываетс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в ней вм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ётя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й, шелковый пла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арафан в цве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рается р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янные б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секреты е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три, а может ш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мянилась немнож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 Русская … (Матрё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ядом разные подру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хожи друг на дру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идят друг в дру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го одна игр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молод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ся сестр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стриц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ьшей – тем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епка, она крутоб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алым платочкам на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весело, бойко, шир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й черных смородинок-гл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й шелковый пла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арафан в цве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рается рука в деревянные б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секреты е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три, а может ше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мянилась немнож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ре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ло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красавицы матре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ые одеж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— Матр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- Малаш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—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— Ма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ита — это пя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трудно со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ша рано в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 всех пересчит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ре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Ар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н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аню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рушка в колпа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бовом сунду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матрёшки по дор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их немножечк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рёны, три Матрё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Матрёш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ро матреш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ый шёлковый платочек,</w:t>
        <w:br/>
        <w:t>Яркий сарафан в цветочек,</w:t>
        <w:br/>
        <w:t>Упирается рука</w:t>
        <w:br/>
        <w:t>В деревянные бока.</w:t>
        <w:br/>
        <w:t>А внутри секреты есть:</w:t>
        <w:br/>
        <w:t>Может – три, а может, шесть.</w:t>
        <w:br/>
        <w:t>Разрумянилась немножко.</w:t>
        <w:br/>
        <w:t>Это русская...</w:t>
      </w:r>
    </w:p>
    <w:p>
      <w:pPr>
        <w:pStyle w:val="Normal"/>
        <w:rPr/>
      </w:pPr>
      <w:r>
        <w:rPr/>
      </w:r>
    </w:p>
    <w:p>
      <w:pPr>
        <w:pStyle w:val="C9"/>
        <w:rPr/>
      </w:pPr>
      <w:r>
        <w:rPr>
          <w:rStyle w:val="C3"/>
        </w:rPr>
        <w:t>Толстушка покупается,</w:t>
      </w:r>
      <w:r>
        <w:rPr/>
        <w:br/>
      </w:r>
      <w:r>
        <w:rPr>
          <w:rStyle w:val="C3"/>
        </w:rPr>
        <w:t>В средине открывается -</w:t>
      </w:r>
      <w:r>
        <w:rPr/>
        <w:br/>
      </w:r>
      <w:r>
        <w:rPr>
          <w:rStyle w:val="C3"/>
        </w:rPr>
        <w:t>Племяшка улыбается.</w:t>
      </w:r>
      <w:r>
        <w:rPr/>
        <w:br/>
      </w:r>
      <w:r>
        <w:rPr>
          <w:rStyle w:val="C3"/>
        </w:rPr>
        <w:t>Племяшка открывается -</w:t>
      </w:r>
      <w:r>
        <w:rPr/>
        <w:br/>
      </w:r>
      <w:r>
        <w:rPr>
          <w:rStyle w:val="C3"/>
        </w:rPr>
        <w:t>Внучка в ней вмещается.</w:t>
      </w:r>
      <w:r>
        <w:rPr/>
        <w:br/>
      </w:r>
      <w:r>
        <w:rPr>
          <w:rStyle w:val="C3"/>
        </w:rPr>
        <w:t>Как тётя называется?</w:t>
      </w:r>
    </w:p>
    <w:p>
      <w:pPr>
        <w:pStyle w:val="C9"/>
        <w:rPr>
          <w:rStyle w:val="C3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Рядом разные подружки, Но похожи друг на дружку. Все они сидят друг в дружке, А всего одна игрушка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матре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7425" cy="7340600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352425</wp:posOffset>
            </wp:positionV>
            <wp:extent cx="5459730" cy="77597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139065</wp:posOffset>
            </wp:positionV>
            <wp:extent cx="6080125" cy="8932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26" t="6890" r="16059" b="1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ky.koledafoto.ru/ryadom-raznye-podruzhki-no-poxozhi-drug-na-druzhku-vse-oni-sidyat-drug-v-druzhke-a-vsego-odna-igrushk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.vrukodelii.com/wp-content/uploads/2012/06/matreshka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admin</dc:creator>
  <dc:description/>
  <cp:keywords/>
  <dc:language>en-US</dc:language>
  <cp:lastModifiedBy>Vert</cp:lastModifiedBy>
  <dcterms:modified xsi:type="dcterms:W3CDTF">2013-11-28T04:22:00Z</dcterms:modified>
  <cp:revision>5</cp:revision>
  <dc:subject/>
  <dc:title/>
</cp:coreProperties>
</file>