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79" w:before="0" w:after="207"/>
        <w:ind w:left="720" w:righ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мостоятельная работа по теме: «</w:t>
      </w:r>
      <w:r>
        <w:rPr>
          <w:rStyle w:val="2"/>
          <w:color w:val="000000"/>
          <w:spacing w:val="0"/>
          <w:w w:val="100"/>
          <w:lang w:val="ru-RU" w:eastAsia="ru-RU"/>
        </w:rPr>
        <w:t>Обработка среза окантовочным швом и косой обтачкой. Обработка среза двойной строчкой».</w:t>
      </w:r>
    </w:p>
    <w:p>
      <w:pPr>
        <w:pStyle w:val="Style15"/>
        <w:spacing w:lineRule="exact" w:line="270" w:before="0" w:after="14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:</w:t>
      </w:r>
    </w:p>
    <w:p>
      <w:pPr>
        <w:pStyle w:val="Style15"/>
        <w:spacing w:lineRule="exact" w:line="370" w:before="0" w:after="109"/>
        <w:ind w:left="720" w:right="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ить и проверить уровень овладения учащимися следующих умений и навыков: умение планировать предстоящую работу и соблюдать план выполнения практического задания, работать самостоятельно, применяя рабочие навыки, осуществлять контроль.</w:t>
      </w:r>
    </w:p>
    <w:p>
      <w:pPr>
        <w:pStyle w:val="Style15"/>
        <w:spacing w:lineRule="exact" w:line="384" w:before="0" w:after="211"/>
        <w:ind w:left="720" w:right="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и развитие высших психических функций : внимания, памяти, мышления.</w:t>
      </w:r>
    </w:p>
    <w:p>
      <w:pPr>
        <w:pStyle w:val="Style15"/>
        <w:spacing w:lineRule="exact" w:line="270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итание аккуратности, самостоятельности, аккуратности.</w:t>
      </w:r>
    </w:p>
    <w:p>
      <w:pPr>
        <w:pStyle w:val="Style15"/>
        <w:spacing w:lineRule="exact" w:line="576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: швейные машины, иглы, ножницы, утюг, готовый крой.</w:t>
      </w:r>
    </w:p>
    <w:p>
      <w:pPr>
        <w:pStyle w:val="Style15"/>
        <w:spacing w:lineRule="exact" w:line="576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урока.</w:t>
      </w:r>
    </w:p>
    <w:p>
      <w:pPr>
        <w:pStyle w:val="Style15"/>
        <w:spacing w:lineRule="exact" w:line="576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.момен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70" w:before="0" w:after="0"/>
        <w:ind w:left="720" w:right="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ядьте поудобнее, сейчас выполним упражнение, которое улучшит мозговое кровообращение, чтобы вам легче было работать и думать на уроке.</w:t>
      </w:r>
    </w:p>
    <w:p>
      <w:pPr>
        <w:pStyle w:val="Style15"/>
        <w:spacing w:lineRule="exact" w:line="566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жнение «Филин»</w:t>
      </w:r>
    </w:p>
    <w:p>
      <w:pPr>
        <w:pStyle w:val="Style15"/>
        <w:spacing w:lineRule="exact" w:line="566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я на стул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566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голову наклонить вправо, стараясь коснуться ухом плеч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566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голову наклонить влево, стараясь коснуться ухом плеча;</w:t>
      </w:r>
    </w:p>
    <w:p>
      <w:pPr>
        <w:pStyle w:val="Style15"/>
        <w:spacing w:lineRule="exact" w:line="566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 средний, повторить 3 раза.</w:t>
      </w:r>
    </w:p>
    <w:p>
      <w:pPr>
        <w:pStyle w:val="Style15"/>
        <w:spacing w:lineRule="exact" w:line="566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жнение « Мытьё голов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566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и подняты вверх, кисти расположены на голов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79" w:before="0" w:after="116"/>
        <w:ind w:right="42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гка расставьте и немного согните в суставах пальцы. Кончиками пальцев массируйте голову в направлении под счёт: 1 - от лба к макушке, 2 - от лба до затылка, 3 - от ушей к шее.</w:t>
      </w:r>
    </w:p>
    <w:p>
      <w:pPr>
        <w:pStyle w:val="Style15"/>
        <w:spacing w:lineRule="exact" w:line="384" w:before="0" w:after="211"/>
        <w:ind w:right="42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одня у нас с вами не простой урок , а самостоятельная работа , итоговая этой четверти.</w:t>
      </w:r>
    </w:p>
    <w:p>
      <w:pPr>
        <w:pStyle w:val="Style15"/>
        <w:spacing w:lineRule="exact" w:line="270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е изделие мы с вами изучали? ( блузка)</w:t>
      </w:r>
    </w:p>
    <w:p>
      <w:pPr>
        <w:pStyle w:val="Style15"/>
        <w:spacing w:lineRule="exact" w:line="398" w:before="0" w:after="139"/>
        <w:ind w:left="20" w:right="4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 учились с вами обрабатывать косой обтачкой и бейкой вырез горловины и проймы.</w:t>
      </w:r>
    </w:p>
    <w:p>
      <w:pPr>
        <w:pStyle w:val="Style15"/>
        <w:spacing w:lineRule="exact" w:line="374" w:before="0" w:after="112"/>
        <w:ind w:left="20" w:right="4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одня в качестве самостоятельной работы вы будете обрабатывать вырез горловины косой обтачкой , закруглённый срез косой бейкой, а также вам нужно будет обработать срез двойной строчкой.</w:t>
      </w:r>
    </w:p>
    <w:p>
      <w:pPr>
        <w:pStyle w:val="Style15"/>
        <w:spacing w:lineRule="exact" w:line="384" w:before="0" w:after="211"/>
        <w:ind w:left="20" w:right="4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айте вспомним какие обтачки бывают? (долевые, поперечные, косые и подкройные).</w:t>
      </w:r>
    </w:p>
    <w:p>
      <w:pPr>
        <w:pStyle w:val="Style15"/>
        <w:spacing w:lineRule="exact" w:line="270" w:before="0" w:after="141"/>
        <w:ind w:left="2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й обтачкой мы с вами обрабатывали вырез горловины? ( косой)</w:t>
      </w:r>
    </w:p>
    <w:p>
      <w:pPr>
        <w:pStyle w:val="Style15"/>
        <w:spacing w:lineRule="exact" w:line="384" w:before="0" w:after="211"/>
        <w:ind w:left="20" w:right="840"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е срезы можно обработать косой обтачкой? ( долевые, поперечные, закруглённые)</w:t>
      </w:r>
    </w:p>
    <w:p>
      <w:pPr>
        <w:pStyle w:val="Style15"/>
        <w:spacing w:lineRule="exact" w:line="270" w:before="0" w:after="132"/>
        <w:ind w:left="2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айте вспомним, как обрабатывается вырез горловины косой обтачкой?</w:t>
      </w:r>
    </w:p>
    <w:p>
      <w:pPr>
        <w:pStyle w:val="Style15"/>
        <w:spacing w:lineRule="exact" w:line="389" w:before="0" w:after="215"/>
        <w:ind w:left="20" w:right="4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е правила Т/б вы будете соблюдать во время выполнения практической работы?</w:t>
      </w:r>
    </w:p>
    <w:p>
      <w:pPr>
        <w:pStyle w:val="22"/>
        <w:spacing w:lineRule="exact" w:line="270" w:before="0" w:after="156"/>
        <w:ind w:left="2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ая работа выполняется по готовому крою</w:t>
      </w:r>
    </w:p>
    <w:p>
      <w:pPr>
        <w:pStyle w:val="Style15"/>
        <w:spacing w:lineRule="exact" w:line="370" w:before="0" w:after="120"/>
        <w:ind w:left="20" w:right="4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вышева А, Феофанова Н - обработка выреза горловины косой обтачкой, обработка закруглённого среза косой бейкой, обработка среза двойной строчкой.</w:t>
      </w:r>
    </w:p>
    <w:p>
      <w:pPr>
        <w:pStyle w:val="Style15"/>
        <w:spacing w:lineRule="exact" w:line="370" w:before="0" w:after="200"/>
        <w:ind w:left="20" w:right="4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тькина Н, Зайцева К, Бреденко К - обработка закруглённого среза косой бейкой, обработка среза двойной строчкой.</w:t>
      </w:r>
    </w:p>
    <w:p>
      <w:pPr>
        <w:pStyle w:val="Style15"/>
        <w:spacing w:lineRule="exact" w:line="270" w:before="0" w:after="227"/>
        <w:ind w:left="2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оценивается по следующим критериям ( вывесить на доске) :</w:t>
      </w:r>
    </w:p>
    <w:p>
      <w:pPr>
        <w:pStyle w:val="Style15"/>
        <w:spacing w:lineRule="exact" w:line="270" w:before="0" w:after="0"/>
        <w:ind w:left="20" w:firstLine="70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, соблюдение правил Т/Б, самостоятельность, самоконтроль.</w:t>
      </w:r>
    </w:p>
    <w:sectPr>
      <w:type w:val="nextPage"/>
      <w:pgSz w:w="11906" w:h="16838"/>
      <w:pgMar w:left="825" w:right="801" w:gutter="0" w:header="0" w:top="1478" w:footer="0" w:bottom="14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21">
    <w:name w:val="Основной текст (2) + Не курсив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79" w:before="0" w:after="1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7"/>
      <w:u w:val="none"/>
    </w:rPr>
  </w:style>
  <w:style w:type="paragraph" w:styleId="Style15">
    <w:name w:val="Основной текст"/>
    <w:basedOn w:val="Normal"/>
    <w:qFormat/>
    <w:pPr>
      <w:shd w:fill="FFFFFF"/>
      <w:spacing w:lineRule="atLeast" w:line="0" w:before="120" w:after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7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