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одняя олимпиада.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: Дед Мороз,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гурочка,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ва,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ошка Енот,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Шапокляк,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знайка,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лушка,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а Яг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ходит Снегурочка.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 ,шли мы с дедушкой морозом к вам на елку, но попросили его звери для маленьких зайчат , волчат медвежат да бельчат  елку новогоднюю разноцветными огнями украсить, согласился дедушка а меня к вам послал чтоб вы не заскучали. А пока мы ждем  дед мороза, давайте загадки про него отгадаем. 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гадки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br/>
        <w:t xml:space="preserve">Дед Мороз известен всем, верно? </w:t>
        <w:br/>
        <w:t xml:space="preserve">Он приходит ровно в семь, верно? </w:t>
        <w:br/>
        <w:t xml:space="preserve">Дед Мороз старик хороший, верно? </w:t>
        <w:br/>
        <w:t xml:space="preserve">Носит шляпку и калоши, верно? </w:t>
        <w:br/>
        <w:br/>
        <w:t xml:space="preserve">Скоро Дед Мороз придет, верно? </w:t>
        <w:br/>
        <w:t xml:space="preserve">Он подарки принесет, верно? </w:t>
        <w:br/>
        <w:t xml:space="preserve">Ствол хорош у нашей елки, верно? </w:t>
        <w:br/>
        <w:t xml:space="preserve">Был он срублен из двустволки, верно? </w:t>
        <w:br/>
        <w:br/>
        <w:t xml:space="preserve">Что растет на елке? Шишки, верно? </w:t>
        <w:br/>
        <w:t xml:space="preserve">Помидоры и коврижки, верно? </w:t>
        <w:br/>
        <w:t xml:space="preserve">Вид красив у нашей елки, верно? </w:t>
        <w:br/>
        <w:t xml:space="preserve">Всюду красные иголки, верно? </w:t>
        <w:br/>
        <w:br/>
        <w:t xml:space="preserve">Дед Мороз боится  стужи верно? </w:t>
        <w:br/>
        <w:t xml:space="preserve">Со Снегурочкой он дружит, верно? </w:t>
        <w:br/>
        <w:t xml:space="preserve">Что ж ответы даны на вопросы, </w:t>
        <w:br/>
        <w:t xml:space="preserve">Знаете все вы про Деда Мороза. </w:t>
        <w:br/>
        <w:br/>
        <w:t xml:space="preserve">А это значит, настала пора, </w:t>
        <w:br/>
        <w:t xml:space="preserve">Которую ждет вся детвора. </w:t>
        <w:br/>
        <w:t>Давайте позовем Деда Мороза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хрустящего снега на фоне  новогодней музыки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Д.М. 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Шел я к вам не успевал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Во всех сугробах побывал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Ну а лыжи как надел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Сразу мигом долетел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у вас я год назад 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ть всех я очень рад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Оля Петя  Саша и 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жа и Наташа,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кто здесь первый раз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мся сейчас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Как скажу я Раз. два, три, свое имя назови…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Да стукну своим посохом волшебным вы свое имя и  назовете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(Д.М. три  раза стучит посохом и каждый раз ребята говорят свое имя)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Д.М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мотрю ребята здесь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 взгляда не отвесть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расивые такие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портсмены молодые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Сн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Дед мороз ты точно прав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Все спортсмены здесь у нас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Любят бегать и скакать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И в футбол в хоккей играть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На коньках зимой кататься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Летом бегом заниматься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Ну а кто забыл про спорт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Только встретит новый год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Сразу бегать побежит иль на лыжах заскользит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Ну, раз такие все спортсмены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Точно здесь я остаюсь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Сейчас мы с вами проведем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Новогодний марафон.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азминочная песня.</w:t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оявляется Баба яг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Здравствуй бабушка яга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Зачем пришла ты к нам сюда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Любишь лыжи иль коньки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Иль другие спорт виды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Б.Я.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Больше всех признаться я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Люблю с кощеем иногда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Футбол на поле поиграть,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Мяч  веселый погонять.</w:t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 с мячом. </w:t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два надувных мяча. Снегурочка и баба яга с разных мест должны обойти круг только баба Яга должна подавать мяч ребятам как в футболе, а снегурочка руками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После окончания конкурса под музыку  появляется Незнайка.</w:t>
      </w:r>
    </w:p>
    <w:p>
      <w:pPr>
        <w:pStyle w:val="Normal"/>
        <w:ind w:right="7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н</w:t>
      </w:r>
      <w:r>
        <w:rPr>
          <w:i/>
          <w:sz w:val="28"/>
          <w:szCs w:val="28"/>
        </w:rPr>
        <w:t>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Ну а ты незнайка друг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Вступаешь в наш спортивный клуб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Незнайка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В спорт, конечно, я хочу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Только в шляпе не могу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Не прыгать, ни бежать не плыть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И чтоб шляпу сохранить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Лучше может, посижу или даже полежу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Нет, незнайка не годится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К спорту плохо относиться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Шляпу ты свою снимай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И с ребятами вставай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Сн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Дедушка, а давай с ребятами покажем незнайке, какие виды спорта бывают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Готовы ребята?</w:t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курс «Узнай вид спорта».Снегурочка показывает движения , а ребята повторяют. Незнайка пытается отгадать… путается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Футбол - топают ногами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Волейбол -  хлопают руками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Прыжки – прыгают на месте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Плаванье – руками изображают плаванье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Лыжи – двигают руками и ногами. 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Бокс – руки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Бег – ноги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Фигурное катание – изображают катание на коньках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Гимнастика – делают гимнастические движения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Штанга – поднимают штангу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 выходит крошка Енот и подходит к деду морозу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ты енотик крошка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 ты любишь   хоть немножко?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Енот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Я енотик полоскун,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чке чистой я игрун,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плавать и нырять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к под водой гонять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н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давайте мы сейчас устроим для  дедушки и крошки енота синхронное плаванье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ы ребята?</w:t>
      </w:r>
    </w:p>
    <w:p>
      <w:pPr>
        <w:pStyle w:val="Normal"/>
        <w:ind w:right="76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курс «Синхронное плаванье».</w:t>
      </w:r>
    </w:p>
    <w:p>
      <w:pPr>
        <w:pStyle w:val="Normal"/>
        <w:ind w:right="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встают в маленькие кружочки и под музыку  вместе со снегурочкой выполняют движения. Снегурочка громко выкрикивает названия фигур.</w:t>
      </w:r>
    </w:p>
    <w:p>
      <w:pPr>
        <w:pStyle w:val="Normal"/>
        <w:numPr>
          <w:ilvl w:val="0"/>
          <w:numId w:val="1"/>
        </w:numPr>
        <w:ind w:left="360" w:right="76" w:hanging="360"/>
        <w:jc w:val="both"/>
        <w:rPr/>
      </w:pPr>
      <w:r>
        <w:rPr>
          <w:sz w:val="28"/>
          <w:szCs w:val="28"/>
        </w:rPr>
        <w:t>на дно (Сели)</w:t>
      </w:r>
    </w:p>
    <w:p>
      <w:pPr>
        <w:pStyle w:val="Normal"/>
        <w:numPr>
          <w:ilvl w:val="0"/>
          <w:numId w:val="1"/>
        </w:numPr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К верху (Руки  вверх)</w:t>
      </w:r>
    </w:p>
    <w:p>
      <w:pPr>
        <w:pStyle w:val="Normal"/>
        <w:numPr>
          <w:ilvl w:val="0"/>
          <w:numId w:val="1"/>
        </w:numPr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ок (руки в стороны)</w:t>
      </w:r>
    </w:p>
    <w:p>
      <w:pPr>
        <w:pStyle w:val="Normal"/>
        <w:numPr>
          <w:ilvl w:val="0"/>
          <w:numId w:val="1"/>
        </w:numPr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Брызги (Трясти запястьями)</w:t>
      </w:r>
    </w:p>
    <w:p>
      <w:pPr>
        <w:pStyle w:val="Normal"/>
        <w:numPr>
          <w:ilvl w:val="0"/>
          <w:numId w:val="1"/>
        </w:numPr>
        <w:ind w:left="360" w:right="76" w:hanging="360"/>
        <w:jc w:val="both"/>
        <w:rPr/>
      </w:pPr>
      <w:r>
        <w:rPr>
          <w:sz w:val="28"/>
          <w:szCs w:val="28"/>
        </w:rPr>
        <w:t>снежинка (Наклониться руки назад)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76" w:hanging="0"/>
        <w:rPr/>
      </w:pPr>
      <w:r>
        <w:rPr>
          <w:sz w:val="28"/>
          <w:szCs w:val="28"/>
        </w:rPr>
        <w:t xml:space="preserve">Под музыку появляется Забава. </w:t>
      </w:r>
    </w:p>
    <w:p>
      <w:pPr>
        <w:pStyle w:val="Normal"/>
        <w:ind w:left="360"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Ну, Забавушка душа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До чего ж ты хорош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Прямо любо поглядеть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Таки хочется смотреть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Забав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Спасибо Дедушка мороз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Есть у меня такой вопрос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К ребятам, что здесь собрались?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Я вопрос задам сейчас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Отвечайте дружно враз!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З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Чтоб здоровье было в порядке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Утром делаем (зарядку)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З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Мы тоже с батюшкой царем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Зарядку делаем вдвоем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З.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Рассчитайтесь по порядку будем делать мы зарядку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яя зарядка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пороши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им снег хлопок в ладоши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по швам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Снега хватит вам и нам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Носом – вдох, а выдох ртом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шим глубже, а потом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 на месте не спеша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года хороша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еперь метатели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Бьем по неприятелю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ахнись рукой бросок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 в цель летит снежок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Мы шагаем по сугробам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угробам крутолобым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й по выше ногу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ложи другим дорогу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появляется Шапокляк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Сн.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Дед мороз, а это кто? В черной шляпке и в пальто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Что за бабушка такая, прыгает как молодая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Д.М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внучка – шапокляк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редная старушка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егодня здесь у нас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Прыгает как веселушка?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окляк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меня вы речь ведете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ы сегодня здесь в почете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Думаете, может быть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 я вам тут вредить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вы не правы, вам скажу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Со спортом тоже я дружу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те, какая я, нет ни жирники у меня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день за днем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портом дружбу мы ведем!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М.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им спортом ты больше всего любишь заниматься?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 с препятствиями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Сн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в зимнем лесу препятствий хватает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 сейчас мы отправимся в зимний лес за новогодней елочкой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елкой мы сейчас пойдем 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жно песню запоем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Мы идем за елкой».  (игра песня) 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Лесом по проселку мы идем на елку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Ну давай подпевай мы идем  на елку. 2 р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Мы шагаем, вместе распевая песни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Ну давай подпевай мы идем  на елку. 2 р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От пурги метели гнутся сосны ели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Ну давай подпевай мы идем  на елку. 2 р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Белый снег блестящий осыпает чащи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Ну давай подпевай мы идем  на елку. 2 р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Много будет снега, много будет хлеба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Ну давай подпевай мы идем  на елку. 2 р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А теперь мы спляшем, все на елке нашей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Звучит музыка. Появляется золушк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Вот и золушка пришла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К нам на представленье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Хороша и весела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Всем на загляденье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Сн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Золушка ну а ты, каким спортом занимаешься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Золушк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ом я не занимаюсь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люблю я танцевать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ьс и румбу и чечетку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огу вам показать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Сн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ушка, а ты можешь нам показать какой ни, будь новый танец?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 конечно, с удовольствием ребята танец называется «Новогодний»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Разучивается танец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А у нас сегодня новый год (хлоп, хлоп)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И снегурочка у елочки поет (хлоп, хлоп)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А мы танцуем так, а потом вот так.(нога вперед потом назад)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А у нас сегодня новый год (хлоп, хлоп)поворот вокруг себя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елке все игрушки заблестели(твист)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роводе песню весело запели(твист)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 танцуем, мы танцуем, мы танцуем(приседание)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нас сегодня новый год.(хлопки)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(повторяется 3 раза с постепенным ускорением.)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н. Дедушка мы так увлеклись спортом, что забыли про нашу елочку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м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Что это? Непорядок, каков! </w:t>
        <w:br/>
        <w:t xml:space="preserve">На елочке вашей нет огоньков! </w:t>
        <w:br/>
        <w:t xml:space="preserve">Чтоб елка вспыхнула огнями, </w:t>
        <w:br/>
        <w:t xml:space="preserve">Вы воспользуйтесь словами: </w:t>
        <w:br/>
        <w:br/>
        <w:t xml:space="preserve">"Красотой нас удиви, </w:t>
        <w:br/>
        <w:t xml:space="preserve">Елка, зажигай огни!" </w:t>
        <w:br/>
        <w:t xml:space="preserve">Нет ребят дружнее в мире! </w:t>
        <w:br/>
        <w:t>Вы готовы? Три – четыре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елка расцвела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веркала, ожила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давайте для нее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ю звонку споем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i/>
          <w:sz w:val="28"/>
          <w:szCs w:val="28"/>
        </w:rPr>
        <w:t>Исполняется песня, В лесу родилась елочка.</w:t>
      </w:r>
    </w:p>
    <w:p>
      <w:pPr>
        <w:pStyle w:val="Normal"/>
        <w:ind w:right="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друзья с новым годом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счастливы в новом году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лето, каникулы, осень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А зимой я опять к вам приду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н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новь пожелать вам хорошим,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грибочкам расти поскорей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ираться умишка и силы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И иметь самых верных друзей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м новогодним олимпийцам вручаются золотые медали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(Дед мороз и снегурочка вручают детям подарки и  шоколадные медали на лентах).</w:t>
      </w:r>
    </w:p>
    <w:p>
      <w:pPr>
        <w:pStyle w:val="Normal"/>
        <w:ind w:right="76" w:hanging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ind w:right="76" w:hanging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HTML"/>
        <w:rPr>
          <w:color w:val="330099"/>
        </w:rPr>
      </w:pPr>
      <w:r>
        <w:rPr>
          <w:rFonts w:eastAsia="Courier New"/>
          <w:color w:val="330099"/>
        </w:rPr>
        <w:t xml:space="preserve"> </w:t>
      </w:r>
    </w:p>
    <w:p>
      <w:pPr>
        <w:pStyle w:val="HTML"/>
        <w:rPr>
          <w:color w:val="330099"/>
        </w:rPr>
      </w:pPr>
      <w:r>
        <w:rPr>
          <w:color w:val="330099"/>
        </w:rPr>
      </w:r>
    </w:p>
    <w:p>
      <w:pPr>
        <w:pStyle w:val="HTML"/>
        <w:rPr>
          <w:color w:val="330099"/>
        </w:rPr>
      </w:pPr>
      <w:r>
        <w:rPr>
          <w:color w:val="330099"/>
        </w:rPr>
      </w:r>
    </w:p>
    <w:p>
      <w:pPr>
        <w:pStyle w:val="HTML"/>
        <w:rPr>
          <w:color w:val="330099"/>
        </w:rPr>
      </w:pPr>
      <w:r>
        <w:rPr>
          <w:color w:val="330099"/>
        </w:rPr>
      </w:r>
    </w:p>
    <w:p>
      <w:pPr>
        <w:pStyle w:val="HTML"/>
        <w:rPr>
          <w:color w:val="330099"/>
        </w:rPr>
      </w:pPr>
      <w:r>
        <w:rPr>
          <w:color w:val="330099"/>
        </w:rPr>
      </w:r>
    </w:p>
    <w:p>
      <w:pPr>
        <w:pStyle w:val="HTML"/>
        <w:rPr>
          <w:color w:val="330099"/>
        </w:rPr>
      </w:pPr>
      <w:r>
        <w:rPr>
          <w:color w:val="330099"/>
        </w:rPr>
      </w:r>
    </w:p>
    <w:p>
      <w:pPr>
        <w:pStyle w:val="HTML"/>
        <w:rPr>
          <w:color w:val="330099"/>
        </w:rPr>
      </w:pPr>
      <w:r>
        <w:rPr>
          <w:color w:val="330099"/>
        </w:rPr>
      </w:r>
    </w:p>
    <w:p>
      <w:pPr>
        <w:pStyle w:val="HTML"/>
        <w:rPr>
          <w:color w:val="330099"/>
        </w:rPr>
      </w:pPr>
      <w:r>
        <w:rPr>
          <w:color w:val="330099"/>
        </w:rPr>
      </w:r>
    </w:p>
    <w:p>
      <w:pPr>
        <w:pStyle w:val="HTML"/>
        <w:rPr>
          <w:color w:val="330099"/>
        </w:rPr>
      </w:pPr>
      <w:r>
        <w:rPr>
          <w:color w:val="330099"/>
        </w:rPr>
      </w:r>
    </w:p>
    <w:p>
      <w:pPr>
        <w:pStyle w:val="HTML"/>
        <w:rPr>
          <w:color w:val="330099"/>
        </w:rPr>
      </w:pPr>
      <w:r>
        <w:rPr>
          <w:color w:val="330099"/>
        </w:rPr>
      </w:r>
    </w:p>
    <w:p>
      <w:pPr>
        <w:pStyle w:val="HTML"/>
        <w:rPr>
          <w:color w:val="330099"/>
        </w:rPr>
      </w:pPr>
      <w:r>
        <w:rPr>
          <w:color w:val="330099"/>
        </w:rPr>
      </w:r>
    </w:p>
    <w:p>
      <w:pPr>
        <w:pStyle w:val="HTML"/>
        <w:rPr>
          <w:color w:val="330099"/>
        </w:rPr>
      </w:pPr>
      <w:r>
        <w:rPr>
          <w:color w:val="330099"/>
        </w:rPr>
      </w:r>
    </w:p>
    <w:p>
      <w:pPr>
        <w:pStyle w:val="HTML"/>
        <w:rPr>
          <w:color w:val="330099"/>
        </w:rPr>
      </w:pPr>
      <w:r>
        <w:rPr>
          <w:color w:val="330099"/>
        </w:rPr>
      </w:r>
    </w:p>
    <w:p>
      <w:pPr>
        <w:pStyle w:val="HTML"/>
        <w:rPr>
          <w:color w:val="330099"/>
        </w:rPr>
      </w:pPr>
      <w:r>
        <w:rPr>
          <w:color w:val="330099"/>
        </w:rPr>
      </w:r>
    </w:p>
    <w:p>
      <w:pPr>
        <w:pStyle w:val="HTML"/>
        <w:rPr>
          <w:color w:val="330099"/>
        </w:rPr>
      </w:pPr>
      <w:r>
        <w:rPr>
          <w:color w:val="330099"/>
        </w:rPr>
      </w:r>
    </w:p>
    <w:p>
      <w:pPr>
        <w:pStyle w:val="HTML"/>
        <w:rPr>
          <w:color w:val="330099"/>
        </w:rPr>
      </w:pPr>
      <w:r>
        <w:rPr>
          <w:color w:val="330099"/>
        </w:rPr>
      </w:r>
    </w:p>
    <w:p>
      <w:pPr>
        <w:pStyle w:val="HTML"/>
        <w:rPr>
          <w:color w:val="330099"/>
        </w:rPr>
      </w:pPr>
      <w:r>
        <w:rPr>
          <w:color w:val="330099"/>
        </w:rPr>
      </w:r>
    </w:p>
    <w:p>
      <w:pPr>
        <w:pStyle w:val="Normal"/>
        <w:ind w:right="76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ind w:right="76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000099"/>
      <w:sz w:val="22"/>
      <w:szCs w:val="22"/>
      <w:u w:val="none"/>
    </w:rPr>
  </w:style>
  <w:style w:type="character" w:styleId="Nav21">
    <w:name w:val="nav21"/>
    <w:basedOn w:val="Style14"/>
    <w:qFormat/>
    <w:rPr>
      <w:rFonts w:ascii="Arial" w:hAnsi="Arial" w:cs="Arial"/>
      <w:b/>
      <w:bCs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0:00Z</dcterms:created>
  <dc:creator>Admin</dc:creator>
  <dc:description/>
  <cp:keywords/>
  <dc:language>en-US</dc:language>
  <cp:lastModifiedBy>555</cp:lastModifiedBy>
  <cp:lastPrinted>2009-03-10T10:02:00Z</cp:lastPrinted>
  <dcterms:modified xsi:type="dcterms:W3CDTF">2014-02-13T11:38:00Z</dcterms:modified>
  <cp:revision>4</cp:revision>
  <dc:subject/>
  <dc:title>Новогодняя олимпиада</dc:title>
</cp:coreProperties>
</file>