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оциально-экономических отношений в России потребовало нового качества общего образования. Оно предусматривает готовность и способность выпускников общеобразовательных школ нести личную ответственность, как за собственное благополучие, так и за благополучие общества, уметь проявлять инициативу, предприимчивость, творчество и ответствен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педагогической наукой и практикой стоит одна из важнейших проблем: как сделать процесс обучения интересным для школьников и полезным для их интеграции в существующие и прогнозируемые социально-экономические условия. 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была подчеркнута в решении коллегии Министерства образования РФ (приказ Министерства образования РФ от 05.07.2000г. №204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редполагается осуществлять посредством широкого исполь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а проектов  </w:t>
      </w:r>
      <w:r>
        <w:rPr>
          <w:rFonts w:cs="Times New Roman" w:ascii="Times New Roman" w:hAnsi="Times New Roman"/>
          <w:sz w:val="28"/>
          <w:szCs w:val="28"/>
        </w:rPr>
        <w:t>и его дидактически обоснованного сочетания с традиционными методами, способами и формами обучения. Под методом проектов в курсе «Технология» понимают способ организации познавательно – трудовой деятельности учащихся, предусматривающий определение потребностей людей, проектирование продукта труда в соответствии с этими потребностями, изготовление изделия или оказание услуги, оценку качества проведённого исследования и созданного продукта, определение реального спроса на него на рынке товаров и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Сущность метода проектов на разных этапах его развит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– это не нечто совершенно новое и неожиданное в педагогической прак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зародил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ельскохозяйственных школах США и основывался на теоретических концепциях «прагматической педагогики»,  основоположниками которой были американский философ и педагог Джон Дьюи и его ученик У.Килпатрик. Согласно их теории, истинным и ценным является только то, что полезно людям, что дает практический результат. «Метод проектов» и его вариант «Дальтон-план» приобрели известность в различных стран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метод проектов  был хорошо известен С.Т.Шацкому, В.Н.Сороке-Росинскому, А.С.Макаренко и др. В 2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етод проектов начал применяться в отечественных школах. Наиболее полно идеи Дж. Дъюи были реализованы в педагогической практике А.С.Макаренко. Наркомпрос утвердил программы для начальной школы и для школы ФЗС, которые были построены на основе комплексов-проектов, например,  «Поможем заводу выполнять промфинплан», «Научимся разводить кур» и т.д. Этот опыт стал довольно широко внедряться в общеобразовательных школах страны.   Однако отсутствие четких разработок по  использованию метода проектов  в преподавании школьных дисциплин, привело к смещению акцентов  в сторону делового прагматического действия. Отказ от систематического изучения учебных предметов привели к снижению уровня общеобразовательной подготовки детей, и в 1931 году постановление ЦК ВКП(б) осудило непродуманное применение метода проектов  и, практически, запретило его дальнейшее использование. Таким образом, данный метод был исключен из школы вместе с его преимуществ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ория педагогики выделяет три этапа становления метода проектов:</w:t>
      </w:r>
    </w:p>
    <w:p>
      <w:pPr>
        <w:pStyle w:val="Style18"/>
        <w:numPr>
          <w:ilvl w:val="0"/>
          <w:numId w:val="2"/>
        </w:numPr>
        <w:spacing w:lineRule="auto" w:line="36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доминирования метода проектов в образовательном процессе (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 Данный метод рассматривался в качестве основной формы и универсального средства обучения, построенного на активной деятельности ученика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мену ему в 70 – 80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пришел второй этап:</w:t>
      </w:r>
    </w:p>
    <w:p>
      <w:pPr>
        <w:pStyle w:val="Style18"/>
        <w:numPr>
          <w:ilvl w:val="0"/>
          <w:numId w:val="2"/>
        </w:numPr>
        <w:spacing w:lineRule="auto" w:line="36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ереосмысления концепции метода проектов. В это время метод проектов использовали вместе с другими методами, и учащиеся работали под руководством педагога. Значительный интерес представляет опыт применения метода проектов в английских школах, где в это время был введен интегрированный предмет «Дизайн и технология». В основу систематизации материала по этому курсу положена методика проектной деятельности, а процесс обучения строится на выполнении проектов. Реализуя ту или иную идею, учащиеся учатся работать с материалами, инструментами  и информацией. Со временем эти идеи были доработаны системой образования Бельгии, Германии, Италии, Норвегии и других стран мира. Популярность метода была обусловлена  рациональным сочетанием теоретических знаний и практического опыта для решения конкретных проблем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наступает очередное «возрождение» метода проектов:</w:t>
      </w:r>
    </w:p>
    <w:p>
      <w:pPr>
        <w:pStyle w:val="Style18"/>
        <w:numPr>
          <w:ilvl w:val="0"/>
          <w:numId w:val="2"/>
        </w:numPr>
        <w:spacing w:lineRule="auto" w:line="36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 полифункциональной ориентации представлений о сущности метода проектов. Данный метод признается как синтез общепринятых педагогических идей и результат длительного международного сотрудничества, рассматривается как новая педагогическая технология (В.В.Гузеев, Г.К.Селевко, Е.С.Полат), и как самостоятельная система обучения и метод познания учащимися социума (Дж.Питт, М.Б.Павлова, М.И.Гуревич, В.Д.Симоненко, И.А.Сасова). Метод проектов включает в себя набор педагогических приемов, приемлемых для любой школы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вень школьного образования характеризуется тем, что в рам</w:t>
        <w:softHyphen/>
        <w:t>ках классно-урочной системы широко применяются различные формы организа</w:t>
        <w:softHyphen/>
        <w:t>ции коллективной познавательной деятельности, как фронтальные, так и внутриклассные  группов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.К.Дьяченко, организационная структура групповых способов обучения может быть комбинированной, то есть содержать в себе различные формы: груп</w:t>
        <w:softHyphen/>
        <w:t>повую (когда один обучает многих), парную, индивидуальную. При этом домини</w:t>
        <w:softHyphen/>
        <w:t>рующее значение имеет именно групповое обучение. К групповым способам обуче</w:t>
        <w:softHyphen/>
        <w:t>ния, наряду с традиционными: работа в парах, бригадно-лабораторный мет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, относится также и метод проектов. Ценность метода проектов состоит в том, что он ориентирует учеников не на простое изучение темы, а на создание конкретного образовательного продукта. Основная задача проектов – вооружение ребенка инструментарием для решения проблем, поиска и исследований в жизненных ситуац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оект» (в буквальном переводе с латинского «брошенный вперед») в словарях толкуется как план, замысел или чертеж чего-либо. Проект - прототип, прообраз какого-либо объекта, вида деятельности, а проектирование превращается в творческий  процесс создания.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й принцип метода проектов  -  развивать творческую личность, исходя из интересов самого ребенка, непосредственно связанных с текущими практическими и духовными нуждами самих детей, их близких и общества.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 как ни какой другой учебный предмет, способна решать эти задачи, потому что  они во многом созвучны с основными целями и  задачами обучения  образовательной  области «Технолог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року технологии,  образовательный проект рассматривается как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. Эффективность данного метода обусловлена тем, что он позволяет учащимся выбрать деятельность по интересам и через дело, которое соответствует их развивающимся способностям, даёт знания и умения, практический результат, создаёт ситуацию успеха и уверенности в собственных си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школьниками проекты можно условно разделить на несколько видов в соответствии с наиболее значимыми признак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зна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ворч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опредме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предмет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программ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ите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исполните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возраст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озраст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вы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к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ы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проек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верт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летн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ект выполняется при непосредственном руководстве учителя, следует говорить об исполнительском проекте. Выполнение таких проектов неизбежно на начальном этапе использования метода проектов, поскольку у учащихся ещё недостаточно опыта для самостоятельного поиска, анализа, выбора оптимальных решений и т.д. Поэтому  программой «Технология» (под редакцией  И.А.Сасовой) предусмотрено в 5 классе знакомство с предметом начинать с  изучения раздела «Основы проектирования», где учащиеся должны усвоить общие способы  организации проектной деятельности и овладеть определенными знаниями и ум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руктивный уровень проекта возможен тогда, когда учащиеся способны, обсудив с учителем тему, проблему, план действий, самостоятельно выполнить про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чащиеся сами выдвинули идею проекта и реализовали её, создав реальный, качественный продукт, то этот проект, безусловно, характеризуется как твор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к 7 классу, практически все учащиеся выполняют творческий вид проекта. Это подтверждает гипотезу о том, что метод проектов способствует развитию творческих способностей учащихся на уроках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Развитие творческих способностей на уроках технологии  методом прое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учебная деятельность представляет собой творческую учебную работу по решению практической задачи, цели и содержание которой определяются учащимися и реализуются ими в процессе теоретической проработки и практического исполнения при консультации учителя. В педагогической практике использование метода проектов может целенаправленно решать задачи индивидуально-ориентированного образования. Действенность данного метода обусловлена тем, что он позволяет детям выбрать деятельность по интересам, которая соответствует их способностям, но направленная при этом на формирование у них знаний, умений и навыков. Выполняя проекты, школьники осваивают алгоритм инновационной творческой деятельности, учатся самостоятельно находить и анализировать информацию, получать и применять знания по различным отраслям, приобретать опыт решения твор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пользовании данного метода существенно изменяются и роли участников педагогического процесса: учитель уже не является экспертом, он – демократичный руководитель, консультант, помощник, а ученик становится активным участником творческого процесса. При таком подходе, в корне меняется система отношений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– 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пределяет цель деятельности – учитель помогает ему в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ткрывает для себя новые знания – учитель рекомендует источники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экспериментирует – учитель раскрывает возможные формы и методы экспери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бирает – учитель содействует прогнозированию результатов выб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активен – учитель создает условия для проявления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твечает за результаты своей деятельности – учитель помогает оценить полученные результаты и выявить способы совершенствования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субъект обучения, учитель парт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взаимоотношения  способствуют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специфических умений и навыков общеучебного и коммуникативного характера (постановка проблемы, выбор оптимального способа достижения цели, четкое планирование самостоятельной работы вне школы и на уроке, организация внутригруппового сотрудничества, совместная выработка решения, публичное выступление, презентация результатов работ)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познавате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и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положения были многократно подтверждены реальным опытом работы. Начиная с 1998 года, я использую в своей работе метод проектов, и теперь, уже с уверенностью, могу сказать, что это очень продуктивный и развивающий метод.  И в  первую очередь идет развитие творческих способностей, потому что элементы творчества присутствуют на всех этапах  выполнени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проектной деятельности чаще всего является линейной: потребность – проблема исследования – первоначальные идеи – оценка идей – разработка лучшей идеи – планирование – изготовление – апробирование – оценка.  А вот развитие творческих способностей, как подсказывает опыт, идет как линейно, так и поступатель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развитие происходит тогда, когда учащиеся от проекта к проекту, все больше расширяют спектр своей деятельности. Например, изучив самостоятельно какой-то  один вид  рукоделия, у них возникает желание и потребность познакомиться и с другими  видам рукоделий. То есть разнообразие их творческих работ увеличивается с каждым разом, следовательно, повышается  и уровень творческих спосо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учащихся проявляется уже на первоначальном этапе проектирования – выбор темы проекта. Спектр детских интересов настолько разнообразен, что не поддается никакому перечислению. В качестве примера приведем только некоторые из них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1428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аврация и модернизация одежды («джинсовые переделки», «вторая»  и «третья»  жизнь летних футболок,  декоративные заплатки, термопереводные  картинки и т.д.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 изготовление сумок (из маленьких джинсов, в лоскутной технике, связанных крючком и на спицах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грушки (вязаные, сшитые из устаревшего меха, из носочков и даже! из одиноких перчаток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нтерьера (панно в самой разнообразной технике, коврики для ванной комнаты и туалета)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, вязанные крючком и на спицах (шапочки, шарфы, варежки, носочки  и т.д.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соленого теста (декоративные тарелки, игруш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учащихся на данном этапе не могут не развиваться, потому что метод проектов постоянно ставит их в ситуацию выбора и творческого отбора идей.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ательное развитие происходит тогда, когда учащиеся настолько увлекаются одной темой, что занимаются её изучением на протяжении нескольких проектов. В данном случае развитие происходит путем углубления и полного проникновения в тему. Обычно такие идеи развиваются в одном русле, но с каждым новым проектом задачи, которые ставит перед собой обучающийся, усложняются. Например, возникла идея создания простейшей игрушки, а  в процессе работы над проектом, тема «Мягкая игрушка»   заинтересовала всерьёз. Тогда наблюдается динамика значительного роста и развития творческих способностей ребенка. Работы с каждым разом усложняются, а их качество и оригинальность повышаются. (Приложение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ческое начало присутствует на всех этапах работы над проектом. Особенно ярко это просматривается при оформлении пояснительной записки – своеобразного отчета о проделанной работе в ходе выполнения проекта. Некоторые учащиеся так увлекаются, что выполняют не только то, что необходимо, согласно описанию, а дают волю своей фантазии, полностью погружаясь в этот интересный творческий процесс. И тогда появляются очень интересные работы со своим оригинальным подходом к оформлению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(в стихах и прозе, звучным слоганом, с эмблемами, товарными знаками и т.д.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в виде прямой последовательности, звёздочки обдумывания, схемы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(словесное описание,  технологическая карта, пошаговые инструкции)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(критические рассуждения, бурная радость в стихах, впечатления друзей);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асчет (применение формул, в виде таблицы). (Приложение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результатом, полученным в ходе работы с использованием метода проектов, стал значительный рост мотивации и повышение творческих способносте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нимаясь активным внедрением метода проектов, темой самообразования в 2005-2006 учебном году выбрала «Использование метода проектов в образовательной области «Технология», что дало прочную теоретическую и практическую основу для проведения уроков данного раздела. Как следствие, в последние два года темой самообразования является «Развитие творчества учащихся через индивидуализацию обучения». Применение данных разработок создало прекрасные условия для реализации творческих возможностей учащихся. В совершенстве владея методом проектов, учащиеся легко переходят от подражания к истинному творчеству, развивая при этом технологическую грамотность, овладевая основами экономического анализа и самоконтроля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подтверждением каких-либо предположений является  результативность. Не так просто подобрать  критерии для оценивания роста творческих способностей учащихся, но, безусловно, что очень наглядным показателем являются сами работы учащихся, их участие в выставках, конкурсах и олимпиад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казателем продуктивной деятельности являются стабильно высокие знания учащихся по предмету, которые отражаются не только в мониторингах и итоговой аттестации выпускников 9 и 11 классов, но и в результатах предметной олимпиады по технологии. (Приложение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рлекс Д., Питт Дж. Дизайн в технологическом образовании – опыт Великобритании // Стандарты и мониторинг в образовании. – 1999. №5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М.И. Директору школы о методе проектов. – Н.Новгород: НГЦ, 2005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И.А. Педагогическое проектирование: Учеб. пособие для высш. учеб. заведений / Под ред. И. А. Колесниковой. – М.: Издательский центр «Академия», 2005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Б. , Питт Дж., Гуревич М.И., Сасова И.А. Метод проектов в технологическом образовании школьников. 5-9 классы: Пособие для учителя / Под ред. И.А. Сасовой. – М.: Вентана-Граф, 2004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а Н. Ю. Метод учебного проекта в образовательном учреждении: пособие для учителей и студентов педагогических вузов. – 2-е изд.,испр. и доп. – М. : АРКТИ, 2005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: Учебное пособие для студентов педагогических специальностей / Под ред. В. С. Кукушина. – Москва: ИКЦ «МарТ»; Ростов н/Д: Издательский центр «МарТ», 2004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 М. Как подготовить проект на получение грантов. Методическое пособие. – М.: Педагогическое общество России. 2005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ая. М.Б. Метод проектов в учебном процессе. Методическое пособие. / М.: Центр «Педагогический поиск», 2006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, Марченко А.В. Технология. 5-8 классы: Программа.- М.: Вентана-Граф, 2007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2-е изд., испр. и доп. – М.:: АРКТИ, 2005. 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Пользователь</dc:creator>
  <dc:description/>
  <cp:keywords/>
  <dc:language>en-US</dc:language>
  <cp:lastModifiedBy>Татьяна Холкина</cp:lastModifiedBy>
  <dcterms:modified xsi:type="dcterms:W3CDTF">2014-01-14T16:45:00Z</dcterms:modified>
  <cp:revision>6</cp:revision>
  <dc:subject/>
  <dc:title/>
</cp:coreProperties>
</file>