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4" w:before="69" w:after="69"/>
        <w:jc w:val="center"/>
        <w:outlineLvl w:val="0"/>
        <w:rPr>
          <w:rFonts w:ascii="Times New Roman" w:hAnsi="Times New Roman" w:cs="Times New Roman"/>
          <w:b/>
          <w:b/>
          <w:bCs/>
          <w:color w:val="19904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32"/>
          <w:szCs w:val="32"/>
        </w:rPr>
        <w:t>Торжественное мероприятие "Встреча Знамени Победы"</w:t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1:</w:t>
      </w:r>
      <w:r>
        <w:rPr>
          <w:rFonts w:cs="Times New Roman" w:ascii="Times New Roman" w:hAnsi="Times New Roman"/>
          <w:color w:val="333333"/>
          <w:sz w:val="28"/>
          <w:szCs w:val="28"/>
        </w:rPr>
        <w:t>Школа! Внимание!</w:t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едущий2: </w:t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мае 2015 года наша страна будет в 70-й раз отмечать всенародный праздник - День Победы. Сегодня копия Знамени Победы доставлена в нашу школу. И мы собрались на торжественное мероприятие, посвященное этому событию.</w:t>
        <w:br/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(Звучит гимн РФ)</w:t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333333"/>
          <w:sz w:val="28"/>
          <w:szCs w:val="28"/>
        </w:rPr>
        <w:t>В день 71-годовщины освобождения Брянщины от немецко-фашистских захватчиков  в Брянской области стартовала общественно-патриотическая акция  «Под знаменем Победы –к великому юбилею!» . Она охватит все школы муниципальных образований области и завершится на площади воинской славы 9 мая, в День70-й годовщины Победы  в Великой отечественной войны. За это время к великой святыне Победы смогут прикоснуться все поколения жителей Брянщины.</w:t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color w:val="333333"/>
          <w:sz w:val="28"/>
          <w:szCs w:val="28"/>
        </w:rPr>
        <w:t>Начал эстафету Карачевский район , который первым на Брянщине был освобожден 15 августа 1943 года в ходе героических боев Красной армии. 4 октября эстафету принял Брасовский район. Далее она будет передаваться от района к району в зависимости от очередности их освобождения от немецко-фашистских захватчиков</w:t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333333"/>
          <w:sz w:val="28"/>
          <w:szCs w:val="28"/>
        </w:rPr>
        <w:t>1:Торжественная церемония разворота и передачи копии Знамени Победы объявляется открытой</w:t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Гимн Брян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: Ты помнишь, солдат, много весен назад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хало закатами небо?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шел через боль и твердил как пароль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щенную клятву: «Побе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:Ты помнишь, солдат, обгоревший рейхстаг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й стяг, озаривший полнеба?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 друзей?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на несколько дней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ла в Берлине побе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 усталый солд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ступеньки рейхста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ял фураж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труженик после рабо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тирая со л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пли жаркого п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глядел еще р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над вражьей столиц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весеннем вет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е знамя луч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 выносу знамени Победы стать смирно! Знамя внести! </w:t>
      </w:r>
    </w:p>
    <w:p>
      <w:pPr>
        <w:pStyle w:val="Normal"/>
        <w:shd w:fill="FFFFFF" w:val="clear"/>
        <w:spacing w:lineRule="atLeast" w:line="138" w:before="0" w:after="69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вучит торжественный марш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Вынос знамени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1:</w:t>
      </w:r>
      <w:r>
        <w:rPr>
          <w:rFonts w:cs="Times New Roman" w:ascii="Times New Roman" w:hAnsi="Times New Roman"/>
          <w:sz w:val="28"/>
          <w:szCs w:val="28"/>
        </w:rPr>
        <w:t xml:space="preserve"> Мир помнит, солдат, </w:t>
        <w:tab/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ы прошагал 2600 километров от Бреста до Москвы и от Москвы до  Берлина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ab/>
        <w:t>: Мир помнит, солдат,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сстрашие защитников Бреста,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900 дней       блокадного       Ленинграда,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 клятва Панфиловцев: «Ни шагу назад, за нами Москва!»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обытая огнем и  кровью  победа  под Сталинградом, 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виг героев Курской дуги,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турм Берлина, это память сердца всего народа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1:</w:t>
      </w:r>
      <w:r>
        <w:rPr>
          <w:rFonts w:cs="Times New Roman" w:ascii="Times New Roman" w:hAnsi="Times New Roman"/>
          <w:sz w:val="28"/>
          <w:szCs w:val="28"/>
        </w:rPr>
        <w:t xml:space="preserve"> Символ знамени Победы - развернуть!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развороте знамени звучит музыка «День Победы»)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ab/>
        <w:t>: Равнение  на  знамя!  Равнение  на  знамя!</w:t>
      </w:r>
    </w:p>
    <w:p>
      <w:pPr>
        <w:pStyle w:val="Normal"/>
        <w:spacing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 красное  знамя  борьбы  и  побед!</w:t>
      </w:r>
    </w:p>
    <w:p>
      <w:pPr>
        <w:pStyle w:val="Normal"/>
        <w:spacing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 торжественном  строе  стоят  рядом  с  нами</w:t>
      </w:r>
    </w:p>
    <w:p>
      <w:pPr>
        <w:pStyle w:val="Normal"/>
        <w:spacing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ерои  минувших,  немеркнущих  лет!</w:t>
      </w:r>
    </w:p>
    <w:p>
      <w:pPr>
        <w:pStyle w:val="Normal"/>
        <w:spacing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 их  не  забыли,  девчонок,  мальчишек,</w:t>
      </w:r>
    </w:p>
    <w:p>
      <w:pPr>
        <w:pStyle w:val="Normal"/>
        <w:spacing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ья  жизнь  молодая  за  нас  отдана.</w:t>
      </w:r>
    </w:p>
    <w:p>
      <w:pPr>
        <w:pStyle w:val="Normal"/>
        <w:spacing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 в  сердце  своём,  как  на  знамени  пишем</w:t>
      </w:r>
    </w:p>
    <w:p>
      <w:pPr>
        <w:pStyle w:val="Normal"/>
        <w:spacing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стые  и  гордые  их  имена!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1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ученику 6б класса Машкову Роману</w:t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молодое поколение России, всегда будем помнить героические подвиги нашего народа в годы ВОВ. Навечно останутся в наших сердцах имена героев, отдавших свою жизнь за наше будущее. Никогда не забудем тех, кто, не жалея своей жизни, завоевал свободу и счастье грядущих покол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я Победы алое – символ дружбы и счастья людей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я Победы алое – это мир планеты людей.</w:t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 2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память героям, отдавши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изнь за свободу и независим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ей Родины.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м память всех погибших в этой войне минутой молчания!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роном и музыка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ш народ хорошо знает цену миру, мирной жизни.</w:t>
        <w:br/>
        <w:t>Мир – это утро, полное света и надежд.</w:t>
        <w:br/>
        <w:t>Мир – это цветущие сады и колосящиеся нивы.</w:t>
        <w:br/>
        <w:t>Мир – это школьный звонок, это школа, в окнах которой солнце.</w:t>
        <w:br/>
        <w:t>Хорошо просыпаться и знать, что у тебя впереди прекрасный день, что тебе ничего не угрожает, и все твои мечты сбудутся. Хорошо быть счастливым!</w:t>
      </w:r>
    </w:p>
    <w:p>
      <w:pPr>
        <w:pStyle w:val="Normal"/>
        <w:shd w:fill="FFFFFF" w:val="clear"/>
        <w:spacing w:lineRule="atLeast" w:line="138" w:before="0" w:after="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д Знамя смирно! Равнение на символ Знамени Победы!</w:t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арш «Прощание славянки». Знамя сворачивается)</w:t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Символ Знамени Победы в Великой Отечественной войне  вынести!</w:t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торжественный марш)</w:t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Воспитывайте в себе стойкость и  мужество, волю и  выносливость,  чтобы  быть  достойными  преемниками  героического  поколения  дедов  и  прадедов,  отстоявших  нашу  Родину!</w:t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(звучит гимн РФ) </w:t>
      </w:r>
    </w:p>
    <w:p>
      <w:pPr>
        <w:pStyle w:val="Normal"/>
        <w:shd w:fill="FFFFFF" w:val="clear"/>
        <w:spacing w:lineRule="atLeast" w:line="138" w:before="0" w:after="6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38" w:before="0" w:after="69"/>
        <w:rPr/>
      </w:pPr>
      <w:r>
        <w:rPr>
          <w:rFonts w:cs="Times New Roman" w:ascii="Times New Roman" w:hAnsi="Times New Roman"/>
          <w:sz w:val="28"/>
          <w:szCs w:val="28"/>
        </w:rPr>
        <w:t>На этом торжественная церемония разворота и передачи знамени объявляется закрытой</w:t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38" w:before="0" w:after="6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2:00Z</dcterms:created>
  <dc:creator>Учитель</dc:creator>
  <dc:description/>
  <cp:keywords/>
  <dc:language>en-US</dc:language>
  <cp:lastModifiedBy>светлана</cp:lastModifiedBy>
  <cp:lastPrinted>2014-03-31T10:43:00Z</cp:lastPrinted>
  <dcterms:modified xsi:type="dcterms:W3CDTF">2014-10-21T18:27:00Z</dcterms:modified>
  <cp:revision>12</cp:revision>
  <dc:subject/>
  <dc:title/>
</cp:coreProperties>
</file>