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средняя общеобразовательная школа с.Пасегово Кирово-Чепец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конкурс социально – значимой деятельности «Твори доб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арите радост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1040</wp:posOffset>
            </wp:positionH>
            <wp:positionV relativeFrom="paragraph">
              <wp:posOffset>635</wp:posOffset>
            </wp:positionV>
            <wp:extent cx="3971925" cy="2980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 подготовили и осуществи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шая вожат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страханцева Т.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еники 8 класса -11 класс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окитин Кирил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ько Татья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нфертьева Екатер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/>
      </w:pPr>
      <w:r>
        <w:rPr>
          <w:sz w:val="24"/>
          <w:szCs w:val="24"/>
        </w:rPr>
        <w:t>1.Аннотация проекта                                                                                                  3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писание организации – заявителя                                                                   4 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Описание  проблемы                                                                                               5 стр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Цели,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Обоснование социальной значимости проекта                                               6 с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Целевые группы на которые направлен проект                                              7 с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Календарный план – график мероприятий                                                       8 с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Критерии оценки эффективности проекта.                                                        9стр.</w:t>
      </w:r>
    </w:p>
    <w:p>
      <w:pPr>
        <w:pStyle w:val="Normal"/>
        <w:rPr/>
      </w:pPr>
      <w:r>
        <w:rPr>
          <w:sz w:val="24"/>
          <w:szCs w:val="24"/>
        </w:rPr>
        <w:t xml:space="preserve">8.Бюджет проекта с комментариями                                                                      10стр.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Ожидаемые результаты.                                                                                         10стр.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sz w:val="24"/>
          <w:szCs w:val="24"/>
        </w:rPr>
        <w:t>10.Дальнейшие перспективы развития.                                                                 10с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ложения (Фото с разных мероприят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  <w:szCs w:val="28"/>
        </w:rPr>
      </w:pPr>
      <w:r>
        <w:rPr>
          <w:rFonts w:cs="Verdana" w:ascii="Verdana" w:hAnsi="Verdana"/>
          <w:b/>
          <w:bCs/>
          <w:color w:val="FF0000"/>
          <w:sz w:val="27"/>
          <w:szCs w:val="28"/>
        </w:rPr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</w:rPr>
      </w:pPr>
      <w:r>
        <w:rPr>
          <w:rFonts w:cs="Verdana" w:ascii="Verdana" w:hAnsi="Verdana"/>
          <w:b/>
          <w:bCs/>
          <w:color w:val="FF0000"/>
          <w:sz w:val="27"/>
        </w:rPr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</w:rPr>
      </w:pPr>
      <w:r>
        <w:rPr>
          <w:rFonts w:cs="Verdana" w:ascii="Verdana" w:hAnsi="Verdana"/>
          <w:b/>
          <w:bCs/>
          <w:color w:val="FF0000"/>
          <w:sz w:val="27"/>
        </w:rPr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</w:rPr>
      </w:pPr>
      <w:r>
        <w:rPr>
          <w:rFonts w:cs="Verdana" w:ascii="Verdana" w:hAnsi="Verdana"/>
          <w:b/>
          <w:bCs/>
          <w:color w:val="FF0000"/>
          <w:sz w:val="27"/>
        </w:rPr>
      </w:r>
    </w:p>
    <w:p>
      <w:pPr>
        <w:pStyle w:val="Normal"/>
        <w:spacing w:lineRule="auto" w:line="240" w:before="30" w:after="30"/>
        <w:ind w:left="-851" w:hanging="0"/>
        <w:jc w:val="center"/>
        <w:rPr/>
      </w:pPr>
      <w:r>
        <w:rPr>
          <w:rFonts w:cs="Verdana" w:ascii="Verdana" w:hAnsi="Verdana"/>
          <w:b/>
          <w:bCs/>
          <w:color w:val="FF0000"/>
          <w:sz w:val="27"/>
        </w:rPr>
        <w:t>Аннотация проекта.</w:t>
      </w:r>
      <w:r>
        <w:rPr/>
        <w:t xml:space="preserve"> </w:t>
      </w:r>
    </w:p>
    <w:p>
      <w:pPr>
        <w:pStyle w:val="Normal"/>
        <w:spacing w:lineRule="auto" w:line="240" w:before="30" w:after="30"/>
        <w:ind w:left="-851" w:hanging="0"/>
        <w:jc w:val="center"/>
        <w:rPr/>
      </w:pPr>
      <w:r>
        <w:rPr/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Проектная деятельность «Дарите радость!» представляет собой социальный проект.  Активисты «СДС» готовят музыкальные, танцевальные, театрализованные сценарии и с самодеятельными концертами выступают перед детьми начальной школы и детьми детского дома, который мы посещаем вот уже 12 лет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Социальный проект «Дарите радость!» актуален на сегодняшний день, так как направлен на решение одной из главных целей – повышение социально-значимой активности среди учащихся 13-16 лет, поддержка и развитие детской инициативности. Став членом первичной детской организации «Союз добрых сердец» и работая над серьезными проблемами, подростки доказывают окружающим свою зрелость, самостоятельность и оригинальность. Реализуя социальные проекты, мы помогаем ему осознать ответственность за свою жизнь и ставим его в ситуацию свободного выбора. Иначе говоря, сформировать его социальную компетенцию через работу в дпо «СДС», которая поможет ребятам поменяться внутренне, и даже внешне.  В дальнейшей жизни таким детя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В процессе деятельности активисты будут взаимодействовать с внешним миром, во-первых, получая воздействие извне, получая информацию, знания, обучаясь и развивая личностные качества, во-вторых, взаимодействуя между собой в процессе деятельности, приобретают умения работать в команде, учатся разрешать конфликты, включаться в проект, нести ответственность. Все это будет способствовать формированию социальной компетенции и служить для самореализации личности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В основе программы дпо «СДС» лежит старый как мир принцип, хочешь почувствовать себя человеком – помоги другому. Поэтому воспитывается в наших детях отзывчивость и милосердие, активная жизненная позиция, ответственность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Проект направлен на популяризацию и повышение взаимодействия с детьми младшего возраста в подростковой среде через внедрение нетрадиционных подходов в пропаганде досуга и создание игровых программ нового поколения,  реализуется комплекс мероприятий, обращенных на: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-развитие новых форм  досуговой деятельности;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-ориентацию подростков на содержательные виды организации досуга 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( творчество, добровольческую деятельность) через прямое информирование школьной газеты, школьного сайта;</w:t>
      </w:r>
    </w:p>
    <w:p>
      <w:pPr>
        <w:pStyle w:val="Normal"/>
        <w:spacing w:lineRule="auto" w:line="240" w:before="30" w:after="30"/>
        <w:ind w:left="-851" w:right="-284" w:hanging="0"/>
        <w:rPr>
          <w:sz w:val="24"/>
          <w:szCs w:val="24"/>
        </w:rPr>
      </w:pPr>
      <w:r>
        <w:rPr>
          <w:sz w:val="24"/>
          <w:szCs w:val="24"/>
        </w:rPr>
        <w:t>-формирование готовности подростков к социально – значимой работе через расширение совета досуга пдо «СДС». Проект предполагает охват школьников и имеет долгосрочную перспективу.</w:t>
      </w:r>
    </w:p>
    <w:p>
      <w:pPr>
        <w:pStyle w:val="Normal"/>
        <w:spacing w:lineRule="auto" w:line="240" w:before="30" w:after="30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ind w:left="-851" w:right="-284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30" w:after="30"/>
        <w:ind w:left="-851" w:right="-284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cs="Verdana" w:ascii="Verdana" w:hAnsi="Verdana"/>
          <w:b/>
          <w:bCs/>
          <w:color w:val="FF0000"/>
          <w:sz w:val="27"/>
        </w:rPr>
        <w:t>Описание организации – заявителя</w:t>
      </w:r>
    </w:p>
    <w:p>
      <w:pPr>
        <w:pStyle w:val="Normal"/>
        <w:spacing w:lineRule="auto" w:line="240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ind w:left="-851" w:hanging="0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Проект «Дарите радость!» составлен при участии старшей вожатой Астраханцевой Т.Е., Анфертьевой Екатериной ученицей 11 класса, являющейся президентом дпо «СДС»,волонтером; Волокитиным Кириллом учеником 8 класса, являющимся активистом дпо «СДС»;  Малько Татьяной ученицей 8 класса, являющейся ответственной за совет волонтеров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Детская первичная организация «Союз добрых сердец» при МКОУ СОШ с.Пасегово имеет программу «ЮВК» в которой одной из задач является создание условий для развития творческого потенциала подростков социально-значимой деятельности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В ДПО «СДС» входит 125 учащихся школы. Участники проекта «Дарите радость!» активисты дпо «СДС»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7"/>
        </w:rPr>
        <w:t>Описание проблемы.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left="-851" w:hanging="0"/>
        <w:rPr/>
      </w:pPr>
      <w:r>
        <w:rPr>
          <w:sz w:val="24"/>
          <w:szCs w:val="24"/>
        </w:rPr>
        <w:t>В МКОУ СОШ с.Пасегово учатся 252 ученика. Из них 105 учеников младшего школьного возраста. Дети начальных классов учатся в другом здании. Младшие школьники бывают в здании основной школы  только на совместных мероприятиях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Подростки чувствуют социальную ответственность за недостаточный досуг для детей младшего школьного возраста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Приняв решение на совете дела дпо «СДС», активисты решили возобновить работу в этом направлении. А именно готовить  музыкальные, танцевальные, театрализованные номера и с самодеятельными концертами выступать перед малышами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Для изучения этого вопроса целевые группы дпо «СДС» провели опрос в начальной школе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Досуг детей во внеурочное время недостаточен!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По данным опроса 72% детей не задумывались об этом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63% детей не знали, что старшеклассники могут организовать для них мероприятия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50% детей не имеют достаточную информацию о существовании дпо «СДС»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Цель проекта: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- повышать социальную активность подростков через общение с младшими школьниками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Задачи проекта: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851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-развитие новых форм  досуговой деятельности; навыков  самостоятельной деятельности в      создании добрых дел;</w:t>
      </w:r>
    </w:p>
    <w:p>
      <w:pPr>
        <w:pStyle w:val="Normal"/>
        <w:spacing w:lineRule="auto" w:line="240" w:before="30" w:after="30"/>
        <w:ind w:left="-851" w:hanging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ориентирование подростков на содержательные виды организации досуга </w:t>
      </w:r>
    </w:p>
    <w:p>
      <w:pPr>
        <w:pStyle w:val="Normal"/>
        <w:spacing w:lineRule="auto" w:line="240" w:before="30" w:after="30"/>
        <w:ind w:left="-851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 творчество, добровольческую деятельность)  через прямое </w:t>
      </w:r>
    </w:p>
    <w:p>
      <w:pPr>
        <w:pStyle w:val="Normal"/>
        <w:spacing w:lineRule="auto" w:line="240" w:before="30" w:after="30"/>
        <w:ind w:left="-851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информирование школьной газеты; рекламу юнкоров;</w:t>
      </w:r>
    </w:p>
    <w:p>
      <w:pPr>
        <w:pStyle w:val="Normal"/>
        <w:spacing w:lineRule="auto" w:line="240" w:before="30" w:after="30"/>
        <w:ind w:left="-851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-формирование готовности подростков к социально – значимой</w:t>
      </w:r>
    </w:p>
    <w:p>
      <w:pPr>
        <w:pStyle w:val="Normal"/>
        <w:spacing w:lineRule="auto" w:line="240" w:before="30" w:after="30"/>
        <w:ind w:left="-851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работе через расширение совета досуга пдо «СДС»;</w:t>
      </w:r>
    </w:p>
    <w:p>
      <w:pPr>
        <w:pStyle w:val="Normal"/>
        <w:spacing w:lineRule="auto" w:line="240" w:before="30" w:after="30"/>
        <w:ind w:left="-851" w:hanging="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-повышение качественного уровня межвозрастного общения  школьников.</w:t>
      </w:r>
    </w:p>
    <w:p>
      <w:pPr>
        <w:pStyle w:val="Normal"/>
        <w:spacing w:lineRule="auto" w:line="240" w:before="30" w:after="3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7"/>
        </w:rPr>
        <w:t>Обоснование социальной значимости проекта</w:t>
      </w:r>
    </w:p>
    <w:p>
      <w:pPr>
        <w:pStyle w:val="Normal"/>
        <w:spacing w:lineRule="auto" w:line="240" w:before="30" w:after="3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ind w:left="-851" w:hanging="0"/>
        <w:rPr/>
      </w:pPr>
      <w:r>
        <w:rPr>
          <w:sz w:val="24"/>
          <w:szCs w:val="24"/>
        </w:rPr>
        <w:tab/>
        <w:t xml:space="preserve">Для проведения мероприятий для младших школьников требуются усилия не только подростков, но и администрации, в первую очередь активистов, как наиболее динамичной и активной группы. 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Практическая значимость проекта заключается в том, что его реализация будет осуществляться через активистов целевых групп, в творческой деятельности которых основное внимание уделяется подготовке к мероприятиям.</w:t>
      </w:r>
    </w:p>
    <w:p>
      <w:pPr>
        <w:pStyle w:val="Normal"/>
        <w:spacing w:lineRule="auto" w:line="240" w:before="30" w:after="30"/>
        <w:ind w:left="-851" w:hanging="0"/>
        <w:rPr/>
      </w:pPr>
      <w:r>
        <w:rPr>
          <w:sz w:val="24"/>
          <w:szCs w:val="24"/>
        </w:rPr>
        <w:t>Мероприятия проекта затрагивают не только школьную среду, но позволяют охватить детей детского дома, жителей сельского поселения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Результаты опроса проводимые в школьной среде, указывают с одной стороны, на её пассивность и инертность, а с другой – на то, что в определенных условиях школьники вполне готовы брать на себя ответственность и активно участвовать в принятии решений. 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К примеру: 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-они хотели бы, чтобы к их готовности относились серьезно; 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-они хотят участвовать в процессе принятия решений о том, что и как надо делать;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-они хотят, чтобы при этом учитывался их личный опыт;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-им должно нравиться то, что они делают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Активисты дпо «СДС» создают реальные шансы для решения обозначенных проблем. Лидеры, прошедшие подготовку в оздоровительном пришкольном лагере в качестве вожатых могут оказывать поддержку ровесникам в сложных вопросах, связанных с необходимостью принимать решения в отношении досуга для малышей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Модель «Вожатый» в сфере социально – значимых досуговых мероприятий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была апробирована в ходе реализации дпо «СДС» программы «Лидер 21 века».</w:t>
      </w:r>
    </w:p>
    <w:p>
      <w:pPr>
        <w:pStyle w:val="Normal"/>
        <w:spacing w:lineRule="auto" w:line="240" w:before="30" w:after="30"/>
        <w:ind w:left="-851" w:hanging="0"/>
        <w:rPr/>
      </w:pPr>
      <w:r>
        <w:rPr>
          <w:sz w:val="24"/>
          <w:szCs w:val="24"/>
        </w:rPr>
        <w:tab/>
        <w:t>По данным совета дела дпо «СДС» в результате проведенных мероприятий для малышей в рамках вышеуказанной программы показатель проведенных творческих концертов, сценариев различной тематики в 2013 году составил 62% на 252 ученика школы, что по сравнению с 2012 годом больше на 41%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Исходя из этой оценки, можно сделать вывод, что подростков следует более активно привлекать к реализации различных программ, в том числе тренинги по игровой деятельности и созданию сценариев. Посещению коммунарских сборов не только школьных, но и районных. Посещению районной академии лидерства на которых проводят отличные мастер – классы по проведению деловых игр, дискуссий.</w:t>
      </w:r>
    </w:p>
    <w:p>
      <w:pPr>
        <w:pStyle w:val="Normal"/>
        <w:spacing w:lineRule="auto" w:line="240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  <w:szCs w:val="28"/>
        </w:rPr>
      </w:pPr>
      <w:r>
        <w:rPr>
          <w:rFonts w:cs="Verdana" w:ascii="Verdana" w:hAnsi="Verdana"/>
          <w:b/>
          <w:bCs/>
          <w:color w:val="FF0000"/>
          <w:sz w:val="27"/>
          <w:szCs w:val="28"/>
        </w:rPr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</w:rPr>
      </w:pPr>
      <w:r>
        <w:rPr>
          <w:rFonts w:cs="Verdana" w:ascii="Verdana" w:hAnsi="Verdana"/>
          <w:b/>
          <w:bCs/>
          <w:color w:val="FF0000"/>
          <w:sz w:val="27"/>
        </w:rPr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</w:rPr>
      </w:pPr>
      <w:r>
        <w:rPr>
          <w:rFonts w:cs="Verdana" w:ascii="Verdana" w:hAnsi="Verdana"/>
          <w:b/>
          <w:bCs/>
          <w:color w:val="FF0000"/>
          <w:sz w:val="27"/>
        </w:rPr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</w:rPr>
      </w:pPr>
      <w:r>
        <w:rPr>
          <w:rFonts w:cs="Verdana" w:ascii="Verdana" w:hAnsi="Verdana"/>
          <w:b/>
          <w:bCs/>
          <w:color w:val="FF0000"/>
          <w:sz w:val="27"/>
        </w:rPr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</w:rPr>
      </w:pPr>
      <w:r>
        <w:rPr>
          <w:rFonts w:cs="Verdana" w:ascii="Verdana" w:hAnsi="Verdana"/>
          <w:b/>
          <w:bCs/>
          <w:color w:val="FF0000"/>
          <w:sz w:val="27"/>
        </w:rPr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</w:rPr>
      </w:pPr>
      <w:r>
        <w:rPr>
          <w:rFonts w:cs="Verdana" w:ascii="Verdana" w:hAnsi="Verdana"/>
          <w:b/>
          <w:bCs/>
          <w:color w:val="FF0000"/>
          <w:sz w:val="27"/>
        </w:rPr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</w:rPr>
      </w:pPr>
      <w:r>
        <w:rPr>
          <w:rFonts w:cs="Verdana" w:ascii="Verdana" w:hAnsi="Verdana"/>
          <w:b/>
          <w:bCs/>
          <w:color w:val="FF0000"/>
          <w:sz w:val="27"/>
        </w:rPr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</w:rPr>
      </w:pPr>
      <w:r>
        <w:rPr>
          <w:rFonts w:cs="Verdana" w:ascii="Verdana" w:hAnsi="Verdana"/>
          <w:b/>
          <w:bCs/>
          <w:color w:val="FF0000"/>
          <w:sz w:val="27"/>
        </w:rPr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</w:rPr>
      </w:pPr>
      <w:r>
        <w:rPr>
          <w:rFonts w:cs="Verdana" w:ascii="Verdana" w:hAnsi="Verdana"/>
          <w:b/>
          <w:bCs/>
          <w:color w:val="FF0000"/>
          <w:sz w:val="27"/>
        </w:rPr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</w:rPr>
      </w:pPr>
      <w:r>
        <w:rPr>
          <w:rFonts w:cs="Verdana" w:ascii="Verdana" w:hAnsi="Verdana"/>
          <w:b/>
          <w:bCs/>
          <w:color w:val="FF0000"/>
          <w:sz w:val="27"/>
        </w:rPr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</w:rPr>
      </w:pPr>
      <w:r>
        <w:rPr>
          <w:rFonts w:cs="Verdana" w:ascii="Verdana" w:hAnsi="Verdana"/>
          <w:b/>
          <w:bCs/>
          <w:color w:val="FF0000"/>
          <w:sz w:val="27"/>
        </w:rPr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</w:rPr>
      </w:pPr>
      <w:r>
        <w:rPr>
          <w:rFonts w:cs="Verdana" w:ascii="Verdana" w:hAnsi="Verdana"/>
          <w:b/>
          <w:bCs/>
          <w:color w:val="FF0000"/>
          <w:sz w:val="27"/>
        </w:rPr>
        <w:t>Целевые группы, на которые направлен проект:</w:t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</w:rPr>
      </w:pPr>
      <w:r>
        <w:rPr>
          <w:rFonts w:cs="Verdana" w:ascii="Verdana" w:hAnsi="Verdana"/>
          <w:b/>
          <w:bCs/>
          <w:color w:val="FF0000"/>
          <w:sz w:val="27"/>
        </w:rPr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Ученики младших классов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Школьники детского дома №6 г.Киров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Проект осуществляется с участием актива старшеклассников, совета волонтеров, совета юнкоров, совет досуга с использованием игровых программ,  сценариев для  праздников, танцевальных и самодеятельных концертов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В реализации всего проекта используются подходы основанные: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На развитие лидерских качеств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На влияние сверстников и социальной среды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На развитие новых форм  досуговой деятельности; навыков самостоятельной деятельности в создании добрых дел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Реализация проекта осуществляется путем исполнения подпроектов: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1.Сценарии для младших школьников.</w:t>
      </w:r>
    </w:p>
    <w:p>
      <w:pPr>
        <w:pStyle w:val="Normal"/>
        <w:spacing w:lineRule="auto" w:line="240" w:before="30" w:after="30"/>
        <w:ind w:left="-851" w:hanging="0"/>
        <w:rPr/>
      </w:pPr>
      <w:r>
        <w:rPr>
          <w:sz w:val="24"/>
          <w:szCs w:val="24"/>
        </w:rPr>
        <w:t>В основу подпроекта заложены идеи создания сценариев для конкретной возрастной группы. Для создания эмоцианально -нравственного, духовно – интеллектуального. В рамках подпроекта предпалагается совместное обучение досуговым мероприятиям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2. «Дарить радость!»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В основу подпроекта заложены идеи гумманизма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В рамках подпроекта предполагается совместное участие активистов в досуговых программах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  <w:t>Ключевая идея подпроекта – создание через конкурс  «Лучшая программа для малышей» отражающих усилия активистов по созданию необходимых условий для радости.</w:t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  <w:szCs w:val="28"/>
        </w:rPr>
      </w:pPr>
      <w:r>
        <w:rPr>
          <w:rFonts w:cs="Verdana" w:ascii="Verdana" w:hAnsi="Verdana"/>
          <w:b/>
          <w:bCs/>
          <w:color w:val="FF0000"/>
          <w:sz w:val="27"/>
          <w:szCs w:val="28"/>
        </w:rPr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</w:rPr>
      </w:pPr>
      <w:r>
        <w:rPr>
          <w:rFonts w:cs="Verdana" w:ascii="Verdana" w:hAnsi="Verdana"/>
          <w:b/>
          <w:bCs/>
          <w:color w:val="FF0000"/>
          <w:sz w:val="27"/>
        </w:rPr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</w:rPr>
      </w:pPr>
      <w:r>
        <w:rPr>
          <w:rFonts w:cs="Verdana" w:ascii="Verdana" w:hAnsi="Verdana"/>
          <w:b/>
          <w:bCs/>
          <w:color w:val="FF0000"/>
          <w:sz w:val="27"/>
        </w:rPr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</w:rPr>
      </w:pPr>
      <w:r>
        <w:rPr>
          <w:rFonts w:cs="Verdana" w:ascii="Verdana" w:hAnsi="Verdana"/>
          <w:b/>
          <w:bCs/>
          <w:color w:val="FF0000"/>
          <w:sz w:val="27"/>
        </w:rPr>
        <w:t xml:space="preserve">Календарный план – график мероприятий. </w:t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</w:rPr>
      </w:pPr>
      <w:r>
        <w:rPr>
          <w:rFonts w:cs="Verdana" w:ascii="Verdana" w:hAnsi="Verdana"/>
          <w:b/>
          <w:bCs/>
          <w:color w:val="FF0000"/>
          <w:sz w:val="27"/>
        </w:rPr>
        <w:t xml:space="preserve">Сентябрь – декабрь 2013 </w:t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</w:rPr>
      </w:pPr>
      <w:r>
        <w:rPr>
          <w:rFonts w:cs="Verdana" w:ascii="Verdana" w:hAnsi="Verdana"/>
          <w:b/>
          <w:bCs/>
          <w:color w:val="FF0000"/>
          <w:sz w:val="27"/>
        </w:rPr>
      </w:r>
    </w:p>
    <w:tbl>
      <w:tblPr>
        <w:tblW w:w="1011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95"/>
        <w:gridCol w:w="2291"/>
        <w:gridCol w:w="1914"/>
        <w:gridCol w:w="19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ля клас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«Посвящение в первоклассни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а, 1 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нфертьева Екатерин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ктив дп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«Приключения зверят в школ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а, 2 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алько Татьяна, совет волонте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гровая программа «На осенней грядк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Чернова Елизавет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овет досуг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Декабр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«Новогодние приключ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а, 1 б, 2 а, 2 б, 3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олокитин Кирил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овет досуг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формление ст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 1 «Б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олокитин Кирил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се на лыжню!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 1 «Б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олокитин Кирил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Бубнова Анастас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ммунарские сбо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нфертьева Екатери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«Весенний концер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 4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нфертьева Екатерин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олокитин Кирил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«Безопасное колес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 4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Бубнова Анастаси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олокитин Кирил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«Это лето пришло» концерт в школьном лаг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4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олокитин Кирилл (школа вожатого)</w:t>
            </w:r>
          </w:p>
        </w:tc>
      </w:tr>
    </w:tbl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</w:rPr>
      </w:pPr>
      <w:r>
        <w:rPr>
          <w:rFonts w:cs="Verdana" w:ascii="Verdana" w:hAnsi="Verdana"/>
          <w:b/>
          <w:bCs/>
          <w:color w:val="FF0000"/>
          <w:sz w:val="27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30" w:after="3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30" w:after="3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30" w:after="3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30" w:after="3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30" w:after="3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30" w:after="3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30" w:after="3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30" w:after="3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30" w:after="3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30" w:after="3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30" w:after="3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30" w:after="3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оект «Новогодние приключения»</w:t>
      </w:r>
    </w:p>
    <w:p>
      <w:pPr>
        <w:pStyle w:val="Normal"/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  <w:t>Календарный план – график мероприятий (с 25 ноября по 25 декабря)2013 года.</w:t>
      </w:r>
    </w:p>
    <w:p>
      <w:pPr>
        <w:pStyle w:val="Normal"/>
        <w:spacing w:lineRule="auto" w:line="240" w:before="30" w:after="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готовительный</w:t>
      </w:r>
    </w:p>
    <w:p>
      <w:pPr>
        <w:pStyle w:val="Normal"/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  <w:t>Цель – создать МиГи, обратиться к организатору,  администрации школы, составить план осуществления проекта</w:t>
      </w:r>
    </w:p>
    <w:p>
      <w:pPr>
        <w:pStyle w:val="Normal"/>
        <w:spacing w:lineRule="auto" w:line="240" w:before="30" w:after="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ой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  <w:t>Цель – обеспечить организационную готовность к реализации проекта МиГи. Первичное чтение сценария. Распределение ролей. Кастинг. Репетиции. Подбор костюмов. Недостающие костюмы взять на прокат в ОДНТ.Посещение учеников начальной школы с игровой программой, для выявления самых активных, на которых будут строиться главные игры в новогодней программе.</w:t>
      </w:r>
    </w:p>
    <w:p>
      <w:pPr>
        <w:pStyle w:val="Normal"/>
        <w:spacing w:lineRule="auto" w:line="240" w:before="30" w:after="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й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  <w:t>Цель - реализовать проект. Генеральная репетиция. Презентация новогоднего проекта. Социальный опрос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  <w:t>Оформить стенд с фотографиями детей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Деда Моро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сцена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цева Т.Е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 Татьян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ва Анн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итин Кирилл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ок Мария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макова Александр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Елиза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 5-7 класс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Ром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Л.М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а Н.М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итин Кирилл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тоговый.</w:t>
      </w:r>
    </w:p>
    <w:p>
      <w:pPr>
        <w:pStyle w:val="Normal"/>
        <w:spacing w:lineRule="auto" w:line="240" w:before="30" w:after="30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Праздник презентован 28 декабря 2013 года. Анализ мероприятия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  <w:t>Оформлен стенд с фотографиями детей «Радость»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  <w:t xml:space="preserve">Чаепитие с ребятами 1 «а» класса.                                                                                                        </w:t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  <w:szCs w:val="24"/>
        </w:rPr>
      </w:pPr>
      <w:r>
        <w:rPr>
          <w:rFonts w:cs="Verdana" w:ascii="Verdana" w:hAnsi="Verdana"/>
          <w:b/>
          <w:bCs/>
          <w:color w:val="FF0000"/>
          <w:sz w:val="27"/>
          <w:szCs w:val="24"/>
        </w:rPr>
      </w:r>
    </w:p>
    <w:p>
      <w:pPr>
        <w:pStyle w:val="Normal"/>
        <w:spacing w:lineRule="auto" w:line="240" w:before="30" w:after="30"/>
        <w:ind w:left="-851" w:hanging="0"/>
        <w:jc w:val="center"/>
        <w:rPr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7"/>
        </w:rPr>
        <w:t>Критерии оценки эффективности проекта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30" w:after="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  <w:t>Новогодний сценарий был проведен для учеников начальной школы активистами дпо «СДС». Посетили мероприятие 100 человек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  <w:t>Для оценки проекта был проведен социальный опрос среди: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ебят начальной школы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  <w:t>Администрации школы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  <w:t>Совета дела дпо «СДС»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  <w:t>Родителей учеников начальной школы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  <w:t>Вовлечены в реализацию проекта 35 человек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  <w:t>Перспектива проекта «Дарите радость!» важна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  <w:t>Актив дпо «СДС» решил проект «Дарите радость!» продолжать.</w:t>
      </w:r>
    </w:p>
    <w:p>
      <w:pPr>
        <w:pStyle w:val="Normal"/>
        <w:spacing w:lineRule="auto" w:line="240" w:before="30" w:after="30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  <w:szCs w:val="24"/>
        </w:rPr>
      </w:pPr>
      <w:r>
        <w:rPr>
          <w:rFonts w:cs="Verdana" w:ascii="Verdana" w:hAnsi="Verdana"/>
          <w:b/>
          <w:bCs/>
          <w:color w:val="FF0000"/>
          <w:sz w:val="27"/>
          <w:szCs w:val="24"/>
        </w:rPr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</w:rPr>
      </w:pPr>
      <w:r>
        <w:rPr>
          <w:rFonts w:cs="Verdana" w:ascii="Verdana" w:hAnsi="Verdana"/>
          <w:b/>
          <w:bCs/>
          <w:color w:val="FF0000"/>
          <w:sz w:val="27"/>
        </w:rPr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</w:rPr>
      </w:pPr>
      <w:r>
        <w:rPr>
          <w:rFonts w:cs="Verdana" w:ascii="Verdana" w:hAnsi="Verdana"/>
          <w:b/>
          <w:bCs/>
          <w:color w:val="FF0000"/>
          <w:sz w:val="27"/>
        </w:rPr>
        <w:t>Бюджет проекта «Новогодние приключения»</w:t>
      </w:r>
    </w:p>
    <w:p>
      <w:pPr>
        <w:pStyle w:val="Normal"/>
        <w:spacing w:lineRule="auto" w:line="240" w:before="30" w:after="30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             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абота групп по поиску сценария (дополнения, исправления, утверждение)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  <w:t>Компьютерный класс, цифровой фотоаппарат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  <w:t>Спонсоры (директор школы)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  <w:t xml:space="preserve">Создание презентации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  <w:t xml:space="preserve">Новогодние костюмы ( родители учеников 8 класса (взяли костюмы на прокат)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200 рублей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  <w:t>Конфеты                         (спонсор директор школы)               300 рублей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  <w:t>Итого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500 рублей</w:t>
      </w:r>
      <w:r>
        <w:rPr>
          <w:sz w:val="24"/>
          <w:szCs w:val="24"/>
          <w:u w:val="single"/>
        </w:rPr>
        <w:t xml:space="preserve">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</w:rPr>
      </w:pPr>
      <w:r>
        <w:rPr>
          <w:rFonts w:cs="Verdana" w:ascii="Verdana" w:hAnsi="Verdana"/>
          <w:b/>
          <w:bCs/>
          <w:color w:val="FF0000"/>
          <w:sz w:val="27"/>
        </w:rPr>
        <w:t>Ожидаемые результаты.</w:t>
      </w:r>
    </w:p>
    <w:p>
      <w:pPr>
        <w:pStyle w:val="Normal"/>
        <w:spacing w:lineRule="auto" w:line="240" w:before="30" w:after="30"/>
        <w:ind w:left="-851" w:hanging="0"/>
        <w:jc w:val="center"/>
        <w:rPr>
          <w:rFonts w:ascii="Verdana" w:hAnsi="Verdana" w:cs="Verdana"/>
          <w:b/>
          <w:b/>
          <w:bCs/>
          <w:color w:val="FF0000"/>
          <w:sz w:val="27"/>
        </w:rPr>
      </w:pPr>
      <w:r>
        <w:rPr>
          <w:rFonts w:cs="Verdana" w:ascii="Verdana" w:hAnsi="Verdana"/>
          <w:b/>
          <w:bCs/>
          <w:color w:val="FF0000"/>
          <w:sz w:val="27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  <w:t>1. Увеличение числа подростков, вовлеченных в социально-значимую деятельность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  <w:t xml:space="preserve">2. Появление новых форм досуговой деятельности.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  <w:t>3. Внедрение и развитие нетрадиционных подходов к решению проблем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. Достижение положительных тенденций в малых инициативных группах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  <w:t>5. Рост числа школьников, ориентированных на содержательные виды организации досуга (творчество, добровольческая деятельность)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  <w:t>В долгосрочной перспективе предполагается продолжение и совершенствование проекта через создание и организацию работы совета досуга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екта ожидается формирование активной деятельности в подростковой  среде, к детям младшего возраста, потребности у старшеклассников быть нужными и успешными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30" w:after="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35:00Z</dcterms:created>
  <dc:creator>админ</dc:creator>
  <dc:description/>
  <dc:language>en-US</dc:language>
  <cp:lastModifiedBy>админ</cp:lastModifiedBy>
  <dcterms:modified xsi:type="dcterms:W3CDTF">2014-11-05T16:35:00Z</dcterms:modified>
  <cp:revision>2</cp:revision>
  <dc:subject/>
  <dc:title/>
</cp:coreProperties>
</file>