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4"/>
          <w:szCs w:val="44"/>
        </w:rPr>
        <w:t>Классный руководитель - ключевая фигура в воспитании юного       гражданина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К патриотизму нельзя только призывать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>Его нужно заботливо воспитывать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Воспитывать любовь к родным местам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t>Воспитывать духовную оседлост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</w:t>
      </w:r>
      <w:r>
        <w:rPr>
          <w:i/>
          <w:sz w:val="36"/>
          <w:szCs w:val="36"/>
        </w:rPr>
        <w:t>Д.С. Лихаче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Любовь к Родине во все времена в российском государстве была чертой национального характера.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</w:t>
      </w:r>
      <w:r>
        <w:rPr>
          <w:sz w:val="40"/>
          <w:szCs w:val="40"/>
        </w:rPr>
        <w:t>Вопросы патриотической работы, становление гражданственности в нашей стране были важнейшей составной частью воспитания граждан.</w:t>
      </w:r>
      <w:r>
        <w:rPr>
          <w:b/>
          <w:i/>
          <w:sz w:val="40"/>
          <w:szCs w:val="40"/>
        </w:rPr>
        <w:t xml:space="preserve">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ассный руководитель – ключевая фигура в воспитательной деятельности образовательного учреждения,  он является организатором воспитательного процесса. Ключевой фигурой в решении задач воспитания школьни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Воспитание является одним из важнейших компонентов образования в интереса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ловека, общества, государства. Основные задачи воспитания являютс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формирование у обучающихся гражданской ответственности, духовной культуры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Воспитательные функции в образовательном учреждении выполняют все педагогические работники. Однако ключевая роль в решении задач воспитания принадлежит педагогическому работнику, на которого возложена функция </w:t>
      </w:r>
      <w:r>
        <w:rPr>
          <w:i/>
          <w:sz w:val="40"/>
          <w:szCs w:val="40"/>
        </w:rPr>
        <w:t>классного руководителя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Классный руководитель с первых дней своей работы оказывается включенным во все многообразие проблем реального целостного педагогического процесса. Классному руководителю необходимо быстро ориентироваться в сложных ситуациях, принимать обоснованные решения. При этом он должен уметь учитывать конкретные условия жизнедеятельности вверенного ему детского коллектива и определять воспитательные задачи и средства их достиж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При планировании своей деятельности принимаем за основу уровень воспитанности обучающихся, социальные и материальные условия их жизни, специфику семейных обстоятельств. В соответствии со стратегическими   целями государства по обеспечению стабильного и устойчивого социального развития, укрепления обороноспособности страны вся работа по патриотическому воспитания направлена на дальнейшее воспитание юного граждани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Воспитание юного гражданина – это сложный процесс, который объединяет следующие цели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важение к государственной символике и власт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любовь к Родине и стремлению к миру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оспитание гражданственности и патриотизм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читание народных традиций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требность и участия в жизни страны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сознанное отношение личности к правом и обязанностям</w:t>
      </w:r>
    </w:p>
    <w:p>
      <w:pPr>
        <w:pStyle w:val="Normal"/>
        <w:ind w:left="81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ражданское воспитание играет огромную роль в становлении и развитии личности, нравственного, трудового и физического воспит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Такие понятия, как «</w:t>
      </w:r>
      <w:r>
        <w:rPr>
          <w:i/>
          <w:sz w:val="40"/>
          <w:szCs w:val="40"/>
        </w:rPr>
        <w:t>любовь к Родине</w:t>
      </w:r>
      <w:r>
        <w:rPr>
          <w:sz w:val="40"/>
          <w:szCs w:val="40"/>
        </w:rPr>
        <w:t>»,  «</w:t>
      </w:r>
      <w:r>
        <w:rPr>
          <w:i/>
          <w:sz w:val="40"/>
          <w:szCs w:val="40"/>
        </w:rPr>
        <w:t>служению Отечеству</w:t>
      </w:r>
      <w:r>
        <w:rPr>
          <w:sz w:val="40"/>
          <w:szCs w:val="40"/>
        </w:rPr>
        <w:t>»,  «</w:t>
      </w:r>
      <w:r>
        <w:rPr>
          <w:i/>
          <w:sz w:val="40"/>
          <w:szCs w:val="40"/>
        </w:rPr>
        <w:t>гражданский долг</w:t>
      </w:r>
      <w:r>
        <w:rPr>
          <w:sz w:val="40"/>
          <w:szCs w:val="40"/>
        </w:rPr>
        <w:t>», ныне обесценены.  Поэтому патриотическому воспитанию в школе нужно уделять больше внимания и влиять на их становл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ывать гордость за свое государство, за свою малую Родину, за свой город, за свое учебное заведение. Поэтому в плане классного руководитель должны быть такие мероприят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как  « Я люблю тебя Россия», «Ты живешь на земле марийской», «Считаешь ли ты себя патриотом», проводит уроки мужества «Путь к Победе», «Ради жизни на Земле» проводит и участвовать в различных конкурсах  рисунка, проводить встречи с участниками войн, военными, посещение различных выставок, музее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Педагогический процесс станет целостным в том случае, если учебная работа воспитывающей, а вся воспитательная работа приобретет познавательный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аракте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Классный руководитель Загайнова Н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09.01.2014г.</w:t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37:00Z</dcterms:created>
  <dc:creator>Машулька</dc:creator>
  <dc:description/>
  <cp:keywords/>
  <dc:language>en-US</dc:language>
  <cp:lastModifiedBy>Машулька</cp:lastModifiedBy>
  <cp:lastPrinted>2014-01-09T19:41:00Z</cp:lastPrinted>
  <dcterms:modified xsi:type="dcterms:W3CDTF">2014-01-09T16:41:00Z</dcterms:modified>
  <cp:revision>8</cp:revision>
  <dc:subject/>
  <dc:title>Классный руководитель - ключевая фигура в воспитании юного гражданина</dc:title>
</cp:coreProperties>
</file>