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jc w:val="center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>РФ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 </w:t>
      </w:r>
      <w:r>
        <w:rPr>
          <w:i/>
          <w:shadow/>
          <w:sz w:val="32"/>
          <w:szCs w:val="32"/>
        </w:rPr>
        <w:t xml:space="preserve">г. Курганинск Краснодарский край 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>Средняя общеобразовательная школа № 5</w:t>
      </w:r>
    </w:p>
    <w:p>
      <w:pPr>
        <w:pStyle w:val="Normal"/>
        <w:tabs>
          <w:tab w:val="clear" w:pos="708"/>
          <w:tab w:val="left" w:pos="3161" w:leader="none"/>
        </w:tabs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Творческо-исследовательский проект по технологии.</w:t>
      </w:r>
    </w:p>
    <w:p>
      <w:pPr>
        <w:pStyle w:val="Normal"/>
        <w:tabs>
          <w:tab w:val="clear" w:pos="708"/>
          <w:tab w:val="left" w:pos="3161" w:leader="none"/>
        </w:tabs>
        <w:jc w:val="center"/>
        <w:rPr/>
      </w:pPr>
      <w:r>
        <w:rPr>
          <w:b/>
          <w:bCs/>
          <w:iCs/>
          <w:shadow/>
          <w:color w:val="00B0F0"/>
          <w:sz w:val="72"/>
          <w:szCs w:val="72"/>
        </w:rPr>
        <w:t>Внеклассное мероприятие -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  <w:bCs/>
          <w:iCs/>
          <w:shadow/>
          <w:color w:val="00B0F0"/>
          <w:sz w:val="72"/>
          <w:szCs w:val="72"/>
        </w:rPr>
      </w:pPr>
      <w:r>
        <w:rPr>
          <w:b/>
          <w:bCs/>
          <w:iCs/>
          <w:shadow/>
          <w:color w:val="00B0F0"/>
          <w:sz w:val="72"/>
          <w:szCs w:val="72"/>
        </w:rPr>
        <w:t>« Кулинария – это не только вкусно, но и интересно»!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b/>
          <w:b/>
          <w:bCs/>
          <w:iCs/>
          <w:shadow/>
          <w:color w:val="00B0F0"/>
          <w:sz w:val="72"/>
          <w:szCs w:val="72"/>
        </w:rPr>
      </w:pPr>
      <w:r>
        <w:rPr>
          <w:b/>
          <w:bCs/>
          <w:iCs/>
          <w:shadow/>
          <w:color w:val="00B0F0"/>
          <w:sz w:val="72"/>
          <w:szCs w:val="72"/>
        </w:rPr>
        <w:t xml:space="preserve">      </w:t>
      </w:r>
      <w:r>
        <w:rPr>
          <w:b/>
          <w:bCs/>
          <w:iCs/>
          <w:shadow/>
          <w:color w:val="00B0F0"/>
          <w:sz w:val="72"/>
          <w:szCs w:val="72"/>
        </w:rPr>
        <w:drawing>
          <wp:inline distT="0" distB="0" distL="0" distR="0">
            <wp:extent cx="4076700" cy="31051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  <w:bCs/>
          <w:iCs/>
          <w:shadow/>
          <w:color w:val="00B0F0"/>
          <w:sz w:val="72"/>
          <w:szCs w:val="72"/>
        </w:rPr>
      </w:pPr>
      <w:r>
        <w:rPr>
          <w:b/>
          <w:bCs/>
          <w:iCs/>
          <w:shadow/>
          <w:color w:val="00B0F0"/>
          <w:sz w:val="72"/>
          <w:szCs w:val="72"/>
        </w:rPr>
      </w:r>
    </w:p>
    <w:p>
      <w:pPr>
        <w:pStyle w:val="Normal"/>
        <w:tabs>
          <w:tab w:val="clear" w:pos="708"/>
          <w:tab w:val="left" w:pos="3161" w:leader="none"/>
        </w:tabs>
        <w:jc w:val="right"/>
        <w:rPr/>
      </w:pPr>
      <w:r>
        <w:rPr>
          <w:bCs/>
          <w:iCs/>
          <w:shadow/>
          <w:sz w:val="40"/>
          <w:szCs w:val="40"/>
        </w:rPr>
        <w:t>Выполнила: Варданян Яна 8 "А" класс.    Руководитель: учитель технологии Бадьянова Н.А.</w:t>
      </w:r>
    </w:p>
    <w:p>
      <w:pPr>
        <w:pStyle w:val="Normal"/>
        <w:tabs>
          <w:tab w:val="clear" w:pos="708"/>
          <w:tab w:val="left" w:pos="3161" w:leader="none"/>
        </w:tabs>
        <w:jc w:val="right"/>
        <w:rPr>
          <w:b/>
          <w:b/>
          <w:bCs/>
          <w:iCs/>
          <w:shadow/>
          <w:color w:val="FF0000"/>
          <w:sz w:val="72"/>
          <w:szCs w:val="72"/>
        </w:rPr>
      </w:pPr>
      <w:r>
        <w:rPr>
          <w:b/>
          <w:bCs/>
          <w:iCs/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г. Курганинск, 2013-2014 уч. г. </w:t>
      </w:r>
    </w:p>
    <w:p>
      <w:pPr>
        <w:pStyle w:val="Normal"/>
        <w:jc w:val="center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ind w:left="-283" w:hanging="1418"/>
        <w:jc w:val="center"/>
        <w:rPr>
          <w:shadow/>
        </w:rPr>
      </w:pPr>
      <w:r>
        <w:rPr>
          <w:shadow/>
        </w:rPr>
        <w:t>СОДЕРЖАНИЕ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    </w:t>
      </w:r>
      <w:r>
        <w:rPr>
          <w:shadow/>
          <w:sz w:val="36"/>
          <w:szCs w:val="36"/>
        </w:rPr>
        <w:t>Обоснование проекта. Цели, задачи……………3</w:t>
      </w:r>
    </w:p>
    <w:p>
      <w:pPr>
        <w:pStyle w:val="Normal"/>
        <w:rPr/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«Звёздочка обдумывания»…………………………4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Выбор идеи проектирования……………………….5</w:t>
      </w:r>
    </w:p>
    <w:p>
      <w:pPr>
        <w:pStyle w:val="Normal"/>
        <w:rPr/>
      </w:pPr>
      <w:r>
        <w:rPr>
          <w:shadow/>
          <w:sz w:val="36"/>
          <w:szCs w:val="36"/>
        </w:rPr>
        <w:t xml:space="preserve">     </w:t>
      </w:r>
      <w:r>
        <w:rPr>
          <w:shadow/>
          <w:sz w:val="36"/>
          <w:szCs w:val="36"/>
        </w:rPr>
        <w:t>Дизайн-исследование проекта</w:t>
      </w:r>
    </w:p>
    <w:p>
      <w:pPr>
        <w:pStyle w:val="Normal"/>
        <w:numPr>
          <w:ilvl w:val="0"/>
          <w:numId w:val="12"/>
        </w:numPr>
        <w:rPr>
          <w:shadow/>
          <w:sz w:val="36"/>
          <w:szCs w:val="36"/>
        </w:rPr>
      </w:pPr>
      <w:r>
        <w:rPr>
          <w:shadow/>
          <w:sz w:val="36"/>
          <w:szCs w:val="36"/>
        </w:rPr>
        <w:t>Исследование по теме праздник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Немного из кулинарной истории.……………………………………………...6</w:t>
      </w:r>
    </w:p>
    <w:p>
      <w:pPr>
        <w:pStyle w:val="Normal"/>
        <w:ind w:right="-284" w:hanging="0"/>
        <w:rPr>
          <w:shadow/>
          <w:sz w:val="36"/>
          <w:szCs w:val="36"/>
        </w:rPr>
      </w:pPr>
      <w:r>
        <w:rPr>
          <w:shadow/>
          <w:sz w:val="36"/>
          <w:szCs w:val="36"/>
        </w:rPr>
        <w:t>1.2.  Общие сведения о питании…………………...6-7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1.3. Овощи в питании……………………………....7-8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1.4. Первичная обработка овощей…………............8-9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1.5. Приготовление блюд из свежих овощей……..9-10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1.6. Приготовление блюд из вареных овощей. …..10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1.7. История некоторых овощей…………………..11-13.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1.8. Карвинг………………………………………....13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2.Исследование по теме проекта.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2.1. Приглашение…………………………………...14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2.2. Сценарий праздника……………………….......15-20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2.3. Затраты на праздник…………………………...20</w:t>
      </w:r>
    </w:p>
    <w:p>
      <w:pPr>
        <w:pStyle w:val="Normal"/>
        <w:rPr/>
      </w:pPr>
      <w:r>
        <w:rPr>
          <w:shadow/>
          <w:sz w:val="36"/>
          <w:szCs w:val="36"/>
        </w:rPr>
        <w:t xml:space="preserve">       </w:t>
      </w:r>
      <w:r>
        <w:rPr>
          <w:shadow/>
          <w:sz w:val="36"/>
          <w:szCs w:val="36"/>
        </w:rPr>
        <w:t>Краткое описание окончательного варианта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проекта………………………………………………21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jc w:val="center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</w:r>
    </w:p>
    <w:p>
      <w:pPr>
        <w:pStyle w:val="Normal"/>
        <w:jc w:val="center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</w:r>
    </w:p>
    <w:p>
      <w:pPr>
        <w:pStyle w:val="Normal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99FF"/>
          <w:sz w:val="72"/>
          <w:szCs w:val="72"/>
        </w:rPr>
      </w:pPr>
      <w:r>
        <w:rPr>
          <w:rFonts w:cs="Arial" w:ascii="Arial" w:hAnsi="Arial"/>
          <w:b/>
          <w:i/>
          <w:shadow/>
          <w:color w:val="0099FF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99FF"/>
          <w:sz w:val="72"/>
          <w:szCs w:val="72"/>
        </w:rPr>
      </w:pPr>
      <w:r>
        <w:rPr>
          <w:rFonts w:cs="Arial" w:ascii="Arial" w:hAnsi="Arial"/>
          <w:b/>
          <w:i/>
          <w:shadow/>
          <w:color w:val="0099FF"/>
          <w:sz w:val="72"/>
          <w:szCs w:val="72"/>
        </w:rPr>
        <w:t>Обоснование проекта</w:t>
      </w:r>
    </w:p>
    <w:p>
      <w:pPr>
        <w:pStyle w:val="Normal"/>
        <w:jc w:val="both"/>
        <w:rPr/>
      </w:pPr>
      <w:r>
        <w:rPr>
          <w:shadow/>
          <w:sz w:val="40"/>
          <w:szCs w:val="40"/>
        </w:rPr>
        <w:t xml:space="preserve">В общей тематике школьного проектирования по технологии, среди всех предложенных тем проектов я решила выбрать тему «Внеклассное мероприятие по кулинарии», т.к. во-первых, помню сама,  как старшие девочки проводили у нас такие кулинарные праздники и нам это очень нравилось. </w:t>
      </w:r>
    </w:p>
    <w:p>
      <w:pPr>
        <w:pStyle w:val="Normal"/>
        <w:jc w:val="both"/>
        <w:rPr/>
      </w:pPr>
      <w:r>
        <w:rPr>
          <w:shadow/>
          <w:sz w:val="40"/>
          <w:szCs w:val="40"/>
        </w:rPr>
        <w:t>Во-вторых, через 2,5 года нам  уже надо будет поступать в ВУЗы и я хочу попробовать себя в роли учителя технологии и, заодно,  проверю свои организаторские, ораторские и коммуникативные способности.</w:t>
      </w:r>
    </w:p>
    <w:p>
      <w:pPr>
        <w:pStyle w:val="Normal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99FF"/>
          <w:sz w:val="56"/>
          <w:szCs w:val="56"/>
        </w:rPr>
      </w:pPr>
      <w:r>
        <w:rPr>
          <w:rFonts w:cs="Arial" w:ascii="Arial" w:hAnsi="Arial"/>
          <w:b/>
          <w:i/>
          <w:color w:val="0099FF"/>
          <w:sz w:val="56"/>
          <w:szCs w:val="56"/>
        </w:rPr>
        <w:t>Цель проектирования</w:t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40"/>
          <w:szCs w:val="40"/>
        </w:rPr>
        <w:t>Разработать сценарий и провести среди 5 классов игру-соревновани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2.Проверить свои педагогические способ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99FF"/>
        </w:rPr>
      </w:pPr>
      <w:r>
        <w:rPr>
          <w:rFonts w:cs="Arial" w:ascii="Arial" w:hAnsi="Arial"/>
          <w:b/>
          <w:i/>
          <w:color w:val="0099FF"/>
        </w:rPr>
        <w:t>Задачи проектирован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Выбрать сценарий праздни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 Доработать выбранный сценарий под местные условия</w:t>
      </w:r>
    </w:p>
    <w:p>
      <w:pPr>
        <w:pStyle w:val="Normal"/>
        <w:jc w:val="both"/>
        <w:rPr/>
      </w:pPr>
      <w:r>
        <w:rPr>
          <w:sz w:val="40"/>
          <w:szCs w:val="40"/>
        </w:rPr>
        <w:t>3. Установить сроки, написать приглашение для проведения праздника 4. Подготовиться к проведению праздни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. Проведение праздни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. Подготовить отчетную документацию по проект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66FF"/>
          <w:sz w:val="72"/>
          <w:szCs w:val="72"/>
        </w:rPr>
        <w:t>Схема размыш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66FF"/>
          <w:sz w:val="72"/>
          <w:szCs w:val="72"/>
        </w:rPr>
      </w:pPr>
      <w:r>
        <w:rPr>
          <w:rFonts w:cs="Arial" w:ascii="Arial" w:hAnsi="Arial"/>
          <w:b/>
          <w:i/>
          <w:color w:val="0066FF"/>
          <w:sz w:val="72"/>
          <w:szCs w:val="72"/>
        </w:rPr>
        <w:t>«звездочка обдумыва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280" w:leader="none"/>
          <w:tab w:val="center" w:pos="49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28055" cy="5861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5861520"/>
                          <a:chOff x="0" y="0"/>
                          <a:chExt cx="6028200" cy="58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8200" cy="58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74080" y="2236320"/>
                            <a:ext cx="61992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98080"/>
                            <a:ext cx="1431360" cy="138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роек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4080" y="3276720"/>
                            <a:ext cx="61992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76720"/>
                            <a:ext cx="1431360" cy="138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3621960"/>
                            <a:ext cx="0" cy="69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315320"/>
                            <a:ext cx="1431360" cy="138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3276720"/>
                            <a:ext cx="61992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276720"/>
                            <a:ext cx="1431360" cy="138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3480" y="2236320"/>
                            <a:ext cx="61992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198080"/>
                            <a:ext cx="1431360" cy="138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цена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местные услов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3560" y="1544400"/>
                            <a:ext cx="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59480"/>
                            <a:ext cx="1431360" cy="138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бр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интерн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2237760"/>
                            <a:ext cx="1431360" cy="138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Празд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«Овощ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яд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5pt;height:461.55pt" coordorigin="0,0" coordsize="9493,9231">
                <v:rect id="shape_0" stroked="f" o:allowincell="f" style="position:absolute;left:0;top:0;width:9492;height:9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94,3522" to="3769,4066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691;top:1887;width:2253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роек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94,5160" to="3769,5704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91;top:5160;width:2253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46,5704" to="4746,6794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620;top:6796;width:2253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22,5160" to="6697,5704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548;top:5160;width:2253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22,3522" to="6697,4066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548;top:1887;width:2253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к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цена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 местные услов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46,2432" to="4746,3523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620;top:251;width:2253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бр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р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интерн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620;top:3524;width:2253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Празд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«Овощ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яд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olor w:val="0066FF"/>
          <w:sz w:val="72"/>
          <w:szCs w:val="72"/>
        </w:rPr>
      </w:pPr>
      <w:r>
        <w:rPr>
          <w:rFonts w:cs="Arial" w:ascii="Arial" w:hAnsi="Arial"/>
          <w:b/>
          <w:i/>
          <w:color w:val="0066FF"/>
          <w:sz w:val="72"/>
          <w:szCs w:val="72"/>
        </w:rPr>
        <w:t>Выбор наилучшей идеи</w:t>
      </w:r>
    </w:p>
    <w:p>
      <w:pPr>
        <w:pStyle w:val="Normal"/>
        <w:rPr>
          <w:rFonts w:ascii="Arial" w:hAnsi="Arial" w:cs="Arial"/>
          <w:b/>
          <w:b/>
          <w:i/>
          <w:i/>
          <w:color w:val="0066FF"/>
          <w:sz w:val="56"/>
          <w:szCs w:val="56"/>
        </w:rPr>
      </w:pPr>
      <w:r>
        <w:rPr>
          <w:rFonts w:cs="Arial" w:ascii="Arial" w:hAnsi="Arial"/>
          <w:b/>
          <w:i/>
          <w:color w:val="0066FF"/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Идея № 1</w:t>
      </w:r>
      <w:r>
        <w:rPr>
          <w:sz w:val="40"/>
          <w:szCs w:val="40"/>
        </w:rPr>
        <w:t>- Игрушки для игровой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Идея №2</w:t>
      </w:r>
      <w:r>
        <w:rPr>
          <w:sz w:val="40"/>
          <w:szCs w:val="40"/>
        </w:rPr>
        <w:t xml:space="preserve">- Кулинарный праздник  </w:t>
      </w:r>
      <w:r>
        <w:rPr>
          <w:bCs/>
          <w:iCs/>
          <w:sz w:val="40"/>
          <w:szCs w:val="40"/>
        </w:rPr>
        <w:t>« Кулинария – это не только вкусно, но и интересно»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Идея №3</w:t>
      </w:r>
      <w:r>
        <w:rPr>
          <w:sz w:val="40"/>
          <w:szCs w:val="40"/>
        </w:rPr>
        <w:t>- Театральные  костюмы для школьного театр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800"/>
        <w:gridCol w:w="1440"/>
      </w:tblGrid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16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ложность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+</w:t>
            </w:r>
          </w:p>
        </w:tc>
      </w:tr>
      <w:tr>
        <w:trPr>
          <w:trHeight w:val="16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ерка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+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+</w:t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+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ригина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+</w:t>
            </w:r>
          </w:p>
        </w:tc>
      </w:tr>
      <w:tr>
        <w:trPr>
          <w:trHeight w:val="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ственный инте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Вывод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  критериям самый интересный, но не менее сложный проект </w:t>
      </w:r>
      <w:r>
        <w:rPr>
          <w:b/>
          <w:bCs/>
          <w:iCs/>
          <w:sz w:val="32"/>
          <w:szCs w:val="32"/>
        </w:rPr>
        <w:t xml:space="preserve">« </w:t>
      </w:r>
      <w:r>
        <w:rPr>
          <w:bCs/>
          <w:iCs/>
          <w:sz w:val="32"/>
          <w:szCs w:val="32"/>
        </w:rPr>
        <w:t>Кулинария – это не только вкусно, но и интересно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не этот проект поможет раскрыть мои педагогические и организаторские способнос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66FF"/>
          <w:sz w:val="72"/>
          <w:szCs w:val="72"/>
        </w:rPr>
      </w:pPr>
      <w:r>
        <w:rPr>
          <w:rFonts w:cs="Arial" w:ascii="Arial" w:hAnsi="Arial"/>
          <w:b/>
          <w:i/>
          <w:color w:val="0066FF"/>
          <w:sz w:val="72"/>
          <w:szCs w:val="72"/>
        </w:rPr>
        <w:t>Дизайн-исследование проект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color w:val="333399"/>
        </w:rPr>
      </w:pPr>
      <w:r>
        <w:rPr>
          <w:rFonts w:cs="Arial" w:ascii="Arial" w:hAnsi="Arial"/>
          <w:b/>
          <w:bCs/>
          <w:i/>
          <w:color w:val="333399"/>
        </w:rPr>
        <w:t>Исследование по теме праздника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.1. Немного из кулинарной исто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се мы любим овощи, но даже не задумываемся, как и где появился тот или иной ово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вестно, что капусту выращивают с давних времен, с 3 тысячелетия до н. э. Родина этой овощной культуры – Средиземноморье. В наши дни ее возделывают во многих странах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одина всеми любимого картофеля – южная Америка, где местное население стало употреблять его в пищу примерно14 тысяч лет назад. В Европу картофель был завезен в середине 16 века. Появление картофеля в России в конце 17 века связано с именем Петра 1, который привез мешок клубней из Голланд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есто происхождения огурца – влажные тропические леса Индии, где его выращивали уже в 3 тысячелетии до н. 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дина томата считаются тропические районы Южной и Центральной Америки. В Европе томаты начали выращивать в 16 веке. На территории нашей страны – в 18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</w:rPr>
        <w:t>1.2.  Общие сведения о питании</w:t>
      </w:r>
    </w:p>
    <w:p>
      <w:pPr>
        <w:pStyle w:val="Normal"/>
        <w:rPr/>
      </w:pPr>
      <w:r>
        <w:rPr>
          <w:i/>
          <w:sz w:val="32"/>
          <w:szCs w:val="32"/>
        </w:rPr>
        <w:t>Питание</w:t>
      </w:r>
      <w:r>
        <w:rPr>
          <w:sz w:val="32"/>
          <w:szCs w:val="32"/>
        </w:rPr>
        <w:t xml:space="preserve">- процесс усвоения организмом питательных веществ, необходимых для поддержания жизни, здоровья, и работоспособности. С пищей организм получает необходимые для жизнедеятельности белки, жиры и углеводы, а также биологически активные вещества – витамины и минеральные соли. Переработкой пищи занимается пищеварительная система, где пища расщепляется на более простые питательные вещества, которые усваиваются организм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жизни человека важную роль играет рациональное и правильное питание. Ежедневное питание должно быть разнообразным, включать мясные, рыбные, молочные продукты, блюда из круп и бобовых, </w:t>
      </w:r>
      <w:r>
        <w:rPr>
          <w:b/>
          <w:sz w:val="32"/>
          <w:szCs w:val="32"/>
        </w:rPr>
        <w:t xml:space="preserve">овощи и фрук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color w:val="0000FF"/>
        </w:rPr>
        <w:t>1.3. Овощи в питан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циональное питание человека невозможно без овощей, фруктов и плодов. Овощи являются основными постановщиками жизненно необходимых витаминов, минеральных солее, сахара, клетчатки и других питательных веще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/>
        <w:t xml:space="preserve">Классификация овощ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руппа овоще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Овощи, относящиеся к данной групп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плод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юква, свекла, морковь, репа, редис, хрен, петрушка корневая, пастернак, сельдерей корнево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неплод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, бат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ус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уста бело- и краснокочанная, цветная, брюссельская, кольраби, савойска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квенны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цы, тыква, кабачки, патиссон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овы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, фасоль, бобы, соя, земляной орех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леновы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аты, баклажаны, перец сладки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овичны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 репчатый, лук-порей, лук батун, чеснок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вы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, латук, кресс- сал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ност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ис, кориандр, тмин, мята перечная, майоран, эстрагон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ля сохранения в овощах витаминов и полезных питательных веществ необходимо соблюдать правила их обработки, приготовления и хран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Овощи следует хранить в темном месте при температуре +1….+3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С, квашенные соленые овощи – в рассол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Овощи для варки закладывают в кастрюлю с кипящей  подсоленной водой и варят под крышкой. Если овощи предназначены для салатов и винегретов, их варят неочищенными. Овощи в кастрюле должны быть полностью покрыты вод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Отвары очищенных овощей не выливают, а используют в качестве добавок при приготовлении супов, соусов, потому что они содержат многие витамин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Мыть и держать овощи в воде не более 10-15 мину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Готовить овощные блюда следует непосредственно перед их употреблени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</w:rPr>
        <w:t>1.4. Первичная обработка овощей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ичная обработка овощей подразумевает их </w:t>
      </w:r>
      <w:r>
        <w:rPr>
          <w:b/>
          <w:bCs/>
          <w:i/>
          <w:iCs/>
          <w:sz w:val="32"/>
          <w:szCs w:val="32"/>
        </w:rPr>
        <w:t>сортировку, мойку, очистку, промывание и нарезку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Прежде всего овощи </w:t>
      </w:r>
      <w:r>
        <w:rPr>
          <w:i/>
          <w:sz w:val="32"/>
          <w:szCs w:val="32"/>
        </w:rPr>
        <w:t xml:space="preserve">сортируют </w:t>
      </w:r>
      <w:r>
        <w:rPr>
          <w:sz w:val="32"/>
          <w:szCs w:val="32"/>
        </w:rPr>
        <w:t>по размеру 9 в основном корнеплоды) для равномерной тепловой обработки, удобства нарезки и уменьшения от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Затем их </w:t>
      </w:r>
      <w:r>
        <w:rPr>
          <w:i/>
          <w:sz w:val="32"/>
          <w:szCs w:val="32"/>
        </w:rPr>
        <w:t xml:space="preserve">моют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чистят</w:t>
      </w:r>
      <w:r>
        <w:rPr>
          <w:sz w:val="32"/>
          <w:szCs w:val="32"/>
        </w:rPr>
        <w:t>. Обычно для очистки овощей используют специальные ножи, овощечис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Далее овощи </w:t>
      </w:r>
      <w:r>
        <w:rPr>
          <w:i/>
          <w:sz w:val="32"/>
          <w:szCs w:val="32"/>
        </w:rPr>
        <w:t>промывают;</w:t>
      </w:r>
      <w:r>
        <w:rPr>
          <w:sz w:val="32"/>
          <w:szCs w:val="32"/>
        </w:rPr>
        <w:t xml:space="preserve"> в картофеле удаляют глазки; морковь, свеклу, редьку, репу, стебли сельдерея дочищ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вежезамороженные овощи перед использованием погружают в кипящую подсоленную воду и отваривают до готовности в течение 10-15 минут.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чищенные и промытые овощи нарезают. Для более быстрой нарезки овощей используют кухонные комбайны и овощерезки. От вида нарезки овощей зависит продолжительность их варки, поэтому надо следить, чтобы овощи были нарезаны одинак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резать овощи можно различными способ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ломкой</w:t>
      </w:r>
      <w:r>
        <w:rPr>
          <w:sz w:val="32"/>
          <w:szCs w:val="32"/>
        </w:rPr>
        <w:t xml:space="preserve"> (длинными тонкими ломтиками) нарезают картофель для жарки во фритюре ( кипящем растительном масле), морковь, петрушку, свеклу, репчатый лук, сельдерей – для щей, борщей, супов из овощей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Брусочками </w:t>
      </w:r>
      <w:r>
        <w:rPr>
          <w:sz w:val="32"/>
          <w:szCs w:val="32"/>
        </w:rPr>
        <w:t>(Шириной до 1 см, длиной 3,5-4см) нарезают картофель для жарки, супов, борщей; морковь, петрушку, сельдерей для бульона с овощам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Кубиками</w:t>
      </w:r>
      <w:r>
        <w:rPr>
          <w:sz w:val="32"/>
          <w:szCs w:val="32"/>
        </w:rPr>
        <w:t xml:space="preserve"> (2*2) подходит для приготовления картофеля в молоке; средними (1,5</w:t>
      </w:r>
      <w:r>
        <w:rPr>
          <w:rFonts w:eastAsia="Symbol" w:cs="Symbol" w:ascii="Symbol" w:hAnsi="Symbol"/>
          <w:sz w:val="32"/>
          <w:szCs w:val="32"/>
        </w:rPr>
        <w:t></w:t>
      </w:r>
      <w:r>
        <w:rPr>
          <w:sz w:val="32"/>
          <w:szCs w:val="32"/>
        </w:rPr>
        <w:t>0,5) – для супов с бобовыми, крупами, овощного рагу; мелкими ( 0.5*0,5) – для гарнира к холодным блюдам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Ломтиками</w:t>
      </w:r>
      <w:r>
        <w:rPr>
          <w:sz w:val="32"/>
          <w:szCs w:val="32"/>
        </w:rPr>
        <w:t xml:space="preserve"> нарезают картофель, морковь, свеклу в щи, салаты, винегреты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Кружочками</w:t>
      </w:r>
      <w:r>
        <w:rPr>
          <w:sz w:val="32"/>
          <w:szCs w:val="32"/>
        </w:rPr>
        <w:t xml:space="preserve"> используют картофель для жарки во фритюре и основным способом, морковь – для супов как гарнир, кабачки и баклажаны – для жарк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Шашками</w:t>
      </w:r>
      <w:r>
        <w:rPr>
          <w:sz w:val="32"/>
          <w:szCs w:val="32"/>
        </w:rPr>
        <w:t xml:space="preserve"> нарезают капусту для щей, борщей, а также рубят, то есть измельчают соломкой, для квашения и начи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44"/>
          <w:szCs w:val="44"/>
        </w:rPr>
        <w:t>1.5. Приготовление блюд из свежих овощей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Салат</w:t>
      </w:r>
      <w:r>
        <w:rPr>
          <w:sz w:val="28"/>
          <w:szCs w:val="28"/>
        </w:rPr>
        <w:t xml:space="preserve"> – это холодное блюдо, состоящее из одного или нескольких видов овощей, а также из овощей в сочетании с мясом, рыбой, яйц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одящие в состав салата продукты могут быть сырыми ( редис, зеленый салат, огурцы, помидоры, лук), вареными ( свекла, картофель, морковь), маринованными, солеными ( квашеная капуста) и прошедшими сложную технологическую обработку ( колбасные изделия, копченая рыба, консервы). Салат используют в качестве самостоятельного блюда и как гарнир ( добавление, приправа) к мясным и рыбным блю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последова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товления салатов из свежих овощ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ервичная обработка овощ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резка овощей. Овощи для салатов должны быть нарезаны одина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равка салата. Перемешивать продукты надо осторожно, чтобы они не мя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ыкладывание в салатницу и укр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кус салатов зависит не только от основных продуктов, входящих в их состав, но и от </w:t>
      </w:r>
      <w:r>
        <w:rPr>
          <w:b/>
          <w:i/>
          <w:sz w:val="28"/>
          <w:szCs w:val="28"/>
        </w:rPr>
        <w:t>заправ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аты и винегреты заправляют по вкусу растительным маслом или майонезом. Для некоторых салатов используют сметану. Чтобы разнообразить вкус салатов, в заправку можно добавить сахар, перец, горчицу, готовые острые со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салаты подают и едят первыми, они должны быть красиво и аппетитно оформ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крашения блюд используют зелень петрушки, укропа, сельдерея, огурцы, редис, морков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авила приготовления салатов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вощи и зелень мыть сырой водой, затем кипяч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лат из свежих овощей надо готовить непосредственно перед подачей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 продукты должны пройти первичную обработку, а часть из них – первичную и  тепл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льзя соединять теплые и холодные овощи – салат быстро испорт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вощи для салатов можно готовить заранее ( за 1-2 часа до подачи к ст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правлять и украшать салаты надо непосредственно перед подачей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льзя готовить и хранить овощные салаты в металлической по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блюдать сроки хранения салатов в холоди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</w:rPr>
        <w:t>1.6. Приготовление блюд из вареных овощей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последова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товления холодных блю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з вареных овощ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ля приготовления овощных блюд используют все виды тепловой обработки: варку, жаренье, запекание, тушение, припускани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Варка </w:t>
      </w:r>
      <w:r>
        <w:rPr>
          <w:sz w:val="36"/>
          <w:szCs w:val="36"/>
        </w:rPr>
        <w:t>– это нагревание продукта в воде, бульоне, молоке или на пару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Жаренье</w:t>
      </w:r>
      <w:r>
        <w:rPr>
          <w:sz w:val="36"/>
          <w:szCs w:val="36"/>
        </w:rPr>
        <w:t xml:space="preserve"> – способ тепловой обработки, при котором продукт нагревается в жире или горячем воздух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Запекание</w:t>
      </w:r>
      <w:r>
        <w:rPr>
          <w:sz w:val="36"/>
          <w:szCs w:val="36"/>
        </w:rPr>
        <w:t xml:space="preserve"> – жаренье продукта на противнях или сковородках в духовом шкафу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Тушение</w:t>
      </w:r>
      <w:r>
        <w:rPr>
          <w:sz w:val="36"/>
          <w:szCs w:val="36"/>
        </w:rPr>
        <w:t xml:space="preserve"> – комбинированный способ теплой обработки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Припускание</w:t>
      </w:r>
      <w:r>
        <w:rPr>
          <w:sz w:val="36"/>
          <w:szCs w:val="36"/>
        </w:rPr>
        <w:t xml:space="preserve"> – Варка в плотно закрытой посуде с небольшим количеством жира.</w:t>
      </w:r>
    </w:p>
    <w:p>
      <w:pPr>
        <w:pStyle w:val="Normal"/>
        <w:rPr/>
      </w:pPr>
      <w:r>
        <w:rPr>
          <w:i/>
          <w:sz w:val="36"/>
          <w:szCs w:val="36"/>
        </w:rPr>
        <w:t>Пассерование</w:t>
      </w:r>
      <w:r>
        <w:rPr>
          <w:sz w:val="36"/>
          <w:szCs w:val="36"/>
        </w:rPr>
        <w:t xml:space="preserve"> – продукты слегка обжаривают с жиром или без него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Бланширование</w:t>
      </w:r>
      <w:r>
        <w:rPr>
          <w:sz w:val="36"/>
          <w:szCs w:val="36"/>
        </w:rPr>
        <w:t xml:space="preserve"> – быстрое обваривание или ошпарива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32" w:leader="none"/>
        </w:tabs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032" w:leader="none"/>
        </w:tabs>
        <w:rPr/>
      </w:pPr>
      <w:r>
        <w:rPr>
          <w:b/>
          <w:color w:val="0000FF"/>
          <w:sz w:val="44"/>
          <w:szCs w:val="44"/>
        </w:rPr>
        <w:t xml:space="preserve">1.7. </w:t>
      </w:r>
      <w:r>
        <w:rPr>
          <w:b/>
          <w:shadow/>
          <w:color w:val="0000FF"/>
          <w:sz w:val="44"/>
          <w:szCs w:val="44"/>
        </w:rPr>
        <w:t>История некоторых овощей.</w:t>
      </w:r>
    </w:p>
    <w:p>
      <w:pPr>
        <w:pStyle w:val="Normal"/>
        <w:tabs>
          <w:tab w:val="clear" w:pos="708"/>
          <w:tab w:val="left" w:pos="2032" w:leader="none"/>
        </w:tabs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ГУРЕЦ</w:t>
      </w:r>
    </w:p>
    <w:p>
      <w:pPr>
        <w:pStyle w:val="Normal"/>
        <w:rPr/>
      </w:pPr>
      <w:r>
        <w:rPr>
          <w:shadow/>
          <w:sz w:val="28"/>
          <w:szCs w:val="28"/>
        </w:rPr>
        <w:t>Родиной огурца считают Индию, где до сих пор встречаются их дикие виды. В Индии огурец вошел в употребление по меньшей мере за 3000 лет до нашей эры. Название "огурец" в Индии связано с именем индийского князя, якобы имевшего 60 тысяч детей, что, по всей вероятности, связано многочисленностью зернышек в огурце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paragraph">
              <wp:posOffset>1154430</wp:posOffset>
            </wp:positionV>
            <wp:extent cx="2082800" cy="1358900"/>
            <wp:effectExtent l="0" t="0" r="0" b="0"/>
            <wp:wrapTight wrapText="bothSides">
              <wp:wrapPolygon edited="0">
                <wp:start x="-100" y="0"/>
                <wp:lineTo x="-100" y="21447"/>
                <wp:lineTo x="21599" y="21447"/>
                <wp:lineTo x="21599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 xml:space="preserve"> В древнем Египте изображения огурцов встречаются в храмах. В Греции существовал даже "Город огурцов". Древние римляне круглый гол выращивали огурцы в парниках и солили их в кадках. Одним из самых распро- страненных блюд в России XVI века была "черная уха" - суп, где мясо варилось в огуречном рассоле с примесью различных пряностей и кореньев.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ЛУК</w:t>
      </w:r>
    </w:p>
    <w:p>
      <w:pPr>
        <w:pStyle w:val="Normal"/>
        <w:rPr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327660</wp:posOffset>
            </wp:positionV>
            <wp:extent cx="2197100" cy="2540000"/>
            <wp:effectExtent l="0" t="0" r="0" b="0"/>
            <wp:wrapTight wrapText="bothSides">
              <wp:wrapPolygon edited="0">
                <wp:start x="-93" y="0"/>
                <wp:lineTo x="-93" y="21515"/>
                <wp:lineTo x="21600" y="21515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>Лук с незапамятных времен возделывали египтяне. В Древней Греции лук считали священным растением, где луковица воспринималась как символ устройства Вселенной. Именитые горожане в Древней Греции считали неприличным употреблять лук в пищу из-за стойкого резкого запаха. Римляне употребляли его ежегодно, а во избежание резкого запаха лук заедали листьями петрушки и грецкими орехами. От римлян лук перешел в Германию, где отличившихся в боях героев украшали цветами лука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Древней Руси лук считали универсальным средством, предохраняющим и излечивающим от всех болезней.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ДЬКА И РЕДИС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Родина редьки - Египет и Китай. О выращивании редьки есть запись даже на пирамиде Хеопса. Редька огромных размеров была найдена в Японии, вес 15-17 кг. Из Египта редька попала в Древнюю Грецию. В дни празднования, посвященные Аполлону, греки приносили в дар к его алтарю изображение трех главных, по их понятию, корнеплодов - редьки, свеклы и моркови. При этом редька была отлита из золота, свекла - из серебра, а морковь - из олова. В Россию редька попала из Азии. Она входила обязательно в одно из самых древних кушаний на Руси - тюрю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диска - ближайший родственник редьки. Считают, что редиска появилась в Средневековье.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РТОФЕЛЬ</w:t>
      </w:r>
    </w:p>
    <w:p>
      <w:pPr>
        <w:pStyle w:val="Normal"/>
        <w:rPr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300355</wp:posOffset>
            </wp:positionV>
            <wp:extent cx="2260600" cy="2260600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>Картофель появился в Европе в 1565 году. Его привезли из Южной Америки испанские моряки. Сначала картофель выращивали как декоративное растение, потом варили варенье из зеленых ягод и лишь затем стали употреблять в пищу клубни. Но и в 1800 году в Европе картофель был еще такой редкостью, что его дарили друг другу в праздник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лово "картофель" произошло от итальянского "тартуфолли" - трюфель, потому что клубни картофеля очень похожи на известные итальянцам грибы. В России он появился в конце XV11 века. Предполагают, что Петр 1 сам отправил мешок картофеля из Голландии в Россию. Крестьяне не хотели принимать новую культуру и устраивали "картофельные бунты" - крестьян насильно заставляли сажать картофель, который они называли "чертовым яблоком". Сейчас картофель выращивают даже за Полярным кругом.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МИДОРЫ</w:t>
      </w:r>
    </w:p>
    <w:p>
      <w:pPr>
        <w:pStyle w:val="Normal"/>
        <w:rPr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977900</wp:posOffset>
            </wp:positionV>
            <wp:extent cx="2082800" cy="1371600"/>
            <wp:effectExtent l="0" t="0" r="0" b="0"/>
            <wp:wrapTight wrapText="bothSides">
              <wp:wrapPolygon edited="0">
                <wp:start x="-100" y="0"/>
                <wp:lineTo x="-100" y="21448"/>
                <wp:lineTo x="21599" y="21448"/>
                <wp:lineTo x="21599" y="0"/>
                <wp:lineTo x="-1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>Родина помидоров - Южная Америка. Дикие помидоры до сих пор встречаются в Перу, на Канарских и Филиппинских островах. На языке ацтеков помидор назывался "томатль", отсюда и русское - "томат". Однако чаще эти плоды мы называем помидорами - от французского "яблоки любви" - это поэтическое название ему дали за ярко-красную окраску плодов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В Европе помидоры появились в середине XVI века. Сначала помидоры считали декоративным растением  До начала XIX века помидоры в Европе считали несъедобными. В Америке их считали смертельно ядовитыми. Одной из первых стран, начавших выращивать помидоры как культуру, была Россия, где уже в середине XIX века они стали любимым, широко распространенным овощем.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ОРКОВ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320675</wp:posOffset>
            </wp:positionV>
            <wp:extent cx="2082800" cy="2425700"/>
            <wp:effectExtent l="0" t="0" r="0" b="0"/>
            <wp:wrapTight wrapText="bothSides">
              <wp:wrapPolygon edited="0">
                <wp:start x="-99" y="0"/>
                <wp:lineTo x="-99" y="21512"/>
                <wp:lineTo x="21600" y="21512"/>
                <wp:lineTo x="21600" y="0"/>
                <wp:lineTo x="-9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>Морковь - древнейший корнеплод, который человечество употребляет уже 4 тыс. лет. Морковь была известна древним грекам и римлянам. Но до XVI века считались деликатесом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hadow/>
          <w:sz w:val="28"/>
          <w:szCs w:val="28"/>
        </w:rPr>
        <w:t xml:space="preserve"> Лишь в XVII веке морковь стали разводить повсеместно. В это же время появились соусы из моркови, которые и теперь считаются деликатесными у немцев и французов. В Германии из поджаренной моркови делали "солдатский кофе", который в некоторых деревнях по традиции варят и сейчас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 территорию России морковь попала в незапамятные времена. В XVI столетии на Руси морковный сок считался целебным: им лечили от болезней печени, сердца.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ПУСТА</w:t>
      </w:r>
    </w:p>
    <w:p>
      <w:pPr>
        <w:pStyle w:val="Normal"/>
        <w:rPr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27660</wp:posOffset>
            </wp:positionV>
            <wp:extent cx="1803400" cy="223520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 xml:space="preserve">. Капуста - одна из главнейших овощных культур Европы. Большинство ее видов происходит из Средиземноморья.  </w:t>
      </w:r>
    </w:p>
    <w:p>
      <w:pPr>
        <w:pStyle w:val="Normal"/>
        <w:rPr/>
      </w:pPr>
      <w:r>
        <w:rPr>
          <w:shadow/>
          <w:sz w:val="28"/>
          <w:szCs w:val="28"/>
        </w:rPr>
        <w:t>Впервые широкое признание капуста получила в Древней Греции. Капуста у греков служила символом трезвости, ей приписывали способность исцелять от болезней  На территорию России капуста была завезена греками, римлянами и русскими купцами. На Руси капусту шинковали и солили, в честь этого события устраивались вечеринки, где водили хороводы, пели, шутили. Обязательным угощением был пирог с капустой. Такие вечеринки назывались "капустники". На Руси с XVI века появилась кольраби, цветная и брюссельская капуста.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>
          <w:b/>
          <w:shadow/>
          <w:color w:val="0000FF"/>
          <w:sz w:val="44"/>
          <w:szCs w:val="44"/>
        </w:rPr>
        <w:t>1.8. Карвинг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— </w:t>
      </w:r>
      <w:r>
        <w:rPr>
          <w:shadow/>
          <w:sz w:val="32"/>
          <w:szCs w:val="32"/>
        </w:rPr>
        <w:t xml:space="preserve">англ. curving (от curve, что означает резать) — «резная работа», «резной орнамент». Карвингом называют резьбу по дереву, льду, камням, овощам, а также стиль катания на горных лыжах и сноуборде и даже способ долговременной химической укладки волос. 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Карвинг в кулинарии — это фигурная резка по овощам и фруктам, которую сейчас широко используют повара самых разных ресторанов. </w:t>
      </w:r>
      <w:r>
        <w:rPr>
          <w:shadow/>
          <w:sz w:val="32"/>
          <w:szCs w:val="32"/>
        </w:rPr>
        <w:drawing>
          <wp:inline distT="0" distB="0" distL="0" distR="0">
            <wp:extent cx="2164080" cy="162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32"/>
          <w:szCs w:val="32"/>
        </w:rPr>
        <w:drawing>
          <wp:inline distT="0" distB="0" distL="0" distR="0">
            <wp:extent cx="1603375" cy="171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hadow/>
          <w:color w:val="548DD4"/>
          <w:sz w:val="72"/>
          <w:szCs w:val="72"/>
        </w:rPr>
      </w:pPr>
      <w:r>
        <w:rPr>
          <w:b/>
          <w:bCs/>
          <w:shadow/>
          <w:color w:val="548DD4"/>
          <w:sz w:val="72"/>
          <w:szCs w:val="72"/>
        </w:rPr>
      </w:r>
    </w:p>
    <w:p>
      <w:pPr>
        <w:pStyle w:val="Normal"/>
        <w:rPr>
          <w:b/>
          <w:b/>
          <w:bCs/>
          <w:shadow/>
          <w:color w:val="548DD4"/>
          <w:sz w:val="72"/>
          <w:szCs w:val="72"/>
        </w:rPr>
      </w:pPr>
      <w:r>
        <w:rPr>
          <w:b/>
          <w:bCs/>
          <w:shadow/>
          <w:color w:val="548DD4"/>
          <w:sz w:val="72"/>
          <w:szCs w:val="72"/>
        </w:rPr>
        <w:t>2</w:t>
      </w:r>
      <w:r>
        <w:rPr>
          <w:shadow/>
          <w:sz w:val="72"/>
          <w:szCs w:val="72"/>
        </w:rPr>
        <w:t>.</w:t>
      </w:r>
      <w:r>
        <w:rPr>
          <w:b/>
          <w:bCs/>
          <w:shadow/>
          <w:color w:val="548DD4"/>
          <w:sz w:val="72"/>
          <w:szCs w:val="72"/>
        </w:rPr>
        <w:t>Исследование по теме проекта.</w:t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  <w:t>2.1. Приглашение.</w:t>
      </w:r>
    </w:p>
    <w:p>
      <w:pPr>
        <w:pStyle w:val="Normal"/>
        <w:rPr/>
      </w:pPr>
      <w:r>
        <w:rPr>
          <w:shadow/>
        </w:rPr>
        <w:t xml:space="preserve"> </w:t>
      </w:r>
      <w:r>
        <w:rPr>
          <w:b/>
          <w:bCs/>
          <w:sz w:val="44"/>
          <w:szCs w:val="44"/>
        </w:rPr>
        <w:t>Приглашаем 5-е классы</w:t>
      </w:r>
      <w:r>
        <w:rPr>
          <w:sz w:val="44"/>
          <w:szCs w:val="44"/>
        </w:rPr>
        <w:br/>
        <w:t>на праздник «Овощи с грядки»!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грамма праздника:</w:t>
      </w:r>
    </w:p>
    <w:p>
      <w:pPr>
        <w:pStyle w:val="Normal"/>
        <w:numPr>
          <w:ilvl w:val="0"/>
          <w:numId w:val="6"/>
        </w:numPr>
        <w:rPr/>
      </w:pPr>
      <w:r>
        <w:rPr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  <w:u w:val="single"/>
        </w:rPr>
        <w:t xml:space="preserve">Представление команд </w:t>
      </w:r>
      <w:r>
        <w:rPr>
          <w:sz w:val="44"/>
          <w:szCs w:val="44"/>
        </w:rPr>
        <w:t xml:space="preserve">(команды должны представить свою эмблему и девиз – это </w:t>
      </w:r>
      <w:r>
        <w:rPr>
          <w:b/>
          <w:bCs/>
          <w:sz w:val="44"/>
          <w:szCs w:val="44"/>
        </w:rPr>
        <w:t>домашнее задание</w:t>
      </w:r>
      <w:r>
        <w:rPr>
          <w:sz w:val="44"/>
          <w:szCs w:val="44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44"/>
          <w:szCs w:val="44"/>
          <w:u w:val="single"/>
        </w:rPr>
        <w:t>Загадки с грядки.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44"/>
          <w:szCs w:val="44"/>
          <w:u w:val="single"/>
        </w:rPr>
        <w:t>“</w:t>
      </w:r>
      <w:r>
        <w:rPr>
          <w:b/>
          <w:bCs/>
          <w:i/>
          <w:iCs/>
          <w:sz w:val="44"/>
          <w:szCs w:val="44"/>
          <w:u w:val="single"/>
        </w:rPr>
        <w:t>Правила приготовления салатов”.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44"/>
          <w:szCs w:val="44"/>
          <w:u w:val="single"/>
        </w:rPr>
        <w:t>Реши ребус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44"/>
          <w:szCs w:val="44"/>
          <w:u w:val="single"/>
        </w:rPr>
        <w:t>«Что за овощ?»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44"/>
          <w:szCs w:val="44"/>
          <w:u w:val="single"/>
        </w:rPr>
        <w:t>«Интересная задачка»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6"/>
        </w:numPr>
        <w:rPr>
          <w:shadow/>
        </w:rPr>
      </w:pPr>
      <w:r>
        <w:rPr>
          <w:b/>
          <w:bCs/>
          <w:i/>
          <w:iCs/>
          <w:sz w:val="44"/>
          <w:szCs w:val="44"/>
          <w:u w:val="single"/>
        </w:rPr>
        <w:t>“</w:t>
      </w:r>
      <w:r>
        <w:rPr>
          <w:b/>
          <w:bCs/>
          <w:i/>
          <w:iCs/>
          <w:sz w:val="44"/>
          <w:szCs w:val="44"/>
          <w:u w:val="single"/>
        </w:rPr>
        <w:t>Приготовление  винегрета”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Праздник состоится 13 декабря после      6 урока</w:t>
      </w:r>
    </w:p>
    <w:p>
      <w:pPr>
        <w:pStyle w:val="Normal"/>
        <w:jc w:val="center"/>
        <w:rPr>
          <w:shadow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785</wp:posOffset>
            </wp:positionH>
            <wp:positionV relativeFrom="paragraph">
              <wp:posOffset>-6985</wp:posOffset>
            </wp:positionV>
            <wp:extent cx="3718560" cy="2834640"/>
            <wp:effectExtent l="0" t="0" r="0" b="0"/>
            <wp:wrapTight wrapText="bothSides">
              <wp:wrapPolygon edited="0">
                <wp:start x="-50" y="0"/>
                <wp:lineTo x="-50" y="21483"/>
                <wp:lineTo x="21600" y="21483"/>
                <wp:lineTo x="21600" y="0"/>
                <wp:lineTo x="-5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Приходите, вы узнаете много нового и интересного!</w:t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  <w:t>2.2. Сценарий праздника.</w:t>
      </w:r>
    </w:p>
    <w:p>
      <w:pPr>
        <w:pStyle w:val="Normal"/>
        <w:rPr/>
      </w:pPr>
      <w:r>
        <w:rPr>
          <w:shadow/>
          <w:sz w:val="40"/>
          <w:szCs w:val="40"/>
        </w:rPr>
        <w:t xml:space="preserve"> </w:t>
      </w:r>
      <w:r>
        <w:rPr>
          <w:b/>
          <w:sz w:val="28"/>
          <w:szCs w:val="28"/>
          <w:u w:val="single"/>
        </w:rPr>
        <w:t>Кулинария – это не только вкусно, но и интересн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азднике мы проверим не только ваши знания, но и смекалку, внимание  и творческие способ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ло время представить </w:t>
      </w:r>
      <w:r>
        <w:rPr>
          <w:b/>
          <w:sz w:val="28"/>
          <w:szCs w:val="28"/>
        </w:rPr>
        <w:t>жюри конкур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будут оцениваться по такой системе: за каждый правильный ответ команда получает 1 б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1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  <w:u w:val="single"/>
        </w:rPr>
        <w:t>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ы представляют эмблемы команд. Команды говорят девизы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2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  <w:u w:val="single"/>
        </w:rPr>
        <w:t>Загадки с грядки.</w:t>
      </w:r>
    </w:p>
    <w:p>
      <w:pPr>
        <w:pStyle w:val="Normal"/>
        <w:rPr/>
      </w:pPr>
      <w:r>
        <w:rPr>
          <w:sz w:val="28"/>
          <w:szCs w:val="28"/>
        </w:rPr>
        <w:t>Ваша задача - отгадать загадки про овощи.</w:t>
      </w:r>
    </w:p>
    <w:p>
      <w:pPr>
        <w:pStyle w:val="Normal"/>
        <w:rPr/>
      </w:pPr>
      <w:r>
        <w:rPr>
          <w:sz w:val="28"/>
          <w:szCs w:val="28"/>
        </w:rPr>
        <w:t>1. Хотя я сахарной зов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т дождя я не размо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на, кругла, сладка на вк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ли вы? Я - … (свёк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угла да гл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сишь – сл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ла кре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рядке - … (реп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олотистый и полезный, </w:t>
        <w:br/>
        <w:t xml:space="preserve">Витаминный, хотя резкий, </w:t>
        <w:br/>
        <w:t xml:space="preserve">Горький вкус имеет он… </w:t>
        <w:br/>
        <w:t>Обжигает… Не лимон.  (Л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Как на грядке под листок </w:t>
        <w:br/>
        <w:t xml:space="preserve">Закатился чурбачок - </w:t>
        <w:br/>
        <w:t xml:space="preserve">Зеленец удаленький, </w:t>
        <w:br/>
        <w:t>Вкусный овощ маленький.   (Огур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 Огородная краля </w:t>
        <w:br/>
        <w:t xml:space="preserve">Скрылась в подвале, </w:t>
        <w:br/>
        <w:t xml:space="preserve">Ярко-жёлтая на цвет, </w:t>
        <w:br/>
        <w:t>А коса-то, как букет.   (Морк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Зелёная толстуха </w:t>
        <w:br/>
        <w:t xml:space="preserve">Надела уйму юбок. </w:t>
        <w:br/>
        <w:t xml:space="preserve">Стоит как балерина, </w:t>
        <w:br/>
        <w:t>Из листьев пелерина.   (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В огороде - жёлтый мяч. </w:t>
        <w:br/>
        <w:t xml:space="preserve">Только не бежит он вскачь, </w:t>
        <w:br/>
        <w:t xml:space="preserve">Он как полная луна. </w:t>
        <w:br/>
        <w:t>Вкусные в нём семена.   (Тык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Что это за рысачок </w:t>
        <w:br/>
        <w:t xml:space="preserve">Завалился на бочок? </w:t>
        <w:br/>
        <w:t xml:space="preserve">Сам упитанный, салатный. </w:t>
        <w:br/>
        <w:t>Верно, детки…   (Кабачок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9. Хоть чернил он не видал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Фиолетовым вдруг стал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Любят овощ Ваня, Жан..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к ведь это... (Баклажа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0. Это что за чудеса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 траве лежит звезда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ожет, это дивный сон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т, ведь это…  (</w:t>
      </w:r>
      <w:r>
        <w:rPr>
          <w:rFonts w:eastAsia="Calibri"/>
          <w:sz w:val="32"/>
          <w:szCs w:val="32"/>
        </w:rPr>
        <w:t>Патиссон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нкурс 3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“Правила приготовления салатов”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ы предлагает вам неверные правила приготовления салатов, а вы должны дать верный ответ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 xml:space="preserve">Лучше всего салат приготовить заранее, например: за неделю, или даже лучше за месяц   </w:t>
      </w:r>
      <w:r>
        <w:rPr>
          <w:rFonts w:cs="Arial" w:ascii="Arial" w:hAnsi="Arial"/>
          <w:sz w:val="32"/>
          <w:szCs w:val="32"/>
        </w:rPr>
        <w:t>(салаты готовятся перед употреблением)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2. Витаминов в овощах сохранится при варке больше, если их вы положите в холодную несолёную воду </w:t>
      </w:r>
      <w:r>
        <w:rPr>
          <w:rFonts w:cs="Arial" w:ascii="Arial" w:hAnsi="Arial"/>
          <w:sz w:val="32"/>
          <w:szCs w:val="32"/>
        </w:rPr>
        <w:t xml:space="preserve">(овощи при варке закладывают в кипящую подсоленную воду). </w:t>
      </w:r>
    </w:p>
    <w:p>
      <w:pPr>
        <w:pStyle w:val="Normal"/>
        <w:rPr/>
      </w:pPr>
      <w:r>
        <w:rPr>
          <w:sz w:val="32"/>
          <w:szCs w:val="32"/>
        </w:rPr>
        <w:t xml:space="preserve">3. При варке в кастрюле должно быть много овощей, а на дне только чуть–чуть воды </w:t>
      </w:r>
      <w:r>
        <w:rPr>
          <w:rFonts w:cs="Arial" w:ascii="Arial" w:hAnsi="Arial"/>
          <w:sz w:val="32"/>
          <w:szCs w:val="32"/>
        </w:rPr>
        <w:t>(при варке овощей, они должны быть полностью покрыты жидкостью, а кастрюля – плотно закрыта)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4. Будет очень хорошо, если овощи будут разварены и их будет легко нарезать </w:t>
      </w:r>
      <w:r>
        <w:rPr>
          <w:rFonts w:cs="Arial" w:ascii="Arial" w:hAnsi="Arial"/>
          <w:sz w:val="32"/>
          <w:szCs w:val="32"/>
        </w:rPr>
        <w:t>(варёные овощи, входящие в состав салатов и винегретов должны быть мягкими, но не разваренными)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5. Когда вы режете салат, вы должны использовать только сразу сваренные овощи, пока они ещё горячие, а то охлаждённые овощи испортят салат </w:t>
      </w:r>
      <w:r>
        <w:rPr>
          <w:rFonts w:cs="Arial" w:ascii="Arial" w:hAnsi="Arial"/>
          <w:sz w:val="32"/>
          <w:szCs w:val="32"/>
        </w:rPr>
        <w:t>(продукты должны быть охлаждены при нарезании тёплые овощи теряют форму, а соединение их с охлажденными вызывает быструю порчу салата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Заправлять и оформлять салаты лучше тоже за месяц. Вкус и внешний вид их только улучшится (салат из свежих овощей готовят непосредственно перед подач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Перемешивать овощи в салатах надо быстро, тщательно придавливая их (овощи, из которых приготавливают салаты, аккуратно перемешивают, чтобы они не мялись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10" w:leader="none"/>
        </w:tabs>
        <w:spacing w:lineRule="auto" w:line="276" w:before="0" w:after="20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рок хранения не заправленных салатов 12 месяцев, а заправленных 6 месяцев.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Cs/>
          <w:sz w:val="32"/>
          <w:szCs w:val="32"/>
        </w:rPr>
        <w:t>Срок хранения не заправленных – 12 часов, заправленных – 6 часов)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 xml:space="preserve">.  </w:t>
      </w:r>
      <w:r>
        <w:rPr>
          <w:rFonts w:cs="Arial" w:ascii="Arial" w:hAnsi="Arial"/>
          <w:b/>
          <w:i/>
          <w:sz w:val="28"/>
          <w:szCs w:val="28"/>
          <w:u w:val="single"/>
        </w:rPr>
        <w:t>Реши ребус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идит дед во 100 шуб одет,</w:t>
      </w:r>
    </w:p>
    <w:p>
      <w:pPr>
        <w:pStyle w:val="Normal"/>
        <w:rPr/>
      </w:pPr>
      <w:r>
        <w:rPr>
          <w:sz w:val="28"/>
          <w:szCs w:val="28"/>
        </w:rPr>
        <w:t>Кто его раздевает, слезы проливает</w:t>
      </w:r>
      <w:r>
        <w:rPr>
          <w:rFonts w:cs="Arial" w:ascii="Arial" w:hAnsi="Arial"/>
          <w:sz w:val="28"/>
          <w:szCs w:val="28"/>
        </w:rPr>
        <w:t>. (Лу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идит девица в тем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са на улице</w:t>
      </w:r>
      <w:r>
        <w:rPr>
          <w:rFonts w:cs="Arial" w:ascii="Arial" w:hAnsi="Arial"/>
          <w:sz w:val="28"/>
          <w:szCs w:val="28"/>
        </w:rPr>
        <w:t>.  (Морков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ез окон, без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а горница людей.   </w:t>
      </w:r>
      <w:r>
        <w:rPr>
          <w:rFonts w:cs="Arial" w:ascii="Arial" w:hAnsi="Arial"/>
          <w:sz w:val="28"/>
          <w:szCs w:val="28"/>
        </w:rPr>
        <w:t>(огурец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шла Таня в желтом сараф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Таню раздевать, стали плакать и рыдать.   </w:t>
      </w:r>
      <w:r>
        <w:rPr>
          <w:rFonts w:cs="Arial" w:ascii="Arial" w:hAnsi="Arial"/>
          <w:sz w:val="32"/>
          <w:szCs w:val="32"/>
        </w:rPr>
        <w:t>(луковица)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5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«Что за овощ?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Как вы думаете, какой овощ называли “чёртовым яблоком?”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Это – картофель. В переводе с немецкого языка “картофель”– “Kraft” и “Teufel” означает “чёртова сила”. Дурной славе картофеля способствовала и встречавшаяся иногда причудливая форма его клубней. Малограмотное население считало, что дело не обошлось без вмешательства дьявола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ейчас, когда для нас картофель является вторым хлебом, трудно представить, что картошка когда-то была запрещена церковью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артофель используется в производстве макарон, мороженного, искусственного мёда, пирожных, конфет и варенья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н необходим как сырьё для горючего, взрывчатых веществ и обувного крема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з картофеля делается крахмал, картофельная мука, глюкоза. 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/>
      </w:pPr>
      <w:r>
        <w:rPr>
          <w:sz w:val="28"/>
          <w:szCs w:val="28"/>
        </w:rPr>
        <w:t xml:space="preserve">Картофель полезен при гипертонической болезни полезен сок картофеля. Кашицу из варёного картофеля можно применять вместо крема. Маски из картофеля применяют для сухой кожи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ком свежего картофеля лечат экземы, ожоги, язвы, мозоли и угри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ожи, вилки, ложки станут чистыми и блестящими, если их протереть разрезанным сырым клубнем картофеля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Если подложить под передвигаемую мебель половинки сырого картофеля, мебель легко передвинется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тваром картофельной кожуры придают блеск хрустальным изделиям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жавчину с противня можно быстро очистить сырой картофе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Знаете ли вы, какой овощ называют “огородной барыней”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ус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чему капусту так назвали?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 легендам царь, обиженный богом Дионисом, плакал крупными слезами, которые, падая на землю, превращались в кочаны, а люди, стоящие рядом с изумлением кричали: капут, капут, капут! Что означало голова. Отсюда и произошло название капусты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 давних времён люди считали, что капуста не позволяет оставаться в организме ничему вредному. Если до этого у тебя внутри была какая-нибудь болезнь, то капуста всё вылечит, выгонит боль из головы и глаз. Войска Римлян, отправляясь в поход, брали с собой квашеную капусту. Путешественник Кук писал, что кислая капуста изгоняет болезни из тела, спасает жизнь морякам. Причину своего успеха видел в том, что он вёз с собой на корабле 60 бочек квашеной капусты, благодаря которым его спутники были здоровы и бодры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к капусты укрепляет дёсны. Помогает от выпадения волос и против перхоти. Из измельченных листьев капусты делают маски для сухой кожи. Сок капусты укрепляет мышцы тела и помогает работе сердца при язве желудка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 концу зимы витаминов в пище становится меньше, людей начинает посещать усталость, недомогание. Вот тут-то и выручает капуста. Придавая человеку бодрости, усиливая работоспособ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ой овощ  называли  “любовными яблоками”, или “золотыми яблоками”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одина помидоров – Южная Америка. На языке индейцев звучит “томатель”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тсюда и слово “томат”. Сейчас кажется невероятным, что даже на своей родине ещё до XIX века помидоры считались смертельно ядовитыми. Их выращивали, как декоративные растения в горшках или для украшения беседок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се части помидора, кроме плодов действительно ядовиты. Отвары и настои из листьев используют в настоящее время для борьбы с вредителям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плодах помидора содержатся витамины Е, каротин, органические кислоты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мидоры полезны людям с нарушением обмена веществ, при сердечных заболеваниях, расстройствах желудка. В них содержатся вещества убивающие микробов, особенно много в них серы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мидоры используют при лечение варикозного расширения вен на ногах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Маску из томатов применяют при жирной коже с крупными пор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4. В переводе этот овощ означает   “чесать, отделять друг от друга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Что это за овощ?</w:t>
        <w:tab/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Испании в сентябре каждого года проводится чесночный фестиваль. Испанцы утверждают, что чеснок можно и нужно применять во всех кушаньях кроме пасхального кулича и мороженого. В честь чеснока складывают оды. Рекордсмен по своим размерам превышал кулак мужчины и весил 1 кг. Чеснок богат органическими веществами, минеральными солями, железа в нём столько, сколько и в яблоках. Лечебные свойства чеснока известны давно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народной медицине чеснок используют для улучшения пищеварения, для расширения сосудов, при ревматизме. Имеются лечебные препараты на основе чеснока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Чеснок является оригинальным народным средством от зубной боли. Когда зубная боль ощущается на правой стороне, то чеснок привязывается к пульсу левой руки, и наоборот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Чтобы в муке не заводились жучки, в банку или мешок нужно положить несколько зубчиков чеснока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ждая хозяйка знает, что ни одна заготовка на зиму не обходится без чесн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6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«Интересная зада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овощ, рассказать о его названии, вкусовых качествах, полезных свойствах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7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“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Приготовление  винегрета”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.</w:t>
      </w: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00B0F0"/>
        </w:rPr>
      </w:pPr>
      <w:r>
        <w:rPr>
          <w:b/>
          <w:shadow/>
          <w:color w:val="00B0F0"/>
        </w:rPr>
        <w:t>2.3. Затраты на праздник.</w:t>
      </w:r>
    </w:p>
    <w:tbl>
      <w:tblPr>
        <w:tblW w:w="8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24"/>
        <w:gridCol w:w="3361"/>
      </w:tblGrid>
      <w:tr>
        <w:trPr>
          <w:trHeight w:val="198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Ингредиент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 xml:space="preserve">1.Картофель 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 xml:space="preserve">2.Свекла 3.Морковь 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 xml:space="preserve">4.Лук 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5. Огурцы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6.Масло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7.Соль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8.Маркеры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9.Листы бумаг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10.Грамоты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11.Воздушные шары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 xml:space="preserve"> </w:t>
            </w:r>
            <w:r>
              <w:rPr>
                <w:shadow/>
                <w:color w:val="000000"/>
                <w:sz w:val="32"/>
                <w:szCs w:val="32"/>
              </w:rPr>
              <w:t>Количество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4 шт.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2 шт.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4 шт.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1 шт.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6 шт.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по вкусу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по вкусу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2 набора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4 шт.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2 шт.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6 шт.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 xml:space="preserve">Стоимость 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Сво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Сво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Сво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Сво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Сво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Сво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Сво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Сво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Свои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24 рубля</w:t>
            </w:r>
          </w:p>
          <w:p>
            <w:pPr>
              <w:pStyle w:val="Normal"/>
              <w:ind w:left="154" w:hanging="0"/>
              <w:rPr>
                <w:shadow/>
                <w:color w:val="000000"/>
                <w:sz w:val="32"/>
                <w:szCs w:val="32"/>
              </w:rPr>
            </w:pPr>
            <w:r>
              <w:rPr>
                <w:shadow/>
                <w:color w:val="000000"/>
                <w:sz w:val="32"/>
                <w:szCs w:val="32"/>
              </w:rPr>
              <w:t>30 рублей</w:t>
            </w:r>
          </w:p>
        </w:tc>
      </w:tr>
    </w:tbl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Итог: 50 рублей.</w:t>
      </w:r>
    </w:p>
    <w:p>
      <w:pPr>
        <w:pStyle w:val="Normal"/>
        <w:jc w:val="center"/>
        <w:rPr>
          <w:b/>
          <w:b/>
          <w:i/>
          <w:i/>
          <w:shadow/>
          <w:color w:val="3399FF"/>
          <w:sz w:val="72"/>
          <w:szCs w:val="72"/>
        </w:rPr>
      </w:pPr>
      <w:r>
        <w:rPr>
          <w:b/>
          <w:i/>
          <w:shadow/>
          <w:color w:val="3399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hadow/>
          <w:color w:val="3399FF"/>
          <w:sz w:val="72"/>
          <w:szCs w:val="72"/>
        </w:rPr>
      </w:pPr>
      <w:r>
        <w:rPr>
          <w:b/>
          <w:i/>
          <w:shadow/>
          <w:color w:val="3399FF"/>
          <w:sz w:val="72"/>
          <w:szCs w:val="72"/>
        </w:rPr>
        <w:t>Краткое описание                окончательного варианта</w:t>
      </w:r>
    </w:p>
    <w:p>
      <w:pPr>
        <w:pStyle w:val="Normal"/>
        <w:jc w:val="center"/>
        <w:rPr>
          <w:b/>
          <w:b/>
          <w:i/>
          <w:i/>
          <w:shadow/>
          <w:color w:val="3399FF"/>
          <w:sz w:val="72"/>
          <w:szCs w:val="72"/>
        </w:rPr>
      </w:pPr>
      <w:r>
        <w:rPr>
          <w:b/>
          <w:i/>
          <w:shadow/>
          <w:color w:val="3399FF"/>
          <w:sz w:val="72"/>
          <w:szCs w:val="72"/>
        </w:rPr>
        <w:t>проекта</w:t>
      </w:r>
    </w:p>
    <w:p>
      <w:pPr>
        <w:pStyle w:val="Normal"/>
        <w:rPr>
          <w:b/>
          <w:b/>
          <w:i/>
          <w:i/>
          <w:shadow/>
          <w:color w:val="3399FF"/>
          <w:sz w:val="56"/>
          <w:szCs w:val="56"/>
        </w:rPr>
      </w:pPr>
      <w:r>
        <w:rPr>
          <w:b/>
          <w:i/>
          <w:shadow/>
          <w:color w:val="3399FF"/>
          <w:sz w:val="56"/>
          <w:szCs w:val="56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Мой проект - это организация кулинарного праздника, в форме игры - соревнования между 5 классами  «Овощи с грядки»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Для осуществления проекта в действительность, мне пришлось многому научиться и приложить немало усилий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Я нашла сценарий праздника и переработала его под свои силы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писала пригласительные, пригласила классы; пригласила жюри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дготовилась к мероприятию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вела мероприятие, сделала вывод, что праздник девочкам очень понравился, они участвовали с большим интересом во всех конкурсах, хорошо выполнили практическую работу. Команды показали себя не только эрудированными, но и очень творческими!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Я считаю, что проект у меня получился сложным, творческим, оригинальным и актуальным. 5 классы смогли получить много интересной и полезной информации, которая пригодиться им в будущем, а также они закрепили свои, уже полученные,  знания по кулинарии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А мне  этот проект помог также закрепить свои знания в области кулинарии. Сценарий праздника я переделала по своему интересу, поэтому мне  было очень интересно работать над ним. Такой проект, на мой взгляд, мне помог определиться и в будущем, т.к. я могу сделать вывод, что у меня получится работать и по профессии учителя, т.к. я обладаю организаторскими и коммуникативными способностями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  <w:t>Источники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schoolpiner.ucoz.r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google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festival.1september.ru/artic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schoolpiner.ucoz.ru/index/0-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37973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9.9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hyperlink" Target="http://schoolpiner.ucoz.r/" TargetMode="External"/><Relationship Id="rId13" Type="http://schemas.openxmlformats.org/officeDocument/2006/relationships/hyperlink" Target="http://www.google.ru/" TargetMode="External"/><Relationship Id="rId14" Type="http://schemas.openxmlformats.org/officeDocument/2006/relationships/hyperlink" Target="http://festival.1september.ru/articl" TargetMode="External"/><Relationship Id="rId15" Type="http://schemas.openxmlformats.org/officeDocument/2006/relationships/hyperlink" Target="http://schoolpiner.ucoz.ru/index/0-9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0:00Z</dcterms:created>
  <dc:creator>Buks3</dc:creator>
  <dc:description/>
  <cp:keywords/>
  <dc:language>en-US</dc:language>
  <cp:lastModifiedBy>НАТАЛИ</cp:lastModifiedBy>
  <dcterms:modified xsi:type="dcterms:W3CDTF">2014-01-19T06:30:00Z</dcterms:modified>
  <cp:revision>14</cp:revision>
  <dc:subject/>
  <dc:title>Россия Муниципальное бюджетное образовательное учреждение г</dc:title>
</cp:coreProperties>
</file>