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340"/>
        <w:rPr>
          <w:sz w:val="32"/>
          <w:szCs w:val="32"/>
        </w:rPr>
      </w:pPr>
      <w:r>
        <w:rPr>
          <w:b/>
          <w:sz w:val="32"/>
          <w:szCs w:val="32"/>
        </w:rPr>
        <w:t>Развитие творческой активности учащихся в процессе проектной деятельности во внеурочное  время по технологи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.В.Бондарева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Одна из целей среднего образования – формирование разносторонне развитой, творческой  личности, самостоятельно адаптирующейся в коллективе и обществе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современном обществе возникла потребность в активных, деятельных людях, способных нестандартно и качественно решать существующие проблемы, творчески подходить к любым изменениям.             Невозможно научить человека чему-либо, если он сам  не будет учиться, если он не овладеет умениями самостоятельно добывать знания. Эти умения играют решающую роль в развитии личности, так как развитие человека протекает на протяжении всей  его жизни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менно деятельность учителя технологии направлена на то, чтобы создать условия для формирования и развития творческой активности каждого учащегося.</w:t>
      </w:r>
    </w:p>
    <w:p>
      <w:pPr>
        <w:pStyle w:val="Normal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 xml:space="preserve">Я работаю учителем технологии   в средней общеобразовательной школе № 20 города Мурома, расположенной в микрорайоне, где социальный состав  жителей очень разный, поэтому при выборе организации учебно-воспитательного процесса  стараюсь учитывать возможности каждой семьи. </w:t>
      </w:r>
    </w:p>
    <w:p>
      <w:pPr>
        <w:pStyle w:val="Normal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 xml:space="preserve">В нашей школе, как и во многих российских общеобразовательных учреждениях,  учителя  не только ищут эффективные подходы в обучении, но и создают все условия для проявления внутренних побуждений каждого ученика в любом возрасте. </w:t>
      </w:r>
    </w:p>
    <w:p>
      <w:pPr>
        <w:pStyle w:val="Normal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>Сами по себе творческие способности не развиваются, поэтому поиск более совершенных подходов к обучению и воспитанию детей  «заставляет» меня выстраивать процесс обучения таким образом, чтобы не пропала ни одна талантливая личность, чтобы творческие задатки каждого человека могли реализоваться в полной мере на протяжении всей его жизни.</w:t>
      </w:r>
    </w:p>
    <w:p>
      <w:pPr>
        <w:pStyle w:val="Normal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 xml:space="preserve">В современной школьной практике используются различные педагогические технологии, которые активизируют творческие способности учащихся.  Наиболее продуктивным в образовательной области «Технология»  я, как и мои коллеги учителя технологии нашего города, считаем  проектные творческие технологии, так как работа над проектами способствует развитию  вкуса, воспитывает гуманность, нравственность, формирует рефлексию.   </w:t>
      </w:r>
    </w:p>
    <w:p>
      <w:pPr>
        <w:pStyle w:val="Normal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зучив  понятие, структуру и типологию проектов, я   начала строить процесс обучения по данному предмету. Заметила, что в ходе выполнения проектов у школьников вырабатываются умения обобщать, систематизировать получение знания и анализировать экономическую, экологическую и технологическую ситуации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2009 учебном году  мной обобщен опыт по теме «Мотивация интеллектуального интереса и эмоционального отклика у учащихся на уроках технологии через проектное обучение». Работа над этой проблемой дала положительные результаты. В последующие   годы повысился уровень знаний учащихся, это подтверждают  результаты предметных олимпиад на которых мои ученики занимают призовые места. 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 xml:space="preserve">Работа по внедрению  творческих проектов на уроках даёт положительные результаты но, к сожалению, на уроке учитель ограничен определёнными рамками: изучение программного материала, да и общение между учителем и учащимся на уроке  в силу обстоятельств достаточно формальное.  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 xml:space="preserve">Чтобы дать возможность каждому ученику раскрыть себя, необходимо расширить рамки образовательного процесса, а это возможно лишь при включении ребенка во внеурочную деятельность. </w:t>
      </w:r>
    </w:p>
    <w:p>
      <w:pPr>
        <w:pStyle w:val="Normal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 xml:space="preserve">Основная задача, которую я поставила перед собой  – помочь растущему человеку, дать дополнительное образование, способствовать духовному и интеллектуальному развитию, то есть помочь ученику в любом возрасте проводить свободное время с пользой, развиваясь и постигая новые открытия через проектную деятельность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Cs w:val="28"/>
        </w:rPr>
        <w:t>Проанализировав  результаты своей педагогической деятельности, я пришла к выводу, что  привлекать к проектной деятельности учащихся по технологии необходимо на ранней ступени обучения. В Федеральном государственном образовательном  стандарте начального общего образовании внеурочной деятельности школьников уделено особое внимание и время в образовательном процессе. В 1-х классах я работаю по программе дополнительного образования «Бумажные фантазии» в рамках ФГОС. Увлекаю первоклассников  проектами одного занятия - решаю  задачи не только художественного воспитания, но и прививаю  интерес к занятиям по технолог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т того, каковы наши дети сегодня, зависит, каким будет общество завтра.  Чтобы помочь растущему человеку с пользой проводить свободное  время и дать возможность открыть себя,  стараюсь увлекать учащихся внеурочной деятельностью.  Для учащихся 5-8 классов разработала программу дополнительного образования  «Лоскутная мозаика и волшебный клубок», которая позволяет расширить объекты проектной деятельности и формировать творческие способности учащихся.</w:t>
      </w:r>
    </w:p>
    <w:p>
      <w:pPr>
        <w:pStyle w:val="Normal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>В 9-х классах  веду разработанный мной  элективный курс «Сохранение традиций русской культуры». Изучение данного курса направлено на углубленное овладение знаниями, необходимыми для практической деятельности в дальнейшей самостоятельной жизни учениц и выборе профиля обучения в старшей школе.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Дети с большим желанием выполняют тот вид работы, который им интересен: ковроплетение, батик, вязание, изготовление игрушек и костюмов для участия в школьных и городских конкурсах.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основном учащиеся 1 и 5 классов выполняют личностные краткосрочные проекты за 1-2 занятия, так как  для детей этой группы важен быстрый результат работы.  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Учащиеся 6-9 классов с большим удовольствием занимаются  коллективными проектами  средней продолжительности от недели до нескольких  месяцев.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Работа над творческими проектами идет по определённому плану: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-выбор темы проекта и формулировка проблемы;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-исследование проблемы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-генерирование идей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-разработка технического решения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-планирование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-реализация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-испытание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-самооценка и защита.</w:t>
      </w:r>
    </w:p>
    <w:p>
      <w:pPr>
        <w:pStyle w:val="ListParagraph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  <w:t>Естественно, что основной вид работы над проектом на дополнительных занятиях - это выполнение практической части, поэтому многие пункты творческого проекта мы просто выясняем во время беседы.</w:t>
      </w:r>
    </w:p>
    <w:p>
      <w:pPr>
        <w:pStyle w:val="ListParagraph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Чтобы  заинтересовать и увлечь детей,    в своей практике использую наиболее распространенные типы нестандартных занятий: КВН, конкурсы, игры, репетиции и  выступления. 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Такие нестандартные занятия способствуют развитию целого комплекса качеств творческой личности: умственной активности, смекалки и изобретательности, стремления добывать знания, необходимые для выполнения конкретной практической работы.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Самый интересный этап,  к которому  дети готовятся как к празднику -защита проекта.  Защита проекта проводится в виде обзорного выступления, мультимедийной презентации, выставки работ, показу сценариев перед сверстниками и родителями.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 xml:space="preserve">На дополнительных занятиях во внеурочное время   решаются вопросы эстетико-познавательного воспитания, которые  открывают широкие возможности для художественно-творческого развития учащихся, формируют  у них эмоционально-нравственное отношение к миру, окружающей жизни, к людям, развивают мышление. </w:t>
      </w:r>
    </w:p>
    <w:p>
      <w:pPr>
        <w:pStyle w:val="ListParagraph"/>
        <w:spacing w:lineRule="auto" w:line="360"/>
        <w:ind w:left="0" w:right="0" w:firstLine="340"/>
        <w:jc w:val="both"/>
        <w:rPr>
          <w:szCs w:val="28"/>
        </w:rPr>
      </w:pPr>
      <w:r>
        <w:rPr>
          <w:szCs w:val="28"/>
        </w:rPr>
        <w:t>Именно данные занятия  способны разбудить и воспитать душу ученика, сформировать в нем творческое начал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«Быть активным человеком – значит дать проявиться своим способностям, всему богатству человеческих дарований. Это значит обновляться, расти, вырываться из стен своего изолированного «Я», испытывать глубокий интерес, страстно стремиться к чему – либо, отдаваться»-Э.Фромм.</w:t>
      </w:r>
    </w:p>
    <w:p>
      <w:pPr>
        <w:pStyle w:val="Normal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 w:before="0" w:after="9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тература:</w:t>
      </w:r>
    </w:p>
    <w:p>
      <w:pPr>
        <w:pStyle w:val="Style17"/>
        <w:spacing w:lineRule="auto" w:line="360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 Астахов А. И. Воспитание творчеством: Книга для учителя. М.      Просвещение, 2006.</w:t>
      </w:r>
    </w:p>
    <w:p>
      <w:pPr>
        <w:pStyle w:val="Style17"/>
        <w:spacing w:lineRule="auto" w:line="360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Богоявленская Д. Б. Интеллектуальная активность как проблема творчества. – Изд. Ростовского университета, 1999.</w:t>
      </w:r>
    </w:p>
    <w:p>
      <w:pPr>
        <w:pStyle w:val="Style17"/>
        <w:spacing w:lineRule="auto" w:line="360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Богоявленская Д. Б. Пути к творчеству. – М.: Знание, 2010.</w:t>
      </w:r>
    </w:p>
    <w:p>
      <w:pPr>
        <w:pStyle w:val="Style17"/>
        <w:spacing w:lineRule="auto" w:line="360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Горенков Е. М. Технологические особенности совместной деятельности учителя и учащихся в дидактической системе Н. В.Занкова. Н. Ш. №4 2012.</w:t>
      </w:r>
    </w:p>
    <w:p>
      <w:pPr>
        <w:pStyle w:val="Style17"/>
        <w:spacing w:lineRule="auto" w:line="360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Молева Г. А., Богданова И. А. Применение принципов развивающего обучения на уроках технологии. Школа и производство. №7 2009.</w:t>
      </w:r>
    </w:p>
    <w:p>
      <w:pPr>
        <w:pStyle w:val="Style17"/>
        <w:spacing w:lineRule="auto" w:line="360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Пахомова Н. Ю. Метод учебного проекта в образовательном учреждении. – М.: Аркти, 2011.</w:t>
      </w:r>
    </w:p>
    <w:p>
      <w:pPr>
        <w:pStyle w:val="Style17"/>
        <w:spacing w:lineRule="auto" w:line="360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Симоненко В. Д. Технологическое образование школьников. – Брянск: Издательство БГПУ, 1999.</w:t>
      </w:r>
    </w:p>
    <w:p>
      <w:pPr>
        <w:pStyle w:val="Style17"/>
        <w:spacing w:lineRule="auto" w:line="360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 Чекмарев. Уроки творчества. – М.: 2012.</w:t>
      </w:r>
    </w:p>
    <w:p>
      <w:pPr>
        <w:pStyle w:val="Style17"/>
        <w:spacing w:lineRule="auto" w:line="360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Шацкий С. Т. Избранные педагогические сочинения: в 2-х томах (под ред. Н. П.Кузина и др.). – М.: Педагогика, 198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2:00Z</dcterms:created>
  <dc:creator>Админ</dc:creator>
  <dc:description/>
  <cp:keywords/>
  <dc:language>en-US</dc:language>
  <cp:lastModifiedBy>kab24</cp:lastModifiedBy>
  <cp:lastPrinted>2013-11-01T20:46:00Z</cp:lastPrinted>
  <dcterms:modified xsi:type="dcterms:W3CDTF">2013-11-07T06:08:00Z</dcterms:modified>
  <cp:revision>2</cp:revision>
  <dc:subject/>
  <dc:title/>
</cp:coreProperties>
</file>