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«МУЖЕВСКАЯ СРЕДНЯЯ ОБЩЕОБРАЗОВАТЕЛЬНАЯ ШКОЛА ИМЕНИ Н.В.АРХАНГЕЛЬСКОГО»</w:t>
        <w:br/>
        <w:t>(МБОУ «Мужевская СОШ имени Н.В. Архангельского»)</w:t>
      </w:r>
      <w:r>
        <w:rPr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675" w:hRule="atLeast"/>
        </w:trPr>
        <w:tc>
          <w:tcPr>
            <w:tcW w:w="51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ова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аседании методического объеди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от «_»____ ___г   №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. Методического объедин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МОУ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. Н.В. Архангель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стыл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 28 » августа 2013 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черчению для 8-9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Batang;바탕" w:cs="Times New Roman" w:ascii="Times New Roman" w:hAnsi="Times New Roman"/>
          <w:sz w:val="28"/>
          <w:szCs w:val="20"/>
        </w:rPr>
        <w:t>А.Д.Ботвинников, В.Н.Виноградов</w:t>
      </w:r>
      <w:r>
        <w:rPr>
          <w:rFonts w:eastAsia="Batang;바탕"/>
          <w:sz w:val="28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: Учебник 8-9 класс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АСТРЕЛЬ, 2008. – 221 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Данная рабочая программа разработана на основ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обще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чение. 8-9 кл./Под руковод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Д. Ботвинникова.- М.: Просвещение, 2010.</w:t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учитель черчения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цев А.Г.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едстаж 19 лет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/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</w:rPr>
        <w:t xml:space="preserve">к рабочей программе по  черчению. (8-9 класс)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2"/>
          <w:szCs w:val="20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чая учебная программа составлена на основе программы общеобразовательных учреждений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Черчение. 8-9 кл./Под руководством А.Д. Ботвинникова.- М.: Просвещение, 2003; </w:t>
      </w:r>
    </w:p>
    <w:p>
      <w:pPr>
        <w:pStyle w:val="Normal"/>
        <w:rPr>
          <w:sz w:val="22"/>
        </w:rPr>
      </w:pPr>
      <w:r>
        <w:rPr>
          <w:sz w:val="22"/>
        </w:rPr>
        <w:t>обязательного минимума содержания основного общего образования по черчению (Приказ МО РФ № 1236 от 19.05.1998г.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Отличительных особенностей по сравнению с программой нет. Срок реализации 2 года.</w:t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Целью</w:t>
      </w:r>
      <w:r>
        <w:rPr>
          <w:sz w:val="22"/>
        </w:rPr>
        <w:t xml:space="preserve"> данного курса является обучение учащихся графической грамоте и элементам графической культуры. Овладев базовым курсом в 8 - 9 класса, школьники должны научиться выполнять и читать комплексные чертежи (и эскизы) несложных деталей и сборочных единиц, их наглядные изображения; понимать и читать простейшие архитектурно-строительные чертежи, кинематические и электрические схемы простых изделий. Важнейшие задачи курса 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>Дать</w:t>
      </w:r>
      <w:r>
        <w:rPr>
          <w:sz w:val="22"/>
        </w:rPr>
        <w:t xml:space="preserve"> учащимся знания основ метода прямоугольных проекций и построения аксонометрических изображений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 xml:space="preserve">Ознакомить </w:t>
      </w:r>
      <w:r>
        <w:rPr>
          <w:sz w:val="22"/>
        </w:rPr>
        <w:t>с важнейшими правилами выполнения чертежей, условными изображениями и обозначениями, установленными государственными стандартами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>Способствовать</w:t>
      </w:r>
      <w:r>
        <w:rPr>
          <w:sz w:val="22"/>
        </w:rPr>
        <w:t xml:space="preserve"> развитию пространственных представлений, имеющих большое значение в производственной деятельности, научить анализировать форму и конструкцию предметов и их графические изображения, понимать условности чертежа, читать и выполнять чертежи, а также простейшие электрические и кинематические схемы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>Развивать</w:t>
      </w:r>
      <w:r>
        <w:rPr>
          <w:sz w:val="22"/>
        </w:rPr>
        <w:t xml:space="preserve"> элементарные навыки культуры труда: 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>Научить</w:t>
      </w:r>
      <w:r>
        <w:rPr>
          <w:sz w:val="22"/>
        </w:rPr>
        <w:t xml:space="preserve"> самостоятельно работать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rPr>
          <w:sz w:val="22"/>
        </w:rPr>
      </w:pPr>
      <w:r>
        <w:rPr>
          <w:sz w:val="22"/>
        </w:rPr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rPr>
          <w:sz w:val="22"/>
        </w:rPr>
      </w:pPr>
      <w:r>
        <w:rPr>
          <w:sz w:val="22"/>
        </w:rPr>
        <w:t>Конечной целью являются основные ступени, которые приходится преодолеть учащимся за год обучения черчению.</w:t>
      </w:r>
    </w:p>
    <w:p>
      <w:pPr>
        <w:pStyle w:val="Normal"/>
        <w:rPr>
          <w:sz w:val="22"/>
        </w:rPr>
      </w:pPr>
      <w:r>
        <w:rPr>
          <w:sz w:val="22"/>
        </w:rPr>
        <w:t>В процессе изучения графики надо научить школьников активно работать, правильно организовывать рабочее место, рационально применять чертежные и измерительные инструменты, владеть наиболее простыми приемами работы с красками.</w:t>
      </w:r>
    </w:p>
    <w:p>
      <w:pPr>
        <w:pStyle w:val="Normal"/>
        <w:rPr>
          <w:sz w:val="22"/>
        </w:rPr>
      </w:pPr>
      <w:r>
        <w:rPr>
          <w:sz w:val="22"/>
        </w:rPr>
        <w:t>Большая часть учебного времени выделяется на упражнения и самостоятельную работу. Наряду с репродуктивными методами обучения необходимо использовать методы проблемного обучения, вовлекая школьников в процесс сотворчества.</w:t>
      </w:r>
    </w:p>
    <w:p>
      <w:pPr>
        <w:pStyle w:val="Normal"/>
        <w:rPr>
          <w:sz w:val="22"/>
        </w:rPr>
      </w:pPr>
      <w:r>
        <w:rPr>
          <w:sz w:val="22"/>
        </w:rPr>
        <w:t>Изучение теоретического материала должно гармонично сочетаться с выполнением обязательных графических работ. Конкретный материал подбирает для них учитель, руководствуясь данным в программе примерным распределением часов. Очередность и сроки выполнения работ также определяет учитель.</w:t>
      </w:r>
    </w:p>
    <w:p>
      <w:pPr>
        <w:pStyle w:val="Normal"/>
        <w:rPr>
          <w:sz w:val="22"/>
        </w:rPr>
      </w:pPr>
      <w:r>
        <w:rPr>
          <w:sz w:val="22"/>
        </w:rPr>
        <w:t>Следует уделять большое внимание развитию самостоятельности учащихся в приобретении знаний. Поэтому особое значение придается работе кружков, организации выставок работ учащихся, проведению тематических вечеров, конкурсов, олимпиад и экскурсий. Дальнейшее расширение и углубление графических знаний, умений и навыков учащихся предусматривается в часы факультативных занятий.</w:t>
      </w:r>
    </w:p>
    <w:p>
      <w:pPr>
        <w:pStyle w:val="Normal"/>
        <w:rPr>
          <w:sz w:val="22"/>
        </w:rPr>
      </w:pPr>
      <w:r>
        <w:rPr>
          <w:sz w:val="22"/>
        </w:rPr>
        <w:t>Учителю необходимо стремиться к тому, чтобы задачи и упражнения носили творческий характер. Объекты для графических работ подбираются, когда это возможно, в тесной связи с учителями, преподающими другие разделы образовательной области «Технология» (некоторые рекомендации даны в перечне индивидуальных графических работ (ИГР), приведенном в программе).</w:t>
      </w:r>
    </w:p>
    <w:p>
      <w:pPr>
        <w:pStyle w:val="Normal"/>
        <w:rPr>
          <w:sz w:val="22"/>
        </w:rPr>
      </w:pPr>
      <w:r>
        <w:rPr>
          <w:sz w:val="22"/>
        </w:rPr>
        <w:t>В процессе обучения графике необходимо использовать учебные наглядные пособия: таблицы, модели, детали, различные изделия, чертежи и т. д., а также кинофрагменты, диафильмы по черчению и другие современные технические средства обучения (по возможности контролирующие и обучающие программы автоматизированных обучающих систем с широким использованием средств машинной графики).</w:t>
      </w:r>
    </w:p>
    <w:p>
      <w:pPr>
        <w:pStyle w:val="Normal"/>
        <w:rPr>
          <w:sz w:val="22"/>
        </w:rPr>
      </w:pPr>
      <w:r>
        <w:rPr>
          <w:sz w:val="22"/>
        </w:rPr>
        <w:t>Все графические работы нужно выполнять с соблюдением правил и техники оформления, установленных стандартами.</w:t>
      </w:r>
    </w:p>
    <w:p>
      <w:pPr>
        <w:pStyle w:val="Normal"/>
        <w:rPr>
          <w:sz w:val="22"/>
        </w:rPr>
      </w:pPr>
      <w:r>
        <w:rPr>
          <w:sz w:val="22"/>
        </w:rPr>
        <w:t>Индивидуальные графические работы (ИГР) следует выполнять на отдельных листах соответствующих стандартных форматов, а затем сброшюровать и подшить в альбом. Тренировочные и фронтальные упражнения надо выполнять в рабочих тетрадях формата А4 (и на бумаге в клетку).</w:t>
      </w:r>
    </w:p>
    <w:p>
      <w:pPr>
        <w:pStyle w:val="Normal"/>
        <w:rPr>
          <w:sz w:val="22"/>
        </w:rPr>
      </w:pPr>
      <w:r>
        <w:rPr>
          <w:sz w:val="22"/>
        </w:rPr>
        <w:t xml:space="preserve">Оптимальное изучение программы предполагает 34 учебных часа в год, 1 (один) учебный час в неделю. 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для создания рабочей программы составили следующие учебники: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8947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1"/>
        <w:gridCol w:w="2316"/>
        <w:gridCol w:w="3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</w:t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Д.Ботвинников, В.Н.Виноград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АСТРЕЛЬ. АСТ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чебно-методический компле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87"/>
      </w:tblGrid>
      <w:tr>
        <w:trPr>
          <w:trHeight w:val="126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грамм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граммы общеобразовательных учреждений «Черчение» Допущено Департаментом общего среднего образования Министерства образования Российской Федерации. Москва « Просвещение» 2003 Авторы: д-р наук А.Д.Ботвинников, заслуженный учитель школы РФ, лауреат Государственной премии РФ И.С. Вышнепольский, д-р педагогических наук, проф. В.А. Гервер,М.М.Селивёрстов.</w:t>
            </w:r>
          </w:p>
        </w:tc>
      </w:tr>
      <w:tr>
        <w:trPr>
          <w:trHeight w:val="52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чебни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«Черчение» А.Д.Ботвинников, В.Н.Виноградов, И.С.Вышнепольский. Москва «Астрель» А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08год.</w:t>
            </w:r>
          </w:p>
        </w:tc>
      </w:tr>
      <w:tr>
        <w:trPr>
          <w:trHeight w:val="8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чебно-методические пособия для учител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« Методика преподавания черчения в школе»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« Просвещение»1977г Авторы С.И. Дембинский, В.И.Кузьменко. «Почему так чертят?» Москва «Просвещение» 1988год. Автор;В.О.Гордон. </w:t>
            </w:r>
          </w:p>
        </w:tc>
      </w:tr>
      <w:tr>
        <w:trPr>
          <w:trHeight w:val="127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идактические материал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«Карточки задания по черчению» Моск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« Просвещение»1990год. Автор; Е.А.Василенко, « Рабочая тетрадь» Москва  Изд. центр « Вентана-Граф»2004год. Автор;Н.Г.Преображенская. </w:t>
            </w:r>
          </w:p>
        </w:tc>
      </w:tr>
      <w:tr>
        <w:trPr>
          <w:trHeight w:val="90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ое пособие по черчению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омпас 3</w:t>
            </w:r>
            <w:r>
              <w:rPr>
                <w:sz w:val="20"/>
                <w:szCs w:val="22"/>
                <w:lang w:val="en-US"/>
              </w:rPr>
              <w:t>D v.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Аскон»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 по черчению в 8 классе</w:t>
      </w:r>
    </w:p>
    <w:p>
      <w:pPr>
        <w:pStyle w:val="Normal"/>
        <w:rPr/>
      </w:pPr>
      <w:r>
        <w:rPr/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3970"/>
        <w:gridCol w:w="3969"/>
        <w:gridCol w:w="2268"/>
        <w:gridCol w:w="1701"/>
        <w:gridCol w:w="568"/>
        <w:gridCol w:w="56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/фактич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оформления чертежей (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з истории развития чертежа. Чертеж как основной графический документ. Инструменты, принадлежности и материалы для выполнения чертежей. Понятие о стандарт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развитии чертежей. Значение получаемых на уроке черчения графичес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ображения и передачи информации в предметном мире и взаимном общ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ертежных инструментах, материалах и Принадлежностях, правилах пользования и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ой для них учебной дисциплиной и обобщить полученные ими ранее знания о различных изображениях, расширить кругозор школьников о чертежах и их применении и др.  Воспитывать у учащихся чувство гордости за вклад русских  изобретателей в развитие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ведение» § 1; ответить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ыполнения и оформления чертежей. Типы линий. Форматы, рамки, основная надпись чертеж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ЕСКД, их назначение Форматы: назначение, размер формата А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адпись: назначение, размеры, графы надписи , расположение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: сплошная толстая основная, штриховая, сплошная тонкая, сплошная волнистая, штрихпунктирная с двумя точ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ащимся, что изображения, которыми пользуются на производстве и которые изучаются в школьном курсе черчения, не могут быть выполнены произвольно. На чертежи, как и на другие изображения, установлены специальные правила. Они носят характер государственных законов, нарушать которые нельзя ник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рмата (рамка, графы основной надписи) к работ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2.1 и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1 «Линии чертеж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сте формата А4  вычертить рамку и графы основной надписи по размерам. Провести различные линии и окру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 практике навыки работы с чертежными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работы № 1 «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§ 2, п.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 из учебника (с. 19—20, рис. 23), ответить на вопросы (с. 19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й шрифт. Буквы, цифры и знаки на черт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андартном чертежном шрифте с одновременным изображением на доске одной-двух бу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 таблице  ил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5 учебника конструкции прописных и строчных букв и цифр и примера выполнения надпи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ие сведения о шрифте для надписей на черте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сновной надписи в работ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п. 2.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ах. Применение и  обозначение масштаб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азмеров на черт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угловые раз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ые и размерные линии, правила их проведении ни чертежах, написание размер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наков диаметра и радиуса, правила их написания. Нанесение размеров дуг и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словностей при нанесении размеров сторон квадрата, указание толщины и длины детали, применении пинией с указанием количества отверстий в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масштаба при изображении деталей, запись  масштаба на черте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знания по теме «Нанесение размеров на чертеж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о стандартами масшта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 практическому применению масшта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нанесение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. 2.5, 2.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 2 «Чертеж плоской детал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чертеж детали «Прокладка» по имеющимся половинам изображений. Нанести размеры, указать толщину дета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нее полученных знаний. Отработка навыков работы с чертежными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детали по половине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ецирования (10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пособах проецир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процесса проецирования, элементы проецирующего аппарата (проецируемая фигура, плоскость проекций,  центр проецирования, проецирующие лучи, проекция фиг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проецирование: его суть, использование, примеры центральных проекций. Параллельное проецирование, примеры исполь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бщими правилами проецирования, лежащими в основе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ей, используемых в чер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остранственные представления и пространственное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 предмета по наглядному изобра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вопр.,рис. 40-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ое проецирование на три плоскости проекций. Расположение видов на чертеж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е на плоскостях проекций изображения предметов называются не проекциями, а ви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в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ображений предметов на двух и трех взаимно перпендикулярных плоск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очерчивание проекций, равнение изображений, проведение отсутствующих на чертеже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5 вопр, зад.с.39; с.43. подг. к П.Р.№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3 «Моделирование по чертежу». Из проволоки, бумаги, картона, пластических и других материа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з картона и проволоки. Сравнение полученной модели с изображ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 практике понятие проекцион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изготовления по чертежу модели какого-либ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построение аксонометрических проекци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роить оси координат для построения аксонометрических про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льзоваться линейкой и угольником при построении о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метрическои и изометрической проекций пло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.1 вопр.,рис.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нометрические проекции плоскогранных предме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аксонометрических проекций плоских фигур лежат в основе способов построения проекций любых геометрических тел или предм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оить плоскогранные предметы в аксонометрической проекции опираясь на ранее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ксонометрических проекции предметов плоскогранной фор</w:t>
              <w:softHyphen/>
              <w:t>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2 табл.1-2, зад.1,2 с.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метрической проекции окружности: проецирование окружности в эллипс, приемы построения овала, вписанного в ромб, — показ на доске, рассмотрение примеров аксонометрических изображений предметов, имеющих круглые элементы поверх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оить аксонометрию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и в из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вопр., зад. с.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исуно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метов на техническом рисунке выявляется с помощью приемов оттенения, что придает изображаемому предмету необходимую наглядность. В учебной практике технические рисунки могут использоваться в решении различных графических задач, заменяя аксонометрические проекции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ическом рисунке Правила и последовательность выполнения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особов передачи объема предметов для  придания  техническому  рисунку  нагля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рисунков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зад. с 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еометрической формы предметов. Проекции геометрических тел. Мысленное расчленение предмета на  геометрические тела — призмы, цилиндры, конусы, пирамиды, шар и их части. Чертежи группы геометрических т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основным геометрическим телам, как они отображаются  на плоскостях про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еометрической формы модели, решение заним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11 вопр. зад с 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екции точки, лежащей на плоскости предмета. Проекции вершин, ребер и граней предме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троения профильных проекций точек  используют постоянную прямую черте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роить проекции элементов предмета. Показать как они отображаются на плоскостях про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 точек, нахождение вершин, ребер и граней предмета по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вопр., зад с 71,77. Подг. к П.Р. №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4 «Чертежи и аксонометрические проекции предметов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одну из проекций данной детали. На данной проекции нанести изображение точ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построения и нахождения граней, ребер и точек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и аксонометрической проек</w:t>
              <w:softHyphen/>
              <w:t>ции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ение и выполнение чертежей (16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роения изображений на чертеж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 необходимости  анализа  геометрической формы предмета при построении его черте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построения изображений на основе анализа формы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остающих на чертеже линий и построение треть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3 зад с 87. Подг. к П.Р. №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№ 5 «Построение третьей проекции по двум данным»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тьего вида по двум дан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мений самостоятельно в комплексе применять знания, умения, навыки, осуществлять их перенос в новые условия. Развивать логическое мышление по средствам решения творческих задач по данной теме. Воспитание аккуратности и точност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тьего вида по двум д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с учетом формы предме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ализа геометрической формы детали с целью определения количества необходимых размеров для нанесения на чертеж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ах с учетом формы предмета. Использование знаков квад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чертежей с нанесением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4 вопр. зад. с 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Деление окружности на равные части при построении чертеж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на деление отрезков на две и более равные части и угла попо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деления окружности на 4, 3, 6 рав</w:t>
              <w:softHyphen/>
              <w:t>ных частей с использованием циркуля или циркуля и 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ить делить окружности на равные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вать наблюдательность, умение мыслить логиче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внимательность и аккуратность в выполнение чер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деление окружности на равн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5 п.1-2. Зад. с 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: определение, примеры на чертежах, построение на доске сопряжения двух прямых (скругление угла), нахождение центров, точек и радиусов сопря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 применять ранее изученные способы графических постро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работы с цирку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ей де</w:t>
              <w:softHyphen/>
              <w:t>талей с применением сопр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5.3 вопр. зад с105. Подг. к П.Р. №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№ 6 «По наглядному изображению детали выполнить чертеж, содержащий сопряжения»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 наглядному изображению в необходимом количестве видов чертеж одной из дета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аботы с чертежными инструментами. Использование циркуля для графических постро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детали с использованием геометрических построении, в т. ч. сопр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10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разверток поверхностей геометрических те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по чертежу развертки предмета необходимо сначала определить его геометрическую форму, размеры и пр., т.е. — прочитать черт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методом анализа раскладывать геометрические тела на фигуры их образующ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вёртки геометрически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 вопр. творч. зад. изготовить модель геом. т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чтения чертежей дета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чтение чертеж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 представлять предмет по плоским изображ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абаритных раз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вопр. зад. с 112. Подг. к П.Р. №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Устное чтение чертеж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значает понятие «чтение чертежа»; какую информацию несет основная надпись; в какой последовательности нужно читать заданные изображения (виды); какие отличительные особенности изображений детали позволяют устанавливать ее геометрическую форму; какова суть анализа геометрической формы детали; какие условные знаки и надписи помогают выявить форму детали в целом и ее частей; как узнать размеры детали и ее элементов по чертеж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ранее изученного материала. Выполнение практической работы № 7 — устное чтение чертежей (с. 115 учеб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эскизов деталей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скизам относятся чертежи, предназначенные для разового использования на производств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эскизе выполняется по правилам прямоугольного проецирования, но от руки с соблюдением пропорций на гла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Обобщение знаний учащихся об эски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точнение понятий  «эскиз»,   «чертеж»,  назначение эски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Требования к эски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Инструменты для обмера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Последовательность выполнения эск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Использование условных знаков, обо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Проверка эск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деталей по наглядному изобр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 вопр. зад. с121. Подг. к П.Р. №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8 «Выполнение чертежа предмета в трех видах с преобразованием его формы (путем удаления части предмета)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чертеж детали, у которой удалены части по нанесенной разм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ане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выки построений эскизов и технических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предмета с преобразованием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7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9 «Эскиз и технический рисунок детал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 натуры эскиза детали в необходимом количестве видов с нанесением основных разм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Повторение знаний учащихся об эски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точнение понятий  «эскиз»,   «технический рисунок»,  назначение эски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Требования к эски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м рису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  <w:tab/>
              <w:t>Использование условных знаков, обо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и технического рисунка дета</w:t>
              <w:softHyphen/>
              <w:t>ли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№ 10 «Выполнение чертежей детали с включением элементов конструирования»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жет быть выполнена по условию, предложенному в учебнике (одно или несколько заданий — рис. 156— 159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конструирование» и «реконстру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 практике приемы реконструкции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деталей с элементами констру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 № 11 (контрольная; итоговая) «Выполнение чертежа предмет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сонометрической проекции или с натуры построить чертеж одного из предметов в необходимом количестве в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не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аботы с чертежными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предмета по аксонометрическ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, задач на логическое мышление с применением полученных ранее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не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аботы с чертежными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х фигур и предметов со срезами, разверток, решение за</w:t>
              <w:softHyphen/>
              <w:t>дач на преобразование, чтение сх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й из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риклад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Тематическое планирование по черчению в 9 классе</w:t>
            </w:r>
          </w:p>
        </w:tc>
      </w:tr>
      <w:tr>
        <w:trPr>
          <w:trHeight w:val="275" w:hRule="atLeast"/>
          <w:cantSplit w:val="true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 xml:space="preserve">Обобщение сведений о способа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Cs w:val="22"/>
              </w:rPr>
              <w:t>проецирования (2 ч.)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общение сведении о способах проецир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ого материала по темам: «Проецирование на три плоскости проекций», «Аксонометрические прое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Актуализация знаний, полученных в VIII классе; подготовка учащихся к восприятию нового материала;</w:t>
              <w:br/>
              <w:t>б) Усвоение навыков коллективной работы при фронтальном решении познавательных задач;</w:t>
              <w:br/>
              <w:t>в) Развитие пространственных представлении и пространственного мышле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чертежа:</w:t>
              <w:br/>
              <w:t>а) устное чтение (фронтальная работа с классом);</w:t>
              <w:br/>
              <w:t>б) построение чертежа детали в системе проекций по двум заданным (в рабочих тетрад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9 зад стр.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ечения и разрезы(15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сведения о сечениях и разрезах. Назначение се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ечения, наложенные и вынесенные, обозначение их на чертежах, штриховка материалов в сечениях, алгоритм построения с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Понятие о сечении как изображении, назначение сечении, их классификация;</w:t>
              <w:br/>
              <w:t>б) Формирование интереса к учению;</w:t>
              <w:br/>
              <w:t>в) Развитие технического и образн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роение наложенных сечений с использованием программированных карт (работа выполняется на кальке) Решение задач на построение сечений (в рабочих тетрад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-21 рис 163 во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выполнения и обозначение сеч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знаний и отработка практических навыков по теме «Се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акрепление умений и навыков по построению и обозначению сечений;</w:t>
              <w:br/>
              <w:t>б) Развитие у школьников стремления к овладению знаниями, формирование умений четко организовывать - свою практическую деятельность;</w:t>
              <w:br/>
              <w:t>в) Развитие самостоятельной активности и творческого отношения к решению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выполнения и обозначение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вопр., зад. повт. § 19-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1 «Эскиз детали с выполнением сечений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знаний и отработка практических навыков по теме «Се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Проверка качества усвоения материала по теме;</w:t>
              <w:br/>
              <w:t>б) Воспитание культуры труда, формирование навыков самостоятельной работы;</w:t>
              <w:br/>
              <w:t>в) Развитие пространственных представлений, пространственного мышле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1 «Эскиз детали с выполнением сеч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разрезов. Различие между разрезами и сечениями. Правила выполнения разрез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сведения о разрезах. Фронтальный, горизонтальный и профильный разрезы, отличие разрезов от сечений, алгоритм построения простых разре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Понятие о разрезах, знакомство с классификацией разрезов, формирование навыка построения целесообразных разрезов;</w:t>
              <w:br/>
              <w:t>б) Формирование познавательного интереса к предмету, активности, самостоятельности суждении;</w:t>
              <w:br/>
              <w:t>в) Развитие творческого мышления, интереса к поиску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разрезов. Различие между разрезами и сечениями. Правила выполнения раз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.1 вопр., зад., с.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акие бывают разрезы. Обозначение разрезов. Местный разре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знаний по темам: «Сечения» и «Простые разрезы». Изучение правил обозначения простых разрезов. Местный разр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накомство школьников с правилами обозначения простых разрезов, формирование понятия о местном разрезе;</w:t>
              <w:br/>
              <w:t>б) Воспитание аккуратности и четкости при выполнении графической работы;</w:t>
              <w:br/>
              <w:t>в) Развитие пространственных представлений и пространственн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тые разрезы. Обозначение простых разрезов. Местный раз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.2-4, вопр., зад. стр.1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единение части вида и  разрез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положений по теме «Сечения», соединение части вида с частью разр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накомство с правилами соединения части вида с частью разреза, особенностями обозначения разрезов и условностями, принятыми в таких случаях;</w:t>
              <w:br/>
              <w:t>б) Воспитание стремления добросовестно и рационально выполнять учебные задания;</w:t>
              <w:br/>
              <w:t>в) Развитие логического мышл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единение части вида с частью раз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вопр., 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епление знаний о разрез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положений по теме «Сечения», соединение части вида с частью разреза. Построение разре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ствовать развитию пространственных представлений, имеющих большое значение в производственной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чить анализировать форму и конструкцию предметов и их графические изображения, понимать условности чертеж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 Научить самостоятельно, создавать новое, конструируя и находя рациональные решения путем изменения формы детали на основе анализа прото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епление знаний о разре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 § 23-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2 «Эскиз детали с вы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обходимого разрез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теоретических положений по теме «Разрез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2 «Эскиз детали с вы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еобходимого разре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нкие стенки и спицы на разрез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ведения о случаях если секущая плоскость проходит вдоль тонкой стенки или спицы (ребра жестк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знакомить с правилами соединения половины вида и половины разреза; сформировать навыки построения изображения содержащего соединение вида и разрез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ые случаи построения разре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 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. § 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 к п.р. 3(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3 «Чертеж детали с применением разреза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торение  знаний и отработка практических навыков по теме «Применение разрезов в аксонометрической прое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3 «Чертеж детали с применением разрез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23-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рименение разрезов в аксонометрических проекц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означения материалов в сечен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разрезов в аксонометрических про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 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Выбор количества изображений и главного изобра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ьное определение необходимого количества видов, полностью выявляющее форму предм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ствовать развитию пространственных предст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чить анализировать форму и конструкцию предметов и их графические изоб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 Научить самостоятельно, определять главный вид и количество изображений, используя условности и сок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ыбор количества изображений и главного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 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Условности и упрощения на чертеж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ение условностей и упрощений на чертеже в соответствии с ГОС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Понятие об условностях, как средстве облегчающем процесс выполнения чертежа.</w:t>
              <w:br/>
              <w:t>б) Формирование интереса к учению;</w:t>
              <w:br/>
              <w:t>в) Развитие технического и образн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ности и упрощения на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 ? подг. к П.Р. №4(1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рактическая работа № 4 «Устное чтение чертежей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оцессах чтения черте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чтение основной надписи, информация, заложенная в 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чтение изображений — виды, разрезы, сечения, заданные на чертеж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наки и обозначения, относящиеся к выявлению геометрической формы предмета и его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условности и упрощения на чертеже; д) анализ по чертежу геометрической формы предмета для установления или уточнения конструкции предмета и его элементо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е) чтение размеров и др. над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правилами чтения черт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ческая работа № 4 «Устное чтение чертеж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П.Р. № 5(1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Графическая работа № 5 «Выполнение эскиза Детали с натуры с применением разрезов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ить эскиз детали с натуры, применив целесообразные разрезы, сечения и упро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Закрепление навыков выполнения разрезов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5 «Выполнение эскиза Детали с натуры с применением разре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борочные чертежи (12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соединениях дета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понятия о соединении деталей. Виды соединений детали: разъемные, неразъемные — общие сведения, примеры, назначение, характери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видами соединений сформировать навыки построения изоб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сведения о соединения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 таб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Изображение и обозначение резьб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жение резьбы на стержне и в отверстии. Обозначение метрической резь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видами резьбовых соединений сформировать навыки построения изображений резьб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б) 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жение и обозначение рез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 ?,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Изображение болтовых и шпилечных соедин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жение болтовых и шпилечных соединений, сходства и различ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видами резьбовых  соединений, сформировать навыки построения изобра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б).Отработать навыки построений рез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жение болтовых и шпилеч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 ?,!  с.170, ? с.173. подг. к П.Р. «6(17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Графическая работа № 6 «Чертеж  резьбового соединения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ить чертеж резьбового соединения используя упрощения применяемые стандар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Формирование навыков самостоятельной работы;</w:t>
              <w:br/>
              <w:t>б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6 «Чертеж  резьбового соеди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Шпоночные и штифтовые соедин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шпоночных и штифтовых соединений.  Получение новых знаний путем создания проблемной ситуации и активизации мышления школьников для формулирования и решения проблем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учащихся к самообразованию; речемыслительной деятельности при выдвижении и обсуждении гипотез; интеллектуальных способностей на уровне анализа и синтеза основных понятий; развитие любознательности, наблюдательности. сообразительности; образного мышления и технического кругозора, в т.ч. с опорой на жизненный практический опыт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Воспитание культуры общения, речи (в т.ч. с использованием специальной предметной терминолог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Шпоночные и штифтовые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 ! с.176, ! с.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сборочных чертежах издел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понятия «сборочный чертеж». Изображения на сборочных чертежах. Некоторые условности и упрощения   на   сборочных   черт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общими сведениями о сборочном черте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сведения о сборочных чертежа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.1, ! с.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Разрезы и размеры на сборочных чертежа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енности применения разрезов на сборочных чертежах, штриховка смежных деталей. Размеры на сборочных черт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Отработка навыков выполнения разрезов на сборочных единицах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езы на сборочн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.2-3, ! с.183, воп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сборочных чер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епление знаний о сборочном черте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5 ! с.188, §36 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П.Р. № 7(1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7 Чтение сборочных чертеже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сборочного чертежа по индивидуальным зада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епление знаний о сборочном черте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оспитание культуры речи, ее логического постро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7 Чтение сборочных чертеж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нятие о деталирован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уть процесса деталиров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формировать у учащихся понятие «деталирование» , закрепить знания по чтению сборочных черте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нятие о детал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 ?, подг. к П.Р. №8(1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8 «Деталир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ертеж  детали по чертежу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Отработка навыков выполнения чертежей сборочных единиц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8 «Дета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П.Р. №9(2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ктическая работа № 9 «Решение творческих задач с элементами конструиров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теж детали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менением элементов реконстр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собствовать развитию пространственных предст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чить анализировать форму и конструкцию предметов, и их графические изоб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 Научить самостоятельно, определять главный вид и количество изображений, используя условности и сок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 «Решение творческих задач с элементами констру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Чтение строительных чертежей (3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ые особенности строительных чертеж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на строительных чертеж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а выполнения и оформления строительных чертеж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ать понятие об архитектурно-строительных чертежах, их Назнач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чить отличать стро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ертежи от машиностроительных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строительных чер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 ?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ные изображения на строительных чертеж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зображение условных элементов, применяемое в строительных чертеж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Отработка навыков выполнения строительных чертежей и изображение внутреннего оборудования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зображения на строительных черте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9 ?, рис.264,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 сам-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чтения строительных чертежей. Графическая работа №10 «Чтение строительных чертежей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Чтение строительного чертежа, используя схе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комить с правилами чтения строительного черте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Воспитание навыков коллективного обсужде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) развитие речи, памяти,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строительных чертежей. Графическая работа №10 «Чтение строительных чертеж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Контрольная работа (1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11 (контрольная; итоговая) «Выполнение чертежа детали по чертежу сборочной единицы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чертежа детали по сборочному чертежу издел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) Отработка навыков выполнения чертежей сборочных единиц соблюдая правила ГОСТА;</w:t>
              <w:br/>
              <w:t>б) Формирование навыков самостоятельной работы;</w:t>
              <w:br/>
              <w:t>в) Развитие навыков логического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рафическая работа № 11 (контрольная; итоговая) «Выполнение чертежа детали по чертежу сборочной един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бзор разновидностей графических изображений (1 ч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зор разновидностей графических изображ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зор различных графических изобра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ать понятие об разновидностях графических изображений и  их назначен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б) Научить различать графические из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зор разновидностей графических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31:00Z</dcterms:created>
  <dc:creator>aleks</dc:creator>
  <dc:description/>
  <cp:keywords/>
  <dc:language>en-US</dc:language>
  <cp:lastModifiedBy>Максим</cp:lastModifiedBy>
  <dcterms:modified xsi:type="dcterms:W3CDTF">2013-11-13T15:47:00Z</dcterms:modified>
  <cp:revision>8</cp:revision>
  <dc:subject/>
  <dc:title>Муниципальное общеобразовательное учреждение</dc:title>
</cp:coreProperties>
</file>