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208"/>
      </w:tblGrid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ЧЕБНОГО ЗАНЯТИЯ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 изделия в технике «вышивка» по теме «Смоленская крепость»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УЧЕБНОГО ЗАНЯТИЯ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firstLine="851"/>
              <w:jc w:val="both"/>
              <w:rPr/>
            </w:pPr>
            <w:r>
              <w:rPr/>
              <w:t xml:space="preserve">Общеобразовательные  -  продолжить формирование навыков публичного  выступления, закрепить умение оценивать вышитое изделие в технике гладь, закрепить умение оценивать оформительскую работу и выступление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азвивающие  -  развивать умение  работать по карте оценивания, развивать творческую активность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оспитывающие </w:t>
              <w:tab/>
              <w:t xml:space="preserve">-  воспитывать интерес к изучению истории родного края и города,  воспитывать чувство уважения  к землякам  и  историческому прошлому города.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ЧЕБНОГО ЗАНЯТИЯ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2"/>
        <w:gridCol w:w="1843"/>
        <w:gridCol w:w="1842"/>
        <w:gridCol w:w="1985"/>
        <w:gridCol w:w="2569"/>
        <w:gridCol w:w="1701"/>
        <w:gridCol w:w="2034"/>
        <w:gridCol w:w="61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этап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ая деятель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деятельность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, проверяет гото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еливает на самоанализ и самооце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готовности к урок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дивидуальных проектов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ывание плана и особенностей презентации проек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го психологического настроя.</w:t>
            </w:r>
          </w:p>
          <w:p>
            <w:pPr>
              <w:pStyle w:val="Normal"/>
              <w:rPr/>
            </w:pPr>
            <w:r>
              <w:rPr/>
              <w:t>Формирование регулятивных УУД (планирование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туализация опорного материалаВводная беседа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-тивный (рассказ уч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об интересных фактах из истории Смоленской крепостной ст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просматривают отрывок из филь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деятельност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3. Защита про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виз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выступления, участвует в обсуждении, задает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проект, проводит самооценку по карте оценивания.</w:t>
            </w:r>
          </w:p>
          <w:p>
            <w:pPr>
              <w:pStyle w:val="Normal"/>
              <w:rPr/>
            </w:pPr>
            <w:r>
              <w:rPr/>
              <w:t>Остальные учащиеся слушают, готовят и задают уточняющие вопросы, оценивают выступление и проект в карте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УД (осуществление самоконтроля, самооценки,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4. Подведение итог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Индивидуальная, 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взаим––––ооценка, внешня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учащихся в картах оценивания, предлагает сравнить эт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равнение самооценки с взаимооценкой и оценкой учителя, корректируют самооц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Обеспечить условия, способствующие развитию умений формулировать собственное мнение, осуществлять самоконтроль (коммуникативные и регулятивные УУД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машнее за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одготовить вопросы к реальному 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отивацию изучения материала, расширение знаний по теме за рамки стандарт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19:00Z</dcterms:created>
  <dc:creator>Кочергина Е.П.</dc:creator>
  <dc:description/>
  <cp:keywords/>
  <dc:language>en-US</dc:language>
  <cp:lastModifiedBy>Poresh</cp:lastModifiedBy>
  <cp:lastPrinted>2013-12-13T11:10:00Z</cp:lastPrinted>
  <dcterms:modified xsi:type="dcterms:W3CDTF">2014-01-14T18:37:00Z</dcterms:modified>
  <cp:revision>16</cp:revision>
  <dc:subject/>
  <dc:title/>
</cp:coreProperties>
</file>