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pacing w:val="6"/>
          <w:sz w:val="28"/>
          <w:szCs w:val="28"/>
        </w:rPr>
        <w:t xml:space="preserve">Рабочая программа учебного курса «Технология. Обслуживающий труд» для 5-8 классов составлена на основ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ого компонента государственного стандарта основного общего образования и в соответствии с  авторской программой</w:t>
      </w:r>
      <w:r>
        <w:rPr>
          <w:rFonts w:eastAsia="Calibri" w:cs="Times New Roman" w:ascii="Times New Roman" w:hAnsi="Times New Roman"/>
          <w:color w:val="000000"/>
          <w:spacing w:val="6"/>
          <w:sz w:val="28"/>
          <w:szCs w:val="28"/>
        </w:rPr>
        <w:t xml:space="preserve">  общеобразовательных учреждений ТЕХНОЛОГИЯ трудовое обучение для 5-11 классов», под редакцией В.Д. Симоненко. Москва. Просвещение. 2008г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ограмма рассчитана в 5-7 классах на 66 часа и включает 4 часа резервного времени, в 8 классах  на 33 часа и включает 2 час резервного времени. По учебному плану на изучения предмета технологии отводится в 5-7 классах 2 часа в неделю, в 8 классах 1 час в недел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учебному плану школы на предмет технология отводится в 5-7 классах 70 часов, в 8 классах 35 час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Согласно годовому календарному графику МАОУ СОШ «Финист» № 30 на 2013-2014 учебный год фактических рабочих часов  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 «А» классе на 66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 «Б» классе на 68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 «В» классе на 66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 «Г» классе на 70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«А» классе на 68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«Б» классе на 70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«В» классе на 68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«Г» классе на 68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 «А» классе на 68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 «Б» классе на 68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 «В» классе на 68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 «Г» классе на 66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 «К» классе на 68 часо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 «А» классе на 34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 «Б» классе на 34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 «В» классе на 34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 «Г» классе на 34 часов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 реализуется полностью за счет  резервных часо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Цели и задачи  учебного предмета в области формирования системы знаний, умений, ключевых компетенций обучающихся: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- осво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- овлад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- развит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оспит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рмир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 При этом возможно проведение интегрированных занятий, создание интегрированных курсов или отдельных комплексных разд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Технологии» ученик должен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  <w:br/>
        <w:t>•  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результате изучения технологии ученик независимо от изучаемого блока или раздела получает возможность познакомиться:</w:t>
        <w:br/>
        <w:t>•  с основными технологическими понятиями и характеристиками;</w:t>
        <w:br/>
        <w:t>•  с назначением и технологическими свойствами материалов;</w:t>
        <w:br/>
        <w:t>•  с назначением и устройством применяемых ручных инструментов, приспособлений, машин и оборудования;</w:t>
        <w:br/>
        <w:t>•  с 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  <w:br/>
        <w:t>•  с профессиями и специальностями, связанными с обработкой материалов, созданием изделий из них, получением продукции;</w:t>
        <w:br/>
        <w:t>•  со значением здорового питания для сохранения своего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ыполнять по установленным нормативам следующие трудовые операции и работы</w:t>
      </w:r>
      <w:r>
        <w:rPr>
          <w:rFonts w:cs="Times New Roman" w:ascii="Times New Roman" w:hAnsi="Times New Roman"/>
          <w:sz w:val="28"/>
          <w:szCs w:val="28"/>
        </w:rPr>
        <w:t>:</w:t>
        <w:br/>
        <w:t>•  рационально организовывать рабочее место;</w:t>
        <w:br/>
        <w:t>•  находить необходимую информацию в различных источниках;</w:t>
        <w:br/>
        <w:t>•  применять конструкторскую и технологическую документацию;</w:t>
        <w:br/>
        <w:t>•  составлять последовательность выполнения технологических операций для изготовления изделия или выполнения работ;</w:t>
        <w:br/>
        <w:t>•  выбирать сырье, материалы, пищевые продукты, инструменты и оборудование для выполнения работ;</w:t>
        <w:br/>
        <w:t>•  конструировать, моделировать, изготавливать изделия;</w:t>
        <w:br/>
        <w:t>• 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  <w:br/>
        <w:t>•  соблюдать безопасные приемы труда и правила пользования ручными инструментами, машинами и электрооборудованием;</w:t>
        <w:br/>
        <w:t>•  осуществлять доступными мерительными средствами, измерительными приборами и визуально контроль качества изготавливаемого изделия (детали);</w:t>
        <w:br/>
        <w:t>•  находить и устранять допущенные дефекты;</w:t>
        <w:br/>
        <w:t>•  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  <w:br/>
        <w:t xml:space="preserve">•  планировать работы с учетом имеющихся ресурсов и </w:t>
        <w:br/>
        <w:t>условий;</w:t>
        <w:br/>
        <w:t>•  распределять работу при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ценности материальной культуры для жизни и развития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эстетической среды бы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трат, необходимых для создания объекта или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планов профессионального образования и трудоустройства</w:t>
      </w:r>
      <w:r>
        <w:rPr>
          <w:rFonts w:cs="Times New Roman" w:ascii="Times New Roman" w:hAnsi="Times New Roman"/>
          <w:color w:val="77787B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метная область «Технология» включает в себя основные теоретические сведения и практические работы. Изучение материала, связанного с практическими работами,  предваряеться освоением учащимися необходимого минимума теоретических сведений с опорой на лабораторные исследования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и методами обучения являются упражнения, лабораторно-практические, практические работы, выполнение проектов, моделирование, конструирование, диагностическое тестирование обучающихся, экскурсии, конкурсы, олимпиа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виды практических работ в программе направлены на освоение различных технологий.  Для практических работ   выбирается такой объект, процесс или тему проекта для учащихся, который обеспечивает охват всей совокупности рекомендуемых в программе технологических операций. При этом   учитывается  посильность объекта труда для школьников соответствующего возраста, а также его общественную или личную ценность.</w:t>
      </w:r>
    </w:p>
    <w:p>
      <w:pPr>
        <w:pStyle w:val="Normal"/>
        <w:spacing w:lineRule="auto" w:line="240" w:before="280" w:after="280"/>
        <w:ind w:right="17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о-методический комплект для реализации рабочей учебной программы</w:t>
      </w:r>
    </w:p>
    <w:p>
      <w:pPr>
        <w:pStyle w:val="Normal"/>
        <w:autoSpaceDE w:val="false"/>
        <w:spacing w:lineRule="auto" w:line="240" w:before="57" w:after="5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:</w:t>
      </w:r>
      <w:r>
        <w:rPr>
          <w:rFonts w:cs="Times New Roman" w:ascii="Times New Roman" w:hAnsi="Times New Roman"/>
          <w:bCs/>
          <w:sz w:val="28"/>
          <w:szCs w:val="28"/>
        </w:rPr>
        <w:t>. Обслуживающий труд: 5класс: учебник  для учащихся общеобразовательных учреждений.-4-е издание., перераб./под ред. В.Д. Симоненко. – М: Вентана-Граф, 2012.-192с.ил.</w:t>
      </w:r>
    </w:p>
    <w:p>
      <w:pPr>
        <w:pStyle w:val="Normal"/>
        <w:autoSpaceDE w:val="false"/>
        <w:spacing w:lineRule="auto" w:line="240" w:before="57" w:after="5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:</w:t>
      </w:r>
      <w:r>
        <w:rPr>
          <w:rFonts w:cs="Times New Roman" w:ascii="Times New Roman" w:hAnsi="Times New Roman"/>
          <w:bCs/>
          <w:sz w:val="28"/>
          <w:szCs w:val="28"/>
        </w:rPr>
        <w:t>. 6 класс: Учебник  для учащихся общеобразовательных учреждений (вариант для девочек)/ Под ред. В.Д. Симоненко.- 3-е изд, перераб.  – М: Вентана-Граф, 2012.-208с.ил</w:t>
      </w:r>
    </w:p>
    <w:p>
      <w:pPr>
        <w:pStyle w:val="Normal"/>
        <w:autoSpaceDE w:val="false"/>
        <w:spacing w:lineRule="auto" w:line="240" w:before="57" w:after="5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:.</w:t>
      </w:r>
      <w:r>
        <w:rPr>
          <w:rFonts w:cs="Times New Roman" w:ascii="Times New Roman" w:hAnsi="Times New Roman"/>
          <w:bCs/>
          <w:sz w:val="28"/>
          <w:szCs w:val="28"/>
        </w:rPr>
        <w:t xml:space="preserve"> 7 класс: Учебник  для учащихся общеобразовательных учреждений (вариант для девочек)/ Под ред. В.Д. Симоненко.- 3-е изд, перераб.  – М: Вентана-Граф, 2012.-176с, ил.</w:t>
      </w:r>
    </w:p>
    <w:p>
      <w:pPr>
        <w:pStyle w:val="Normal"/>
        <w:autoSpaceDE w:val="false"/>
        <w:spacing w:lineRule="auto" w:line="240" w:before="57" w:after="5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ик для учащихся 8 класса общеобразовательной школы./ Под ред. В.Д. Симоненко. – М: «Вентана-Графф», 3-е изд, перераб.  2012.- 240с:  и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Голондарева Н.Б. Технология. 5 класс (девочки). Поурочные планы. – Волгоград: Учитель – АСТ, 2003.  – 112 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Девятова М.И. Тестовые задания по технологии – Елабуга: Изд-во ЕГПУ, 2007. – 77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Бобунова И.В. Технология. 6 класс (для девочек): Поурочные планы – Волгоград: Учитель, 2003. – 92 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евятова М.И. Тестовые задания по технологии – Елабуга: Изд-во ЕГПУ, 2007. – 77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Бобунова И.В. Технология. 7 класс (для девочек): Поурочные планы – Волгоград: Учитель, 2003. – 92 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Девятова М.И. Тестовые задания по технологии – Елабуга: Изд-во ЕГПУ, 2007. – 77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Голондарева Н.Б. Технология. 8 класс (девочки). Поурочные планы. – Волгоград: Учитель – АСТ, 2003.  – 112 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Девятова М.И. Тестовые задания по технологии – Елабуга: Изд-во ЕГПУ, 2007. – 77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сиянова, Г. Н. Швейное дело. 5–6 классы / Г. Н. Мерсиянова и др. – М.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вещение, 1989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зговая, Г.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6. Швейное дело. 7–8 классы / Г. Г. Мозговая, Г. Б. Картушина. – М.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вещение, 1990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арасова, А. П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ая тетрадь по трудовому обучению и домоводству /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. П. Тарас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– СПб.: МЧМ, изд. дом, ООО. ИД «МиМ», 1998. 17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хнология: сборник материалов по реализации федерального компонента государственного стандарта общего образования в ОУ Волгоградской обл. – Волгоград: Учитель, 2006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8. Хуравская, В. М. Десять творческих проектов для учащихся 6–9 классов / В. М. Хуравская, В. Д. Симоненко. – Брянск: НИЦ «Октид», 197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9. Шабаршов, И. Книга юного натуралиста / И. Шабаршов и др. – М.: Молодая гвардия, 1982.</w:t>
      </w:r>
    </w:p>
    <w:p>
      <w:pPr>
        <w:pStyle w:val="Normal"/>
        <w:autoSpaceDE w:val="false"/>
        <w:spacing w:lineRule="auto" w:line="240" w:before="57" w:after="5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.  Программное обеспечение (Microsoft Word, табличный процессор Microsoft Excel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oorPlan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Cs/>
          <w:sz w:val="28"/>
          <w:szCs w:val="28"/>
        </w:rPr>
        <w:t>, «Планировщик садового участка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», «Виртуальный стилист», «Выкройки. Женская одежда»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57" w:after="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по разделам технологической подготов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результате изучения технологии ученик в зависимости от изучаемого раздела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lineRule="auto" w:line="240" w:before="120" w:after="200"/>
        <w:ind w:left="567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нать/поним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spacing w:lineRule="auto" w:line="240" w:before="120" w:after="200"/>
        <w:ind w:left="567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.</w:t>
      </w:r>
    </w:p>
    <w:p>
      <w:pPr>
        <w:pStyle w:val="Normal"/>
        <w:spacing w:lineRule="auto" w:line="240" w:before="60" w:after="200"/>
        <w:ind w:left="5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ария</w:t>
      </w:r>
    </w:p>
    <w:p>
      <w:pPr>
        <w:pStyle w:val="Normal"/>
        <w:spacing w:lineRule="auto" w:line="240"/>
        <w:ind w:left="5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нать/понима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ме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технические рабо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нать/понима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мет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ведения до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нать/понима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мет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и график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нать/понима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хнологические понятия: графическая документации, технологическая карта, чертеж, эскиз, технический рисунок, схема, стандартизация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ме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олнения графических работ 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производство и профессиональное образован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нать/понимат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ме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Планируемые результаты по окончании изучения курса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технологии в основной школе обеспечивает достижение личностных, метапредметных и предметных результатов.</w:t>
        <w:br/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Личностными результатами освоения учащимися основной школы курса «Технология» являютс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• 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t>• развитие трудолюбия и ответственности за качество своей деятельности;</w:t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проявление технико-технологического и экономического мышления при организации своей деятельности;</w:t>
        <w:br/>
        <w:t>• самооценка готовности к предпринимательской деятельности в сфере технического труда.</w:t>
        <w:br/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Метапредметными результатами освоения выпускниками основной школы курса «Технология» являются: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аль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  <w:br/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редметными результатами освоения учащимися основной школы программы «Технология» являются: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знавательной сфере:</w:t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• применение элементов прикладной экономики при обосновании технологий и проектов.</w:t>
        <w:br/>
        <w:t>В трудовой сфере:</w:t>
        <w:br/>
        <w:t>• планирование технологического процесса и процесса труда;</w:t>
        <w:br/>
        <w:t>• подбор материалов с учетом характера объекта труда и технологии;</w:t>
        <w:br/>
        <w:t>• проведение необходимых опытов и исследований при подборе сырья, материалов и проектировании объекта труда;</w:t>
        <w:br/>
        <w:t>• подбор инструментов и оборудования с учетом требований технологии и материально-энергетических ресурсов;</w:t>
        <w:br/>
        <w:t>• проектирование последовательности операций и составление операционной карты работ;</w:t>
        <w:br/>
        <w:t>• выполнение технологических операций с соблюдением установленных норм, стандартов и ограничений;</w:t>
        <w:br/>
        <w:t>• соблюдение норм и правил безопасности труда, пожарной безопасности, правил санитарии и гигиены;</w:t>
        <w:br/>
        <w:t>• соблюдение трудовой и технологической дисциплины;</w:t>
        <w:br/>
        <w:t>• обоснование критериев и показателей качества промежуточных и конечных результатов труда;</w:t>
        <w:br/>
        <w:t>• выбор и использование кодов, средств и видов пред стано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• выявление допущенных ошибок в процессе труда и обоснование способов их исправления;</w:t>
        <w:br/>
        <w:t>• документирование результатов труда и проектной деятельности;</w:t>
        <w:br/>
        <w:t>• расчет себестоимости продукта труда;</w:t>
        <w:br/>
        <w:t>• примерная экономическая оценка возможной прибыли с учетом сложившейся ситуации на рынке товаров и услуг.</w:t>
        <w:br/>
        <w:t>В мотивационной сфере:</w:t>
        <w:br/>
        <w:t>• оценивание своей способности и готовности к труду в конкретной предметной деятельности;</w:t>
        <w:br/>
        <w:t>• оценивание своей способности и готовности к пред предпринимательской деятельности;</w:t>
        <w:br/>
        <w:t>•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<w:br/>
        <w:t>• выраженная готовность к труду в сфере материального производства или сфере услуг;</w:t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• осознание ответственности за качество результатов труда;</w:t>
        <w:br/>
        <w:t>• наличие экологической культуры при обосновании объекта труда и выполнении работ;</w:t>
        <w:br/>
        <w:t>• стремление к экономии и бережливости в расходовании времени, материалов, денежных средств и труда.</w:t>
        <w:br/>
        <w:t>В эстетической сфере:</w:t>
        <w:br/>
        <w:t>• дизайнерское проектирование изделия или рациональная эстетическая организация работ;</w:t>
        <w:br/>
        <w:t>• моделирование художественного оформления объекта труда и оптимальное планирование работ;</w:t>
        <w:br/>
        <w:t>• разработка варианта рекламы выполненного объекта или результатов труда;</w:t>
        <w:br/>
        <w:t>• эстетическое и рациональное оснащение рабочего места с учетом требований эргономики и научной организации труда;</w:t>
        <w:br/>
        <w:t>• рациональный выбор рабочего костюма и опрятное содержание рабочей одежды.</w:t>
        <w:br/>
        <w:t>В коммуникативной сфере:</w:t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• выбор знаковых систем и средств для кодирования и оформления информации в процессе коммуникации;</w:t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t>• публичная презентация и защита проекта изделия, продукта труда или услуги;</w:t>
        <w:br/>
        <w:t>• разработка вариантов рекламных образов, слоганов и лейблов;</w:t>
        <w:br/>
        <w:t>• потребительская оценка зрительного ряда действующей рекламы.</w:t>
        <w:br/>
        <w:t>В физиолого-психологической сфере:</w:t>
        <w:br/>
        <w:t>•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• достижение необходимой точности движений при выполнении различных технологических операций;</w:t>
        <w:br/>
        <w:t>• соблюдение требуемой величины усилия, прикладываемого к инструменту, с учетом технологических требований;</w:t>
        <w:br/>
        <w:t>• сочетание образного и логического мышления в процессе проектной деятель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ЕХНОЛОГИЯ»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ЕДМЕТ «ТЕХНОЛОГИЯ. ОБСЛУЖИВАЮЩИЙ ТРУД».</w:t>
      </w:r>
    </w:p>
    <w:p>
      <w:pPr>
        <w:pStyle w:val="Normal"/>
        <w:ind w:left="-851" w:hanging="0"/>
        <w:jc w:val="center"/>
        <w:rPr/>
      </w:pPr>
      <w:r>
        <w:rPr/>
        <w:t>5 класс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6"/>
        <w:gridCol w:w="696"/>
        <w:gridCol w:w="644"/>
        <w:gridCol w:w="2185"/>
        <w:gridCol w:w="2959"/>
        <w:gridCol w:w="1054"/>
        <w:gridCol w:w="3178"/>
        <w:gridCol w:w="1925"/>
        <w:gridCol w:w="2126"/>
      </w:tblGrid>
      <w:tr>
        <w:trPr>
          <w:trHeight w:val="405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»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9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9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учебных часа)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адачи учебного предмета «Технология». Правила безопасного поведения на урок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териал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учебных часа)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кстильных волокон. Волокна растительного происхо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ядения и ткачества. Лицевая и изнаночная сторона ткан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ойств растительных волок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нитей основы и уто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 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коллекция волокон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лупа, образцы ткан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шин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6 учебных часа)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швейной машины. Устройство и безопасная работа на универсальной швейной маш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шпульного колпачка и иглы. Регулят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вейной машины к работе. Заправка верхней и нижней нит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универсальной швейной маш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швейной машине при холостом х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ашинной строчки на ткан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работа в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работа в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работа в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ебник, презентация, плакаты, шв.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ебник, презентация, плакаты, шв.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плакаты, шв. маш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учебных часа)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учных швов. Безопасная работа с колющими и режущими инструментам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учных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плак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изготовления рабочей оде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учебных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ребования к рабочей одежде. Измерения фигуры человека и запись ме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роения и оформления чертежа выкройки фартука и косы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дежды. Выбор модели фарт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кройки и ткани к раскрою. Раскрой фартука и косы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зделия (скалывание, смётывание, стачи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резов фартука и косынки. Обработка бретелей  и поя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агрудника фартука и соединение его с бре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акладных карманов и соединение их с нижней частью фарт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деталей кроя. Влажно-тепловая обработка издел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мерок и запись результатов изме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 выкройки фартука и косынки в масштабе 1: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ыбранного фасона фарт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фартука и косы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ывание, смётывание, стачивание деталей фартука и косы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талей фартука и косынки ни швейной маш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швейной маш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швейной маш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швейной маши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 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 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 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 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  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плакаты, манекен, сантиме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плакаты, чертёж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плак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Швей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швейная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швейная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швейная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швейная маш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2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учебных часов)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ак один из видов декоративно-прикладного искусства. Традиционные виды вышивки на Д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вода рисунка на тка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ручные швы.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швейного изделия ручной вышивко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орнаментов для выши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рисунка на тка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швов: стебельчатого, тамбур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уголка салфетк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плакаты, коллекция вышив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плакаты, коллекция  рисун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плакаты, коллекция  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, проектные работы(10 учебных часов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ворческий проект и его структура. Основные темы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деи, дизайнерской спецификации и плана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опе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экологическая экспертиза проекта. Реклама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мы творческого проекта, сбор и обработка информации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трукторской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ламы своего изде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швейная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учащих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учебных часа)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архитектуры и интерьера. Современные стили в интерь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кухни с учётом запросов, потребностей семьи и санитарных нор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 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интерьера кухн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кция, беседа,   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учебных часа)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 оборудование для кулинарных работ.  Предупреждение пищевых отр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 к завтра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а человека и режим 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из сырых ово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пловой обработки продуктов. Блюда из отварных и жаренных ово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ы. Горячи напи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 6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0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ю на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ологии приготовление сал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технологии приготовления гарниров из ово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технологии приготовления бутербродов и горячих напит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 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рецеп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рецеп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рецеп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рецеп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ЕХНОЛОГИЯ»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ЕДМЕТ «ТЕХНОЛОГИЯ. ОБСЛУЖИВАЮЩИЙ ТРУД».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  <w:u w:val="single"/>
        </w:rPr>
        <w:t>6</w:t>
      </w:r>
      <w:r>
        <w:rPr/>
        <w:t xml:space="preserve"> класс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03"/>
        <w:gridCol w:w="703"/>
        <w:gridCol w:w="698"/>
        <w:gridCol w:w="2245"/>
        <w:gridCol w:w="2965"/>
        <w:gridCol w:w="1059"/>
        <w:gridCol w:w="2880"/>
        <w:gridCol w:w="1957"/>
        <w:gridCol w:w="2120"/>
      </w:tblGrid>
      <w:tr>
        <w:trPr>
          <w:trHeight w:val="880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уро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глядное пособие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учебных час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анитарии, гигиены и безопасной работы. Натуральные волокна животного происхо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жевое, сатиновое и атласное ткацкое переплетения. Свойства ткани, её стороны и дефект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шерстяных и шёлковых ткан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плакаты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шин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швейной маш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учебных час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швейной машины. Устройство и установка машинной иг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швейной машине с использованием специальных приспособлений. Уход за швейной машино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установка машинной иг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цов машинных шв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шв.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шв. машин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и модел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ых швей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учебных часов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дежда и требования к ней. Снятие мерок для построения чертежа выкройки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ей выкроек конической и клиньевой 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 выкройки прямой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оделирование прямой, конической и клиньевой юб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ме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роение чертежей выкроек конической и клиньевой 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 выкройки прямой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юбки выбранного фас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плакаты, чертёж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плакаты, чертёж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плакаты, чертёж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плакаты, чертёж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бработки поясных швей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14 учебных часа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кани к раскрою. Раскладка лекал юбки на ткани и раск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ётывание деталей юбки. Примерка и исправление деф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выточек и боковых срезов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астёжки в боковом шве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яса, верхнего среза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ижнего среза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бработка юбки. Художественное оформление издел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ка лекал на ткани, раскрой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ётывание деталей юбки. Примерка и исправление деф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выточек и боковых срезов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астёжки в боковом шве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яса, верхнего среза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ижнего среза ю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тделка и влажно-тепловая обработка юб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плакаты, чертёжные инструменты, тка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тка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швейная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швейная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швейная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швейная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, гладильная до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6  учебных часа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ое построение узора. Техника выполнения швов: «крест», гобеленов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тон. Двухсторонняя гладь. Цветная двухсторонняя гл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я картины в технике ручной вышив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5, 3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«крестом» по кан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художественной глад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я картины в технике ручной вышив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образцы вышивки, презентация,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образцы вышивки, презентация,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образцы вышивки, презентация, инструменты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 и обу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учебных часа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 из шерстяных и шёлковых тканей. Ремонт одежды, уход за обув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пятен с одежд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презентац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учебных часа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обоснование темы творческого проекта. Историческая и техническая спр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ие задачи. Основы композиции. Конструкторская докум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изготовлению изделия. Технологические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изготовления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экологическое обоснование проекта. Реклама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й программы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трукторской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й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я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экологическое обоснование проекта. Разработка рекламы проект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презентации,                 образцы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презентации,                 образцы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швейная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зентации учащихс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учебных часа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жилого дома. Отделка квартир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 планировки детской комнат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учебных часа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Виды источников тока и проводников. Условные графические обозначения.  Правила электробезопас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единение и ответвления провод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презентаци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учебных часа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молока и кисломолочных проду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рыбы и морепроду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е блюда (компоты, кисели). Сервировка стола к уж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жидкого те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роду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мен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цептов блю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цептов блю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цептов блю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 к уж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цептов блю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 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рецеп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рецеп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рецеп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рецеп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рецеп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рецеп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ЕХНОЛОГИЯ»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ЕДМЕТ «ТЕХНОЛОГИЯ. ОБСЛУЖИВАЮЩИЙ ТРУД»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5"/>
        <w:gridCol w:w="642"/>
        <w:gridCol w:w="19"/>
        <w:gridCol w:w="642"/>
        <w:gridCol w:w="2315"/>
        <w:gridCol w:w="3159"/>
        <w:gridCol w:w="980"/>
        <w:gridCol w:w="2844"/>
        <w:gridCol w:w="1961"/>
        <w:gridCol w:w="2119"/>
      </w:tblGrid>
      <w:tr>
        <w:trPr>
          <w:trHeight w:val="841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е пособие</w:t>
            </w:r>
          </w:p>
        </w:tc>
      </w:tr>
      <w:tr>
        <w:trPr>
          <w:trHeight w:val="2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»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териал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(2 учебных час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Безопасность и гигиена труда. Химические волокна и ткани, их свойства. Сложные переплетения нити в ткан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Определение вида волоко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Лекция, демонстрация, практическая рабо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Лекция, демонстрация, практическая работа.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материалов           (8 учебных часов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исероплетения. Охрана труда. Материалы и приспособ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исероплетения. Эскиз и схемы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летение бис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ое плетение бисе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схем пле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раз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раз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демонст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демонстрация, практическая рабо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, образцы пле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, образцы плетений, сх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, образцы плетений, сх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, образцы плетений, схем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шин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учебных часа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единений деталей в узлах механизмов швейной машины. Наладка швейной маш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инцип получения простой и сложной зигзагообразной строч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поладок в работе швейной маш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резов зигзагообразной строчко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демонстрация, практическая рабо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, швейные маш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швейные машины.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моделирование и технология изготовления плечевого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учебных часов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эт и стили в одежде. Виды женского летнего платья. Зрительные иллюзии в одеж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мерок и построение чертежа плечевого изделия в масштабе 1: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 выкройки плечевого изделия в натуральную велич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лечевого изделия. Подготовка выкройки к раскр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готовка выкройки к раскрою. Экономичная раскладка выкройки на ткани, раск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й работы при шитье. Обработка деталей кроя. Примерка и устранение деф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выреза горловины и рук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чивание деталей и выполнение отделоч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-тепловая обработка изделия. Контроль качества и оценка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рхней одежд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моделей одеж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мерок и построение чертежа выкрой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ыкройки в натуральную велич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ой издел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ётывание и примерка изделия. Устранение деф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ологических опе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ологических опе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яснение, демонстрация, 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демонст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демонстрац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, чертёж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, чертёж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, швей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, швейная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, швейная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, швейная маш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едения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учебных часа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и экология жилища. Основные элементы системы энергосбережения и теплоснабжения, водопровода и канал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терьеру детской комнаты и прихож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интерьера детской комна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демонст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демонстрация, практическая рабо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учебных часа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тительные и электронагревательные приб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постоянного и переменного то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бытовых приборов по их мощност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 демонстрация, практическая рабо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учебных часа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творческого проекта и этапы его выпол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орудования, инструментов, составление технологической кар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этап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этап. Экономическое и экологическое обоснование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проекта. Защита проек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 5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хнологической карты изготовления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, изготовление издел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швейные маш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швейные маш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роектов.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учебных часа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ы в жизни человека. Пищевые отравления и их пр0филак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ста и разрыхлителей. Традиционная выпечка на Д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иготовления пельменей и вареников. Виды начи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серта в праздничном обеде. Исходные продукты и доба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выпечки и десертов. Подача десерта к ст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сиропов, варенья, повидла, джема. Условия и сроки хра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. гигиеническая обработка кух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срока годности проду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ологических к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ологических к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ологических к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ологических к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 демонстрация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лакаты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ЕХНОЛОГИЯ»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ЕДМЕТ «ТЕХНОЛОГИЯ. ОБСЛУЖИВАЮЩИЙ ТРУД»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tbl>
      <w:tblPr>
        <w:tblW w:w="1602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9"/>
        <w:gridCol w:w="675"/>
        <w:gridCol w:w="642"/>
        <w:gridCol w:w="1947"/>
        <w:gridCol w:w="2961"/>
        <w:gridCol w:w="975"/>
        <w:gridCol w:w="3037"/>
        <w:gridCol w:w="2180"/>
        <w:gridCol w:w="2222"/>
      </w:tblGrid>
      <w:tr>
        <w:trPr>
          <w:trHeight w:val="615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е пособие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учебных час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на уроках. Понятие домашняя эконом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ва потребителей и их защ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ыночная эконом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бюджет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бизнес пл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работа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работа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работа в групп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, образцы бизнес план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учебных часа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приспособления для вязания.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тель и их обозначения на схе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, убавление и закрытие пе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цов различных видов вяз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делий в технике вязания на спиц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делий в технике вязания на спиц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пиц и нитей для вяз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етель и их провязы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спиц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спиц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спиц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спица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екция, 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демонстрация, 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демонстрация, 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демонстрация, 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демонстрация, 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демонстрация, самостоятельная рабо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, спицы и нити для вяз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, спицы, нити, схема для вяз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, спицы, нити, схема для вяз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, спицы, нити, схема для вяз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, спицы, нити, схема для вяз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, спицы, нити, схема для вяза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едения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учебных часа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о-отделочные рабо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жилой комн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одоснабжения, теплоснабжения и канализации дом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интерьер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демонстрация, 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9 учебных часа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обоснование проекта темы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орудования, инструментов, составление технологической кар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этап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этап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й этап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этап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экологическое обоснование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проек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хнологической карты изготовления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, изготовление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клама издел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швейные маш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швейные маш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швейные маш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швейные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журна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екла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роект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учебных часа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и безопасная работа при электротехнических работах. Пути экономии электр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разводка в дом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хем электрической развод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работа в групп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производств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3 учебных часа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труда в современном производ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ехники и технологий на процессы и содержание т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информации о профессиях и путях её получ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ика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ндивидуальная рабо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правочн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5 учебных часа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й работы и санитарные, гигиенические требования при кулинарных рабо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дрожжевого те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 песочного те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 бисквитного те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аботка кух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цеп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цеп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цеп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работа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работа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работа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рецеп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рецеп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и, рецеп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-8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27:00Z</dcterms:created>
  <dc:creator>Пользователь</dc:creator>
  <dc:description/>
  <cp:keywords/>
  <dc:language>en-US</dc:language>
  <cp:lastModifiedBy>user</cp:lastModifiedBy>
  <dcterms:modified xsi:type="dcterms:W3CDTF">2014-01-13T08:41:00Z</dcterms:modified>
  <cp:revision>37</cp:revision>
  <dc:subject/>
  <dc:title/>
</cp:coreProperties>
</file>