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конкурс компьютерного творчества семейных коман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Дружн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анда»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8190</wp:posOffset>
            </wp:positionH>
            <wp:positionV relativeFrom="paragraph">
              <wp:posOffset>34290</wp:posOffset>
            </wp:positionV>
            <wp:extent cx="1652270" cy="23431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ли две семейные команды из 6 «а» класс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: Васильева Людмила Валентиновн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состоял из трёх заданий отборочного тура, который успешно прошли команды 6 «а» класса и попали в финал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ый тур состоялся на Красной Глинке в УКЦ (учебном компьютерном центре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бе команды стали призерами конкурс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нова Виктория с мамой заняли 2 место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ков Алексей с мамой заняли 3 мест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615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0" cy="27336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5815" cy="27724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06:00Z</dcterms:created>
  <dc:creator>я</dc:creator>
  <dc:description/>
  <dc:language>en-US</dc:language>
  <cp:lastModifiedBy>я</cp:lastModifiedBy>
  <dcterms:modified xsi:type="dcterms:W3CDTF">2014-11-06T19:12:00Z</dcterms:modified>
  <cp:revision>1</cp:revision>
  <dc:subject/>
  <dc:title/>
</cp:coreProperties>
</file>