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Концерт</w:t>
      </w:r>
    </w:p>
    <w:p>
      <w:pPr>
        <w:pStyle w:val="Normal"/>
        <w:ind w:left="-1260" w:hanging="0"/>
        <w:rPr/>
      </w:pPr>
      <w:r>
        <w:rPr>
          <w:sz w:val="30"/>
          <w:szCs w:val="30"/>
        </w:rPr>
        <w:t xml:space="preserve">Вед.: Добрый вечер, дорогие друзья. Мы рады приветствовать вас на вечере, посвящённому Дню матери. День матери - международный праздник в честь матерей. Такой праздник есть почти во всех странах мира.    Он имеет разные традиции и разную историю становления, но несёт в себе одну общую идею: благодарность матери за жизнь, за все её старания ради блага своих детей и просто бескорыстную любовь. </w:t>
      </w:r>
    </w:p>
    <w:p>
      <w:pPr>
        <w:pStyle w:val="Normal"/>
        <w:ind w:left="-1260" w:hanging="0"/>
        <w:rPr/>
      </w:pPr>
      <w:r>
        <w:rPr>
          <w:sz w:val="30"/>
          <w:szCs w:val="30"/>
        </w:rPr>
        <w:t>Сегодня мы хотим подарить приятные минуты радости вам, дорогие женщины - мамы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b/>
          <w:sz w:val="30"/>
          <w:szCs w:val="30"/>
        </w:rPr>
        <w:t xml:space="preserve">Стихотворение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Вед.: По статистики каждую минуту на земле рождаются сотни детей. С первого дня жизни ребёнок нуждается в заботе матери, а для матери ребёнок становится смыслом жизни. Она помогает ему понять красоту мира: леса и неба, луны и солнца, облаков и звезд.</w:t>
      </w:r>
    </w:p>
    <w:p>
      <w:pPr>
        <w:pStyle w:val="Normal"/>
        <w:ind w:left="-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2.Песня «Мамино сердце»</w:t>
      </w:r>
    </w:p>
    <w:p>
      <w:pPr>
        <w:pStyle w:val="Normal"/>
        <w:ind w:left="-1260" w:hanging="0"/>
        <w:rPr/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ед.: Максим Горький писал: « Без любви нет счастья, без женщины нет любви, без матери нет ни поэта, ни героя. Вся гордость мира - от матерей!</w:t>
      </w:r>
    </w:p>
    <w:p>
      <w:pPr>
        <w:pStyle w:val="Normal"/>
        <w:ind w:left="-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3.Стихотворение</w:t>
      </w:r>
    </w:p>
    <w:p>
      <w:pPr>
        <w:pStyle w:val="Normal"/>
        <w:ind w:left="-1260" w:hanging="0"/>
        <w:rPr/>
      </w:pPr>
      <w:r>
        <w:rPr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 xml:space="preserve">4.Песня «Журавлик» </w:t>
      </w:r>
    </w:p>
    <w:p>
      <w:pPr>
        <w:pStyle w:val="Normal"/>
        <w:ind w:left="-1260" w:hanging="0"/>
        <w:rPr/>
      </w:pPr>
      <w:r>
        <w:rPr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5.Песня «Звездочка».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>Вед.: Мать-чудо мира! Своей бесконечной готовностью к самопожертвованию она внушает ребёнку чувство надёжности, защищённость. Мы любим своих мам, молодых и пожилых. Все они для нас самые лучшие, самые добрые, умные и красивые.</w:t>
      </w:r>
    </w:p>
    <w:p>
      <w:pPr>
        <w:pStyle w:val="Normal"/>
        <w:ind w:left="-1260" w:hanging="0"/>
        <w:rPr/>
      </w:pPr>
      <w:r>
        <w:rPr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 xml:space="preserve">6.Сценка « Однажды на занятиях кружка» 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>Вед.: Любовь мамы сопутствует нам большую часть нашей жизни – кто ещё может так утешить, как мама. Чьи руки могут быть мягче, добрее и обладать таким волшебным исцеляющим эффектом, как золотые руки мамы.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>Но не всегда вовремя мы вспоминаем, что и мамам нужна наша любовь и внимание, заботы и утешение. Забывают об этом люди в погоне за успехом, счастьем, достатком, в борьбе за свое существование в этом жестоком мире. И нередко случается, что уходит она навсегда, так и не дождавшись нашего внимания. И больно от того , что так много не успеем сделать для неё, отблагодарить за подаренную жизнь.</w:t>
      </w:r>
    </w:p>
    <w:p>
      <w:pPr>
        <w:pStyle w:val="Normal"/>
        <w:ind w:left="-1260" w:hanging="0"/>
        <w:rPr/>
      </w:pPr>
      <w:r>
        <w:rPr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 xml:space="preserve">7.Стихотворение «Заболела мать» 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>Всё в мире этом,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>Всё от матерей-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>Ребёнка плач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>И песня наших дней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 xml:space="preserve">К звезде полёт 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>В заоблачный простор.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>Нам указал её открытый взор.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8.Песня «Облака»</w:t>
      </w:r>
      <w:r>
        <w:rPr>
          <w:sz w:val="30"/>
          <w:szCs w:val="30"/>
        </w:rPr>
        <w:t xml:space="preserve"> 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>На гребнях волн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>Нам издали видна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>Не матери ли нашей седина?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>Не доброту ли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>Материнских слов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>Мы чувствуем в пылании цветов?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>Всё от забот,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>От дел разумных всё,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>От сердца частного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>От добрых рук её</w:t>
      </w:r>
    </w:p>
    <w:p>
      <w:pPr>
        <w:pStyle w:val="Normal"/>
        <w:ind w:left="-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</w:t>
      </w:r>
    </w:p>
    <w:p>
      <w:pPr>
        <w:pStyle w:val="Normal"/>
        <w:ind w:left="-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9.Песня «Маленький принц» </w:t>
      </w:r>
    </w:p>
    <w:p>
      <w:pPr>
        <w:pStyle w:val="Normal"/>
        <w:ind w:left="-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10.Стихотворение « Человек на котором держится дом»  </w:t>
      </w:r>
    </w:p>
    <w:p>
      <w:pPr>
        <w:pStyle w:val="Normal"/>
        <w:ind w:left="-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11.Русая народная песня « На горе-то калина»</w:t>
      </w:r>
    </w:p>
    <w:p>
      <w:pPr>
        <w:pStyle w:val="Normal"/>
        <w:ind w:left="-1260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ед.: Мы взрослеем, мужаем, но место матери в нашей жизни остаётся особым, исключительным. Мы вырастаем, улетаем из родительского гнезда, а дома нас ждут. Тревожатся за нас наши мамы, наши самые родные, самые любимые.</w:t>
      </w:r>
    </w:p>
    <w:p>
      <w:pPr>
        <w:pStyle w:val="Normal"/>
        <w:ind w:left="-1260" w:hanging="0"/>
        <w:rPr/>
      </w:pPr>
      <w:r>
        <w:rPr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 xml:space="preserve">12.Песня «Родительский дом» 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>Милая, добрая, нежная,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>С думами грустными ты не  дружишь,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>Слушай под гармонику снежную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>Я расскажу про свою тебе жизнь.</w:t>
      </w:r>
    </w:p>
    <w:p>
      <w:pPr>
        <w:pStyle w:val="Normal"/>
        <w:ind w:left="-1260" w:hanging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</w:t>
      </w:r>
    </w:p>
    <w:p>
      <w:pPr>
        <w:pStyle w:val="Normal"/>
        <w:ind w:left="-126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ачальные классы:</w:t>
      </w:r>
    </w:p>
    <w:p>
      <w:pPr>
        <w:pStyle w:val="Normal"/>
        <w:ind w:left="-126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тихотворение « Цветы для мамы»</w:t>
      </w:r>
    </w:p>
    <w:p>
      <w:pPr>
        <w:pStyle w:val="Normal"/>
        <w:ind w:left="-126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Стихотворение «Подарок маме»</w:t>
      </w:r>
    </w:p>
    <w:p>
      <w:pPr>
        <w:pStyle w:val="Normal"/>
        <w:ind w:left="-126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Стихотворение «Мамин голос» </w:t>
      </w:r>
    </w:p>
    <w:p>
      <w:pPr>
        <w:pStyle w:val="Normal"/>
        <w:ind w:left="-126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Песня «Милая мамочка» </w:t>
      </w:r>
    </w:p>
    <w:p>
      <w:pPr>
        <w:pStyle w:val="Normal"/>
        <w:ind w:left="-12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Стихотворение «Мама»)</w:t>
      </w:r>
    </w:p>
    <w:p>
      <w:pPr>
        <w:pStyle w:val="Normal"/>
        <w:ind w:left="-12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сня «Детская пластинка» </w:t>
      </w:r>
    </w:p>
    <w:p>
      <w:pPr>
        <w:pStyle w:val="Normal"/>
        <w:ind w:left="-12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тихотворение «Самая прекрасная» </w:t>
      </w:r>
    </w:p>
    <w:p>
      <w:pPr>
        <w:pStyle w:val="Normal"/>
        <w:ind w:left="-12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иана и Хамхатов Денис</w:t>
      </w:r>
    </w:p>
    <w:p>
      <w:pPr>
        <w:pStyle w:val="Normal"/>
        <w:ind w:left="-1260" w:hanging="0"/>
        <w:jc w:val="center"/>
        <w:rPr/>
      </w:pPr>
      <w:r>
        <w:rPr>
          <w:b/>
          <w:sz w:val="30"/>
          <w:szCs w:val="30"/>
        </w:rPr>
        <w:t xml:space="preserve">Стихотворение «Маме ангел нужен» </w:t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Песня «Белые кораблики» 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сня « Вместе весело шагать» </w:t>
      </w:r>
    </w:p>
    <w:p>
      <w:pPr>
        <w:pStyle w:val="Normal"/>
        <w:ind w:left="-1260" w:hanging="0"/>
        <w:rPr>
          <w:b/>
          <w:b/>
          <w:sz w:val="30"/>
          <w:szCs w:val="30"/>
        </w:rPr>
      </w:pPr>
      <w:r>
        <w:rPr>
          <w:sz w:val="30"/>
          <w:szCs w:val="30"/>
        </w:rPr>
        <w:t>Вед.: О той, кто жизнь дарует и тепло,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Звучащее в напеве колыбельном,</w:t>
      </w:r>
    </w:p>
    <w:p>
      <w:pPr>
        <w:pStyle w:val="Normal"/>
        <w:ind w:left="-1260"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 той, кто нас терпеньем беспредельным</w:t>
      </w:r>
    </w:p>
    <w:p>
      <w:pPr>
        <w:pStyle w:val="Normal"/>
        <w:ind w:left="-1260"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Растит, лелеет, ставит на крыло - о матери…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Зачем так дни спешат?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Зачем так незаметно и без спросу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Ей  седина вплелась в тугую косу?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дохнуло стужу, горечью утрат,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Летящий с гор, в теснинах гор клубимый,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Речной поток не обратится вспять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танешься без матери родимой-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Стократ сильней поймёшь, что значит мать.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е первым, не последним на земле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Кричу, зачем  и кто придумал это?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Земля и небо не дают ответа,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Зарницы гаснут дальние во мгле.</w:t>
      </w:r>
    </w:p>
    <w:p>
      <w:pPr>
        <w:pStyle w:val="Normal"/>
        <w:ind w:left="-1260"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Родиться стоит поздно или рано,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Хотя бы для того на свет,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Чтоб вымолвить впервые слово «мама»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2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сня «О хорошем настроении»</w:t>
      </w:r>
    </w:p>
    <w:p>
      <w:pPr>
        <w:pStyle w:val="Normal"/>
        <w:ind w:left="-12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сня « Давайте петь»- все.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>Вед.: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орогие друзья, на этом наш вечер подошёл к концу: Милые мамы! Пусть дома ваши всегда будут наполнены светом и теплом, добротой и любовью дорогих вам людей.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260"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И пусть материнские заботы никогда не помешают вам быть молодыми, любимыми и счастливыми! 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22:00Z</dcterms:created>
  <dc:creator>777</dc:creator>
  <dc:description/>
  <cp:keywords/>
  <dc:language>en-US</dc:language>
  <cp:lastModifiedBy>Admin</cp:lastModifiedBy>
  <cp:lastPrinted>2011-11-26T11:53:00Z</cp:lastPrinted>
  <dcterms:modified xsi:type="dcterms:W3CDTF">2014-11-06T20:44:00Z</dcterms:modified>
  <cp:revision>16</cp:revision>
  <dc:subject/>
  <dc:title>                                           Концерт</dc:title>
</cp:coreProperties>
</file>