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инистерство образования Республики Башкортост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осударственное  бюджетное общеобразовательное учреждение   Бакалинская специальная (коррекционная) общеобразовательная            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школа-интернат </w:t>
      </w: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ви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спект воспитательского час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по экологическому воспитанию в 1в классе на тему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«Удивительные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войства воды»</w:t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Разработала: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воспитатель  Хазиева Л.Н.</w:t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. Бакалы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13-14 учебный г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ивительные свойства вод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детей с некоторыми свойствами вод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детей со свойствами воды: жидкая, без формы, без вкуса,   без запаха, без цве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знания детей о значении воды в жизни человека и о том, в каком виде существует вода в окружающей сред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оциальные навыки: умение работать в паре, учитывать мнение партнера, отстаивать собственное мнен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бережного отношения к вод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и обогащать словарь детей существительными, прилагательными, глаголами по теме занятия; следить за произношение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ить отгадывать загад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вода, молоко, прозрачные стаканчики, пипетка, ложка, ватные палочки, гуашь, соль, сахар, ароматические масла, моющее средство, презентация «Удивительные свойства воды», мультфильм «Кран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бята поприветствуем друг д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!</w:t>
      </w:r>
    </w:p>
    <w:p>
      <w:pPr>
        <w:pStyle w:val="Normal"/>
        <w:jc w:val="both"/>
        <w:rPr/>
      </w:pPr>
      <w:r>
        <w:rPr>
          <w:sz w:val="28"/>
          <w:szCs w:val="28"/>
        </w:rPr>
        <w:t>Улыбнемся друг другу и настроимся на плодотворную рабо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Фонетическая гимна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й как я и гово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тяжно ПИ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ратко       П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   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-и-и – ротик к ушкам растя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-и-и – хорошо си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-и-и – песенку тя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сегодня у нас необычное занятие. Я хочу вас пригласить в волшебную комнату, где мы сможем узнать много нового и интересного.</w:t>
      </w:r>
    </w:p>
    <w:p>
      <w:pPr>
        <w:pStyle w:val="Normal"/>
        <w:jc w:val="both"/>
        <w:rPr/>
      </w:pPr>
      <w:r>
        <w:rPr>
          <w:sz w:val="28"/>
          <w:szCs w:val="28"/>
        </w:rPr>
        <w:t>Но, чтобы попасть в волшебную комнату нам надо разгадать загадки и узнать тему нашего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угом вода, а с питьем беда. (море, оке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чет-течет не вытечет, бежит-бежит – не выбежит. (ре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реди поля лежит зеркало, стекло голубое, рамка зеленая. (озер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ня просят, меня ждут, а как появлюсь – так прятаться начнут. (дожд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имой – звезда, весной – вода. (снежи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то объединяет наши загадки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вильно «В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поговорим о воде. </w:t>
      </w:r>
    </w:p>
    <w:p>
      <w:pPr>
        <w:pStyle w:val="TextBodyIndent"/>
        <w:spacing w:lineRule="auto" w:line="240"/>
        <w:ind w:left="74" w:hanging="0"/>
        <w:rPr/>
      </w:pPr>
      <w:r>
        <w:rPr>
          <w:szCs w:val="28"/>
        </w:rPr>
        <w:t xml:space="preserve">- Какая бывает вода? </w:t>
      </w:r>
    </w:p>
    <w:p>
      <w:pPr>
        <w:pStyle w:val="TextBodyIndent"/>
        <w:spacing w:lineRule="auto" w:line="240"/>
        <w:ind w:left="74" w:hanging="0"/>
        <w:rPr>
          <w:szCs w:val="28"/>
        </w:rPr>
      </w:pPr>
      <w:r>
        <w:rPr>
          <w:szCs w:val="28"/>
        </w:rPr>
        <w:t>- Теплая, горячая, холодная, пресная, прозрачная, газированная и т.д.</w:t>
      </w:r>
    </w:p>
    <w:p>
      <w:pPr>
        <w:pStyle w:val="TextBodyIndent"/>
        <w:spacing w:lineRule="auto" w:line="240"/>
        <w:ind w:left="74" w:hanging="0"/>
        <w:rPr/>
      </w:pPr>
      <w:r>
        <w:rPr>
          <w:szCs w:val="28"/>
        </w:rPr>
        <w:t xml:space="preserve">- Что вода делает? </w:t>
      </w:r>
    </w:p>
    <w:p>
      <w:pPr>
        <w:pStyle w:val="TextBodyIndent"/>
        <w:spacing w:lineRule="auto" w:line="240"/>
        <w:ind w:left="74" w:hanging="0"/>
        <w:rPr>
          <w:szCs w:val="28"/>
        </w:rPr>
      </w:pPr>
      <w:r>
        <w:rPr>
          <w:szCs w:val="28"/>
        </w:rPr>
        <w:t>- Течет, льется, журчит, растекается, капает, замерзает, тает</w:t>
      </w:r>
    </w:p>
    <w:p>
      <w:pPr>
        <w:pStyle w:val="TextBodyIndent"/>
        <w:spacing w:lineRule="auto" w:line="240"/>
        <w:ind w:left="74" w:hanging="0"/>
        <w:rPr/>
      </w:pPr>
      <w:r>
        <w:rPr>
          <w:szCs w:val="28"/>
        </w:rPr>
        <w:t xml:space="preserve">- Для чего вода нужна человеку? </w:t>
      </w:r>
    </w:p>
    <w:p>
      <w:pPr>
        <w:pStyle w:val="TextBodyIndent"/>
        <w:spacing w:lineRule="auto" w:line="240"/>
        <w:ind w:left="74" w:hanging="0"/>
        <w:rPr>
          <w:szCs w:val="28"/>
        </w:rPr>
      </w:pPr>
      <w:r>
        <w:rPr>
          <w:szCs w:val="28"/>
        </w:rPr>
        <w:t>- Пить, мыться, купаться, готовить еду, стирать, поливать растения, мыть посуду.</w:t>
      </w:r>
    </w:p>
    <w:p>
      <w:pPr>
        <w:pStyle w:val="TextBodyIndent"/>
        <w:spacing w:lineRule="auto" w:line="240"/>
        <w:ind w:left="74" w:hanging="0"/>
        <w:rPr/>
      </w:pPr>
      <w:r>
        <w:rPr>
          <w:szCs w:val="28"/>
        </w:rPr>
        <w:t>Я приглашаю вас в волшебную комнату, где мы будем проводить опыты и узнаем о свойствах воды, т.е. какая она вод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1. Вода не имеет формы, жид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у меня на столе лежат фигуры (кубик и шар). Какой формы эти предметы? (ответы детей). Может ли вода иметь какую-либо форму? Давайте проверим. Для этого возьмем стакан и наполним его водой. Перельем эту воду в баночку. Дети, что происходит с водой? (ответы). Вода приобретает форму сосуд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/>
        <w:t xml:space="preserve"> </w:t>
      </w:r>
      <w:r>
        <w:rPr>
          <w:sz w:val="28"/>
          <w:szCs w:val="28"/>
        </w:rPr>
        <w:t xml:space="preserve">вода не имеет формы и принимает форму того сосуда, в котором находится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да – жидкость. Вспомните лужи после дождя. На асфальте они растекаются, в ямках собираются, а в землю впитываются их не видно, только земля влажная. И так вода не имеет формы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2. Вода не имеет вкус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есть ли у воды вкус? Дети пробуют воду и высказывают свое мнение. Затем предложить одному ребенку размешать в воде сахар, другому – соль, третьему – аскорбиновую кислоту. После растворения веществ, предложить попробовать снова воду на вкус. Что изменилось? У воды появился вкус. Вода стала сладкая, соленая, кисл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Вода не имеет вк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ть волшебниками дело не из лёгких, поэтому в волшебных комнатах бывают перерывы для отдыха. Неплохо бы немножко отдохнуть и нам. Как вы считаете? Давайте выйдем из-за столов и немного отдохне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Физкультминутк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 речке быстрой мы спустились, (шагаем на месте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клонились и умылись. (наклоны вперед, руки на поясе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, два, три, четыре (хлопаем в ладоши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как славно освежились. (встряхиваем руками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лать так руками нужно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месте – раз, это брасс. (круги двумя руками вперед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дной, другой – это кроль.(круги руками вперед поочередно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, как один, плывем как дельфин.(прыжки на месте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шли на берег крутой (шагаем на месте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И отправились домо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3. Вода не имеет запах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етям определить, есть ли у воды запах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нюхайте воду. Чем  она пахнет?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Имеет ли вода запах?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тем предложить размешать в воде травяной настой и мятные капли. И снова предложить понюхать воду. У воды появился запах. Так какая вода сейчас по запаху? (ответы и выводы детей)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 вода не имеет запаха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4. Вода – прозрачна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вайте  сравним воду и молоко. В оба стакана положим ложк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В каком стакане видна ложка, а каком - нет. Почему?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Вывод: Вода - прозрачная, а молоко - нет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Ребята, представьте себе, что было бы, если бы речная вода была непрозрачной, а как в сказке “молочная речка с кисельными берегами”. Могли бы рыбы, растения жить, развиваться в таких молочных реках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- Нет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Ребята, непрозрачная (мутная) вода не пропускает солнечных лучей, а без этого в водоёмах : реках , озерах не смогут расти водоросли. А если не будет растительности, то нечем будет питаться животному миру, рыба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м нужна чистая, прозрачная вода! Поэтому, нельзя загрязнять водоёмы, воду нужно беречь и беречь природу на нашей планете!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хорошо поработали и можно поиграть. </w:t>
      </w:r>
    </w:p>
    <w:p>
      <w:pPr>
        <w:pStyle w:val="Style15"/>
        <w:spacing w:before="0" w:after="0"/>
        <w:jc w:val="both"/>
        <w:rPr/>
      </w:pPr>
      <w:r>
        <w:rPr>
          <w:b/>
          <w:i/>
          <w:sz w:val="28"/>
          <w:szCs w:val="28"/>
        </w:rPr>
        <w:t xml:space="preserve">Физкультминутка </w:t>
      </w:r>
      <w:r>
        <w:rPr>
          <w:b/>
          <w:sz w:val="28"/>
          <w:szCs w:val="28"/>
        </w:rPr>
        <w:t>«Ходят капельки по кругу»</w:t>
      </w:r>
    </w:p>
    <w:p>
      <w:pPr>
        <w:pStyle w:val="TextBodyIndent"/>
        <w:spacing w:lineRule="auto" w:line="240"/>
        <w:ind w:left="74" w:firstLine="709"/>
        <w:rPr>
          <w:szCs w:val="28"/>
        </w:rPr>
      </w:pPr>
      <w:r>
        <w:rPr>
          <w:szCs w:val="28"/>
        </w:rPr>
        <w:t>Воспитатель говорит, что она мама Тучка, а дети – Капельки, и им пора отправляться в путь. Звучит музыка, напоминающая звуки дождя. Капельки прыгают, разбегаются, танцуют.</w:t>
      </w:r>
    </w:p>
    <w:p>
      <w:pPr>
        <w:pStyle w:val="TextBodyIndent"/>
        <w:spacing w:lineRule="auto" w:line="240"/>
        <w:ind w:left="74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етели капельки на землю. Попрыгали, поиграли. Скучно им стало поодиночке прыгать. Собрались они вместе и потекли маленькими веселыми ручейками (капельки составляют ручейки, взявшись за руки). Встретились ручейки и стали большой речкой (капельки соединяются в одну цепочку). Плывут капельки в большой реке, путешествуют. Текла-текла речка и попала в большой-пребольшой океан (дети перестраиваются в хоровод и двигаются по кругу). Плавали-плавали капельки в океане, а потом вспомнили, что мама Тучка наказывала домой вернуться. А тут как раз солнышко пригрело. (Появляется солнышко, танцует.) Стали капельки легкими, потянулись вверх (присевшие капельки поднимаются, затем вытягивают руки вверх). Испарились они под лучами солнышка, вернулись к маме Тучке.</w:t>
      </w:r>
    </w:p>
    <w:p>
      <w:pPr>
        <w:pStyle w:val="TextBodyIndent"/>
        <w:spacing w:lineRule="auto" w:line="240"/>
        <w:ind w:left="74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олодцы, капельки, хорошо себя вели, прохожим за воротник не залезали, не брызгались. Теперь со мной побудьте, я без вас соскучилась.</w:t>
      </w:r>
    </w:p>
    <w:p>
      <w:pPr>
        <w:pStyle w:val="TextBodyIndent"/>
        <w:spacing w:lineRule="auto" w:line="240"/>
        <w:ind w:left="74" w:firstLine="709"/>
        <w:rPr>
          <w:szCs w:val="28"/>
        </w:rPr>
      </w:pPr>
      <w:r>
        <w:rPr>
          <w:szCs w:val="28"/>
        </w:rPr>
        <w:t xml:space="preserve">Мы славно поиграли. Возвращайтесь на свои рабочие места.  </w:t>
      </w:r>
    </w:p>
    <w:p>
      <w:pPr>
        <w:pStyle w:val="TextBodyIndent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szCs w:val="28"/>
        </w:rPr>
      </w:pPr>
      <w:r>
        <w:rPr>
          <w:b/>
          <w:szCs w:val="28"/>
        </w:rPr>
        <w:t>Игра-эксперемент «Цветное молоко»</w:t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>- Налейте молоко в тарелку.</w:t>
      </w:r>
    </w:p>
    <w:p>
      <w:pPr>
        <w:pStyle w:val="TextBodyIndent"/>
        <w:spacing w:lineRule="auto" w:line="240"/>
        <w:ind w:left="74" w:hanging="0"/>
        <w:rPr/>
      </w:pPr>
      <w:r>
        <w:rPr>
          <w:szCs w:val="28"/>
        </w:rPr>
        <w:t>- Добавьте в него по несколько капель краски. Старайтесь делать это аккуратно, пользуйтесь пипеткой, чтобы не двигать тарелку.</w:t>
      </w:r>
    </w:p>
    <w:p>
      <w:pPr>
        <w:pStyle w:val="TextBodyIndent"/>
        <w:spacing w:lineRule="auto" w:line="240"/>
        <w:ind w:left="74" w:hanging="0"/>
        <w:rPr/>
      </w:pPr>
      <w:r>
        <w:rPr>
          <w:szCs w:val="28"/>
        </w:rPr>
        <w:t xml:space="preserve"> </w:t>
      </w:r>
      <w:r>
        <w:rPr>
          <w:szCs w:val="28"/>
        </w:rPr>
        <w:t>- А теперь хотите верьте, хотите нет, но мы заставим молоко двигаться с помощью обычного моющего средства! Возьмите ватную палочку, окуните ее в моющее средство и дотроньтесь ею до центра тарелки с молоком. Посмотрите что произойдет! Молоко начнет двигаться, а краска перемешиваться. Настоящий салют в тарелке!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А вы знаете, что на нашей планете Земля очень много воды, но не вся она пригодна растительному, животному миру и человеку нужна вода пресная. А какая это вода пресная? Может, вы знаете о ней? (ответы)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, пресная вода - это вода без солей. А в морях, в океанах, как вы знаете, вода - солёная. Жить в такой воде, питаться могут только морские обитатели. А людям употреблять такую воду не возможно, поэтому люди берут воду из подземных скважин - это в посёлках, деревнях. А в городах, где много живёт людей и нужно много воды, вода поступает в краны из рек, очищенная на водоочистительных предприятиях, где лаборанты следят за тем, чтобы вода была чистая, хорошего качества. Питьевую воду нужно беречь. Почему?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 мы можем беречь воду? Что необходимо для этого делать?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мотр мультфильма «Кран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 чем мы говорили на занятии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узнали о воде?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Что понравилось вам сегодня на занятии?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Что было самым интересным?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Какие были трудности?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Какое у вас настроение? Дорисуйте смайлик.</w:t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9:11:00Z</dcterms:created>
  <dc:creator>Форте-ВД</dc:creator>
  <dc:description/>
  <cp:keywords/>
  <dc:language>en-US</dc:language>
  <cp:lastModifiedBy>Форте-ВД</cp:lastModifiedBy>
  <cp:lastPrinted>2013-11-19T01:28:00Z</cp:lastPrinted>
  <dcterms:modified xsi:type="dcterms:W3CDTF">2014-11-07T05:25:00Z</dcterms:modified>
  <cp:revision>12</cp:revision>
  <dc:subject/>
  <dc:title/>
</cp:coreProperties>
</file>