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, чувства любви к Родине, патриотизма, воспитание уважения к традициям военнослужащих, к Российской Армии; формирование положительной  нравственной оценки таких  качеств как порядочность, честь, благородство, верность долгу; побуждение к саморазвитию, самосовершенствованию, желанию следовать достойным примерам для подра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я подростков о профессии военнослужащег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ческими событиями времён Гражданской и Великой Отечественной войны на примере эпизодов из кинофильма «Офицеры» и по воспоминаниям современников, переживших годы Великой Отечественной войны и Блокады Ленинград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кинофильма «Офицеры» обсудить вечные проблемы дружбы, любви, офицерской чести и благородст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е о  традициях Звёздного, военного горо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смотр кинофильма «Офицеры»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участников круглого стола: ветерана Великой Отечественной войны и ветеранов РВСН, жительницы Блокадного Ленинграда, депутатов Думы ЗАТО Звёздный, депутатов Молодёжного парламента при Думе ЗАТО Звёздный, обучающихся старших классов МБОУ СОШ ЗАТО Звёздны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уклетов для участников и зрителей Круглого стола; (Приложение 1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зентации по теме Круглого стола; (Приложение 2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идеоматериала (кадры из кинофильма «Офицеры»). (Приложение 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телевидения с целью освещения мероприятия в «Телевестнике Звёздного» на канале ЗАТО К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выставка частных коллекций «Сделано в ССС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сопровождение: </w:t>
      </w:r>
      <w:r>
        <w:rPr>
          <w:rFonts w:cs="Times New Roman" w:ascii="Times New Roman" w:hAnsi="Times New Roman"/>
          <w:sz w:val="28"/>
          <w:szCs w:val="28"/>
        </w:rPr>
        <w:t>ноутбук, экран, проектор, видеокаме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ы для обсу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тема: династия военно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евые товар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ерские жё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 и во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ик Отечества: верность долгу, офицерской ч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м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руглого ст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ительно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учение сертификатов участникам Круглого стола, вручение цветов ветера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лого ст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участники и  гости Круглого стола «Защитник Отечества - профессия или призвание?». Сегодня,   накануне Дня защитника Отечества, мы снова возвращаемся к вопросам важным и актуальным во все времена: офицерский долг служения Отечеству, честь, благородство, уважение традиций военнослужащ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углый стол приурочен к выставке частных коллекций «Сделано в СССР». Советская эпоха - это период противоречивый с точки зрения истории, потому что для одних людей – это была  целая жизнь, связанная с надеждами на будущее своих детей и внуков, для других это был период трудный, когда за неверно сказанное слово можно было получить десять лет забвения по политическим соображениям. Отношение к Советской эпохе сегодня, конечно же, неоднозначное. Но для людей старшего поколения -  это жизнь, перечеркнуть которую нельзя. О советской эпохе мы, молодое поколение,  узнаём из книг, из воспоминаний современников и, конечно же, из фильм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запоминающихся фильмов, отражающих жизнь людей советской эпохи,  стал фильм «Офицеры», который вышел на экраны в 1971 году. </w:t>
      </w:r>
      <w:r>
        <w:rPr>
          <w:rFonts w:cs="Times New Roman" w:ascii="Times New Roman" w:hAnsi="Times New Roman"/>
          <w:sz w:val="28"/>
          <w:szCs w:val="28"/>
        </w:rPr>
        <w:t>Наш Круглый стол мы посвящаем этому фильму, который до сих пор не сходит с экранов нашей страны, до сих пор этот фильм пользуется большой популярностью. Тема Круглого стола «Защитник Отечества -  профессия или призвание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годня на Круглый стол мы пригласили представителей  старшего и молод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тавление участников Круглого сто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ёва Анна Григорьевна, </w:t>
      </w:r>
      <w:r>
        <w:rPr>
          <w:rFonts w:cs="Times New Roman" w:ascii="Times New Roman" w:hAnsi="Times New Roman"/>
          <w:i/>
          <w:sz w:val="28"/>
          <w:szCs w:val="28"/>
        </w:rPr>
        <w:t>участник Великой Отечественной войны 1941-1945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нгель Надежда Фёдоровна, </w:t>
      </w:r>
      <w:r>
        <w:rPr>
          <w:rFonts w:cs="Times New Roman" w:ascii="Times New Roman" w:hAnsi="Times New Roman"/>
          <w:i/>
          <w:sz w:val="28"/>
          <w:szCs w:val="28"/>
        </w:rPr>
        <w:t>житель блокадного Ленингра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яков Владимир Иванович, </w:t>
      </w:r>
      <w:r>
        <w:rPr>
          <w:rFonts w:cs="Times New Roman" w:ascii="Times New Roman" w:hAnsi="Times New Roman"/>
          <w:i/>
          <w:sz w:val="28"/>
          <w:szCs w:val="28"/>
        </w:rPr>
        <w:t>депутат Думы ЗАТО Звёздный, офицер запаса РВС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уев Валерий Аркадьевич, </w:t>
      </w:r>
      <w:r>
        <w:rPr>
          <w:rFonts w:cs="Times New Roman" w:ascii="Times New Roman" w:hAnsi="Times New Roman"/>
          <w:i/>
          <w:sz w:val="28"/>
          <w:szCs w:val="28"/>
        </w:rPr>
        <w:t>офицер в отставке РВС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 Юрий Германович</w:t>
      </w:r>
      <w:r>
        <w:rPr>
          <w:rFonts w:cs="Times New Roman" w:ascii="Times New Roman" w:hAnsi="Times New Roman"/>
          <w:i/>
          <w:sz w:val="28"/>
          <w:szCs w:val="28"/>
        </w:rPr>
        <w:t>, офицер запаса РВСН, житель Звёзд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обищев Евгений, </w:t>
      </w:r>
      <w:r>
        <w:rPr>
          <w:rFonts w:cs="Times New Roman" w:ascii="Times New Roman" w:hAnsi="Times New Roman"/>
          <w:i/>
          <w:sz w:val="28"/>
          <w:szCs w:val="28"/>
        </w:rPr>
        <w:t>депутат МП ЗАТО Звёздный, студ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 Валерий, депутат </w:t>
      </w:r>
      <w:r>
        <w:rPr>
          <w:rFonts w:cs="Times New Roman" w:ascii="Times New Roman" w:hAnsi="Times New Roman"/>
          <w:i/>
          <w:sz w:val="28"/>
          <w:szCs w:val="28"/>
        </w:rPr>
        <w:t>МП ЗАТО Звёзд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 11 «А» класса МБОУ СОШ ЗАТО Звёз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тов Кирилл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 11 «Б» класса МБОУ СОШ ЗАТО Звёзд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ёв Тимур,  </w:t>
      </w:r>
      <w:r>
        <w:rPr>
          <w:rFonts w:cs="Times New Roman" w:ascii="Times New Roman" w:hAnsi="Times New Roman"/>
          <w:i/>
          <w:sz w:val="28"/>
          <w:szCs w:val="28"/>
        </w:rPr>
        <w:t>ученик 11 «Б» класса МБОУ СОШ ЗАТО Звёз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панова Александра, </w:t>
      </w:r>
      <w:r>
        <w:rPr>
          <w:rFonts w:cs="Times New Roman" w:ascii="Times New Roman" w:hAnsi="Times New Roman"/>
          <w:i/>
          <w:sz w:val="28"/>
          <w:szCs w:val="28"/>
        </w:rPr>
        <w:t>ученица 10 «А» класса МБОУ СОШ ЗАТО Звёз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енко Максим,  </w:t>
      </w:r>
      <w:r>
        <w:rPr>
          <w:rFonts w:cs="Times New Roman" w:ascii="Times New Roman" w:hAnsi="Times New Roman"/>
          <w:i/>
          <w:sz w:val="28"/>
          <w:szCs w:val="28"/>
        </w:rPr>
        <w:t>ученик 10 «А» класса МБОУ СОШ ЗАТО Звёзд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годин Николай,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ик 6 «А» класса МБОУ СОШ ЗАТО Звёзд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eastAsia="+mn-ea;Times New Roman" w:cs="+mn-cs" w:ascii="Georgia" w:hAnsi="Georgia"/>
          <w:b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е этого фильма охватывает довольно большой период - с двадцатых по 70-е годы. В центре внимания авторов фильма жизнь всего одной семьи - Алексея Трофимова, в первых кадрах фильма юного курсанта, а в конце - убеленного сединами генерала, жены его Любаши, их сына Георгия и, наконец, внука Ивана. Но фильм нельзя назвать просто семейной хроникой. Помимо принадлежности к одной семье, у героев есть еще одна особенность, роднящая их друг с другом. Все они военнослужащие. И военнослужащие не просто по необходимости, по стечению обстоятельств, но и по призванию, которому они верны до конца и которое, как эстафету, передают своим детям и вну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. Посмотрим эпизод из фильма( папка «Военная династия»: эпизоды «Сын», «Встреча отца и сын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носится тема для обсуждения: Военная династия.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очему герои фильма выбрали профессию военнослужащего?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очему Вы выбрали профессию военнослужащих? (Вопрос участникам круглого стола - военнослужащим)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Сегодня у нас за круглым столом присутствуют ребята, которые решили связать свою профессию с военной службой. 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ак вы считаете, важна ли эта профессия в наше мирное время?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Традиции - это правила, взгляды, вкусы, обычаи, которые передаются от поколения к поколению и сохраняются длительное время. Военная династия- династия Трофимовых в фильме «Офицеры»- это семья, в которой чтят традиции военнослужащих.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Как вы относитесь к семейным традициям, хотели бы, чтобы ваши дети или внуки связали свою жизнь с профессией военнослужащих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. Просмотр эпизодов из фильма (папка «Боевые товарищи»: эпизоды «Знакомство Вараввы и Трофимова», «Встреча двух генералов»).</w:t>
      </w:r>
    </w:p>
    <w:p>
      <w:pPr>
        <w:pStyle w:val="Style17"/>
        <w:spacing w:lineRule="atLeast" w:line="30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Выносится тема для обсуждения  «Боевые товарищи».</w:t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Боевые товарищи -  это не просто друзья, таких людей можно назвать братьями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Жизнь и перекрёстные моменты судьбы двух товарищей - Алексея Трофимова и Ивана Вараввы - тянуться на протяжении многих лет. В 20-е годы  они вместе служили на пограничной заставе, бились с басмачами. Там они, будучи ещё молодыми, на всю жизнь запомнили наказ своего командира: «Есть такая профессия - родину защищать». Потом Испания, Великая Отечественная война и мирные дни. Давние друзья снова встречаются, уже став генералами...</w:t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5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астоящая дружба?</w:t>
      </w:r>
    </w:p>
    <w:p>
      <w:pPr>
        <w:pStyle w:val="Style17"/>
        <w:numPr>
          <w:ilvl w:val="0"/>
          <w:numId w:val="5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есь ли  вы со своими сослуживцами?</w:t>
      </w:r>
    </w:p>
    <w:p>
      <w:pPr>
        <w:pStyle w:val="Style17"/>
        <w:numPr>
          <w:ilvl w:val="0"/>
          <w:numId w:val="5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вязывает героев фильма? Можно ли их дружбу назвать настоящей и почему?</w:t>
      </w:r>
    </w:p>
    <w:p>
      <w:pPr>
        <w:pStyle w:val="Style17"/>
        <w:spacing w:lineRule="atLeast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роев фильма связывает не только дружба, но и любовь, любовь к одной женщине Любаше Трофимовой. Только для одного героя она - жена, а для другого - жена друга.</w:t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3. Посмотрим эпизод фильма (папка «Офицерские жёны»: эпизод «Прощание», «Быт», «Встреча в мирное время»).</w:t>
      </w:r>
    </w:p>
    <w:p>
      <w:pPr>
        <w:pStyle w:val="Style17"/>
        <w:spacing w:lineRule="atLeast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носится тема для обсуждения «Офицерские жёны».</w:t>
      </w:r>
    </w:p>
    <w:p>
      <w:pPr>
        <w:pStyle w:val="Style17"/>
        <w:spacing w:lineRule="atLeast" w:line="300"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качествами должна обладать жена офицера?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трудная ли жизнь была у героини фильма, Любы Трофимовой?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ла ли она реализовать себя как женщина?</w:t>
      </w:r>
    </w:p>
    <w:p>
      <w:pPr>
        <w:pStyle w:val="Style17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эпизод из фильма: папка «Женщины и война», эпизод «Внук  в младенчестве».</w:t>
      </w:r>
    </w:p>
    <w:p>
      <w:pPr>
        <w:pStyle w:val="Style17"/>
        <w:spacing w:lineRule="atLeast" w:line="30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ие члены съёмочной группы сами прошли через войну. В сцене, когда после возвращения Алексея из Испании жена видит у него след от ранения на спине, это ранение настоящее – Георгий Юматов был ранен во время Великой Отечественной войны.</w:t>
      </w:r>
    </w:p>
    <w:p>
      <w:pPr>
        <w:pStyle w:val="Style17"/>
        <w:spacing w:lineRule="atLeast" w:line="30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предоставляется Соловьёвой Анне Григорьевне, участнице Великой Отечественной войны.</w:t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на Григорьевна рассказала о трудностях военного времени, как тяжело было терять боевых товарищей, как тяжело было выжить в этой страшной войне. Было и предательство, была и любовь, была и поддержка со стороны командиров и однополчан. Война - это боль, война – это горе. Самым страшным на войне было попасть в плен. А самой дорогой наградой жизнь. Четыре  года (с 1941 по 1945 год) войны: Анна Григорьевна обеспечивала связь, служила в пехот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 году Анне Григорьевне исполняется 90 лет.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носится для обсуждения тема «Женщины и война».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тноситесь к поступку Маши, которая оставив сына, грудного младенца, бабушке, Любе Трофимовой, отправилась на фронт?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и война - эти понятия несовместимы. Вы с этим согласны?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самым страшным для женщины на войне?</w:t>
      </w:r>
    </w:p>
    <w:p>
      <w:pPr>
        <w:pStyle w:val="Style17"/>
        <w:spacing w:lineRule="atLeast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7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тория малыша, сыгравшего роль Ванечки Трофимова в младенчестве: </w:t>
      </w:r>
      <w:r>
        <w:rPr>
          <w:bCs/>
          <w:color w:val="000000"/>
          <w:sz w:val="28"/>
          <w:szCs w:val="28"/>
        </w:rPr>
        <w:t xml:space="preserve">на бессловесную, но важную роль Ванечки, внука Трофимовых, в нескольких эпизодах требовался очень юный артист - годовалый ребенок. В конце концов, было решено искать его в домах малютки, где воспитывались дети-отказники. Нашли 11-месячного малыша Володю Селиванова, мальчика с судьбой, позаимствованной как будто из романа Дюма. Отец поставил вопрос ребром: или я, или ребенок, и она выбрала мужа. Это не помогло — молодая «семья» вскоре распалась. Впрочем, мать все равно не спешила за сыном в детдом, но вмешался случай. Она попала на сеанс «Офицеров» и узнала сына в юном актере. Лишь тогда сердце непутевой родительницы дрогнуло, и после полутора лет в детском доме Володя обрел настоящую семью. </w:t>
      </w:r>
      <w:r>
        <w:rPr>
          <w:color w:val="000000"/>
          <w:sz w:val="28"/>
          <w:szCs w:val="28"/>
        </w:rPr>
        <w:t>Вот так фильм «Офицеры» помог обрести мальчику маму.</w:t>
      </w:r>
    </w:p>
    <w:p>
      <w:pPr>
        <w:pStyle w:val="Style17"/>
        <w:spacing w:lineRule="atLeast" w:line="30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предоставляется Жингель Надежде Фёдоровне, жительнице Блокадного Ленингр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ежда Фёдоровна рассказала о тяжёлом времени Блокады, в которой потеряла отца, всех своих родственников и выжила с братом только благодаря маме. Что такое цена хлеба, наверное, сейчас не понять молодым людям. Как тяжело видеть смерть, не только родных и близких. Надежна Фёдоровна с достоинством в память о том тяжёлом для всей страны времени носит дорогую награду «Житель Блокадного Ленинграда». А Звёздный ей стал таким же родным и близким, как и Ленинград, где прошло её трудное детство.</w:t>
      </w:r>
    </w:p>
    <w:p>
      <w:pPr>
        <w:pStyle w:val="Style17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Style17"/>
        <w:spacing w:lineRule="atLeast" w:line="30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вершение нашей беседы хотелось провести слова Василия Ланового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а картина странной судьбы. Вначале мы относились к ней как к рядовой работе. И ошиблись. Режиссер и оператор сумели найти ассоциативный ряд, не оставляющий равнодушным ни одно поколение зрителей. Прошло 35 лет, а картина не сходит с телеэкранов, ее смотрят снова и снова, не переставая восхищаться. Я думаю, секрет в том, что каждый находит в ней что-то для себя лично. И юные, и пожилые, и романтики, и реалисты. Там какая-то загадка есть, чудо какое-то. У меня бывали гораздо более сложные роли, но они проходили, а Иван Варрава остался. В нем соединились честь, мужество, доблесть, отвага и рыцарское благород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носится  для обсуждения тема «</w:t>
      </w:r>
      <w:r>
        <w:rPr>
          <w:rFonts w:cs="Times New Roman" w:ascii="Times New Roman" w:hAnsi="Times New Roman"/>
          <w:b/>
          <w:sz w:val="28"/>
          <w:szCs w:val="28"/>
        </w:rPr>
        <w:t>Защитник Отечества: верность долгу, офицерской че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 должен обладать офицер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«офицерская честь»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ние Отечеству – это долг? А в мирное для страны время?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,по- вашему, должен обладать офицер в наше время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. Звучит песня из кинофильма «Офицеры» (папка «Песня»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ем сегодня вас затронул фильм «Офицеры»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е ценности мы считаем вечными, независимо от того, в какое время мы живём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 вы считаете, нужно ли проводить такие встречи, как сегодня?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и фильма «Офицеры» покорили нас своим благородством, искренностью, надёжностью. И в то же время этот фильм заставил задуматься всех присутствующих  над вопросами актуальными и в наше время. Каковы истоки традиций военнослужащих? Как молодое поколение относится к профессии военнослужащих сегодня? Бывают ли в школьной жизни случаи, когда требуется проявить свою порядочность, защитить свою честь? Этот фильм учит состраданию, человечности, воспитывает дух товарищества и взаимопомощи. Мы будем чтить традиции военнослужащих, традиции военного городка Звёзд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учение </w:t>
      </w:r>
      <w:r>
        <w:rPr>
          <w:rFonts w:cs="Times New Roman" w:ascii="Times New Roman" w:hAnsi="Times New Roman"/>
          <w:sz w:val="28"/>
          <w:szCs w:val="28"/>
        </w:rPr>
        <w:t>сертификатов участникам круглого стола, вручение цветов ветерана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 завершаем работу круглого стола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сибо всем участникам и гостям круглого стола!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5:00Z</dcterms:created>
  <dc:creator>админ</dc:creator>
  <dc:description/>
  <dc:language>en-US</dc:language>
  <cp:lastModifiedBy>админ</cp:lastModifiedBy>
  <dcterms:modified xsi:type="dcterms:W3CDTF">2014-11-05T19:26:00Z</dcterms:modified>
  <cp:revision>2</cp:revision>
  <dc:subject/>
  <dc:title/>
</cp:coreProperties>
</file>