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ЗДЕЛ ОБРАЗОВАТЕЛЬНОЙ ПРОГРАММЫ «ХУДОЖЕСТВЕННЫЕ РЕМЁСЛА» (10 часов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АППЛИКАЦИЯ НА ТКАНИ» (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.  Актуализировать знания, умения, навыки субъектного опыта, непосредственно связанные с темою урока: различия картины и рисунка; аппликации, как вида декоративно-прикладного творчества. Сформировать у учащихся новые понятия об аппликации: способы соединения деталей аппликации с изделием (основой), виды аппл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.  Организовать применение учащимися знаний по разделению рисунка на шаблоны, соединения деталей аппликации с основой,  с целью формирования у них новых учебных и познавательных умений и навыков в выборе способа выполнения аппликации для изготовления карт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.  Развивать коммуникативные способности в осознании необходимости изучаемого материала, пробудить заинтересованность к творческой деятельности (изготовлению картины в технике «аппликаци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 – методическое обеспечение урока: рабочая программа, календарно-тематическое планирование, план-конспект урока, приложения к уроку (карточки – задания, наглядный понятийный аппарат, рисунки с различными видами изображения: портрет, пейзаж, натюрморт), компьютер, проектор, презентац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160"/>
        <w:gridCol w:w="2340"/>
        <w:gridCol w:w="2520"/>
        <w:gridCol w:w="2160"/>
      </w:tblGrid>
      <w:tr>
        <w:trPr>
          <w:trHeight w:val="83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урока по технологии «Аппликация на ткани», 4 часа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организации учебн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дагогического взаимодейств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снащение урока</w:t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ружественной обстанов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верить наличие учебных принадлежностей. При необходимости помогает учащимся выйти из затруднительного положения (неготовность к уроку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наличие учебных принадлежностей, сообщают учителю о готовности (не готовности) к уро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, фломастеры синий и красный, ножницы, оценочная карта, рисунок для выполнения аппликации на ткани (урок 1, 2). Рабочая тетрадь, материалы и инструменты (в соответствии с выбранной технологией соединения деталей с основой) для выполнения аппликации, рамка, ткань – основа, оценочная карта (3, 4 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лан – конспект урока, приложения  к уроку,  компьютер, проектор.</w:t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учебных ц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 для определения исходного уровня знаний учащихся (картина, аппликац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графический рисунок и картину (понятие рисунка и картины по словарю – на доску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ь:  можно ли из рисунка сделать картину, каким образом (аппликация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аппликация? (понятие аппликация по словарю – на доск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два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уют известную им информацию о технологиях выполнения картин (вышивка, акварель, валяние, 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проблему (выполнить картину в технике «Аппликация на ткани»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пись темы в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дискутируют, строят понятные высказывания для собес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ебную цель (создание картины в технике «аппликац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лайд 1-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е исследовани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необходимой информации для дизайнерского проектирования картины в технике «Аппликация на ткани». Формирование понятий:  шаблон; способов соединения деталей с осн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в группах, обсуждение, выполненных зад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гр – на основе рисунко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составляет интеллект карту «Виды аппликации по изображению» (предметная, сюжетная, декоративная, пейзаж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 – «Материалы, из которых можно выполнить аппликаци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 – «Способы соединения деталей аппликации с основ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, анализируют,  аргументируют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уют информ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аппликации, материалы, способы соеди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слушают собеседников, объясняют свои действия и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 условия поставленной задачи, обсуждают, предлагают свои способы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с изображением предмета, сюжета, декора, пейза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лайд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аботать с информацией: составлять план действий по изготовлению картины в технике «апплик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ёт новую проблемную задачу: составить логическую цепочку для изготовления картины в технике «Аппликация на ткани» по выданному рисунку.[2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в логические цепочки выделенные правила 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 ответ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самоконтроль. Планируют дальнейшую деятельность с изученны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оконтроля Презентация, слайд 6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труирование нового способа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основы способа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групповые и индивидуальные исследования рисунка для разделения его на шаблоны [1] (выделить основные детали, прономе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уют рисунок, конструируют дальнейший способ действия для выполнения аппликации на тк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, анализир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, выполняют и предъявляют вариант решения. Осуществляют 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ход к этапу решения част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контроль за правильностью выполнения способа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блюдение техники безопасности при работе с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выполнение шаблонов для апп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 технику безопасности во время работы с ножниц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ыполнение шаблонов для аппл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формулировать собственную пози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самоконтроль выполнен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таблице свойств ткан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ножницы, рисун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ое исследование новой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материал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 крепления деталей рисунка на тка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сследование качества тканей и способов крепления деталей рисунка на ткань. Учитель предлагает детям карточ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дчеркну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 ткани, из которых можно выполнять аппликацию на ткани ниточным способом – синим фломастером, безниточным способом – красны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черкну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омастером ручные швы, которые можно использовать для крепления деталей апплик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 материал, анализируют, выбирают ткани для ниточной и безниточной аппликации (планируют свою дальнейшую деятельность) аргументируют свою точку 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ют те свойства ткани, которые необходимы для изготовления аппликации на 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 какие качества ткани необходимы для выполнения аппликации, обсуждают выбор, обосновыв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, карточки, рабочие тетради (таблица свойств тканей из натуральных волокон; виды ручных шв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применение общего способа действия для решения част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бработки спос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практическую работу по изготовлению картин. Даёт последние рекомендации. Обеспечивает соблюдение техники безопасности во время работы с колющими, режущими предм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технику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новый способ художественной обработки материалов, исправляя допущенные ранее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ются друг с другом, выполняя собственную работу, аргументируя свой вы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 контроль выполненных операций (изготовление шаблонов, выкроек, разложение выкроек на ткани - осно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 способ соединения деталей с тканью ос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, 10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 для изготовления апплик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на этапе окончания урока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ет представление выполненных работ, совместную корректиров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ет свою оценку с самооценкой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выполненную работу, оценивает результат по оценочной кар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впечатлениями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 на уроке с помощью карты 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цениван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значение слов: картина, рисунок, аппликация, шаблон – по словар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ются рисунки с изображением предмета, сюжета, пейзажа, декор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ются карточки с задани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оценочная к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ечурина Татьяна Фёд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8:00Z</dcterms:created>
  <dc:creator>XTreme.ws</dc:creator>
  <dc:description/>
  <cp:keywords/>
  <dc:language>en-US</dc:language>
  <cp:lastModifiedBy>XTreme.ws</cp:lastModifiedBy>
  <cp:lastPrinted>2013-12-23T21:57:00Z</cp:lastPrinted>
  <dcterms:modified xsi:type="dcterms:W3CDTF">2013-12-23T10:57:00Z</dcterms:modified>
  <cp:revision>6</cp:revision>
  <dc:subject/>
  <dc:title>Раздел образовательной программы «Художественные ремёсла» (10 часов),</dc:title>
</cp:coreProperties>
</file>