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онспект урока ФГОС второго поколения. Технология.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ехнологическая карта урок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Данные об учителе: Бидненко Элла Анатольевна, учитель технологии МОБУ СОШ № 20 МО Кореновский район</w:t>
      </w:r>
    </w:p>
    <w:p>
      <w:pPr>
        <w:pStyle w:val="Style15"/>
        <w:tabs>
          <w:tab w:val="clear" w:pos="708"/>
          <w:tab w:val="left" w:pos="360" w:leader="none"/>
          <w:tab w:val="center" w:pos="7285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Предмет: технология </w:t>
      </w:r>
    </w:p>
    <w:p>
      <w:pPr>
        <w:pStyle w:val="Style15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ласс:5</w:t>
      </w:r>
    </w:p>
    <w:p>
      <w:pPr>
        <w:pStyle w:val="Style15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Учебник (УМК): Н.В. Синица, В.Д. Симоненко</w:t>
      </w:r>
    </w:p>
    <w:p>
      <w:pPr>
        <w:pStyle w:val="Style15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Тема урока: Ткацкие переплетения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. работа: «Определение лицевой и изнаночной сторон в ткани».</w:t>
      </w:r>
    </w:p>
    <w:p>
      <w:pPr>
        <w:pStyle w:val="Style15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Тип урока: комбинированный</w:t>
      </w:r>
    </w:p>
    <w:p>
      <w:pPr>
        <w:pStyle w:val="Style15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борудование: схема получения ткани на ткацком станке, мультимедийное сопровождение, образцы тканей и ткацких переплетений, карточки -опросники, рабочая тетрадь .карандаш, ручка, плакаты по теме.</w:t>
      </w:r>
    </w:p>
    <w:p>
      <w:pPr>
        <w:pStyle w:val="Style15"/>
        <w:tabs>
          <w:tab w:val="clear" w:pos="708"/>
          <w:tab w:val="left" w:pos="360" w:leader="none"/>
          <w:tab w:val="center" w:pos="7285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Планируемые результаты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ные – учащиеся познакомятся со схемой получения тканей, историей ткачества, профессией ткачиха,  различными видами тканей, научатся  последовательности выполнения ткацких переплетений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Метапредметные (УУД): регулятивные - определение последовательности выполнение пробного учебного действия,фиксирование индивидуального затруднения в пробном действии, коммуникативные - умение работать в группе при выполнении задания, умение вести сотрудничество с учителем, познавательный  анализ, синтез, обобщение , классификация,проводить рефлексию результатов деятельности,постановка и формирование проблемы в соответствии с правилами. 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стные –самоопределение- умение провести самоанализ выполненной работы,смыслообразование. развитие трудолюбия и ответственности за качество своей деятельност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6410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56"/>
        <w:gridCol w:w="3287"/>
        <w:gridCol w:w="4569"/>
        <w:gridCol w:w="2126"/>
        <w:gridCol w:w="2855"/>
      </w:tblGrid>
      <w:tr>
        <w:trPr>
          <w:trHeight w:val="1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а уро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уро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УУД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(самоопределе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0" cy="1342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ие в учебную деятельность на личностно значимом уровн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рганизовать актуализацию требований к ученику со стороны учебной деятельности ( «надо» ) 2. Организовать деятельность по установки тематических рамок ( «могу» 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оздать условие для возникновения у ученика внутренней потребности включения в учебную деятельность ( «хочу» ). 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едыдущем уроке мы с вами познакомились с видами волокон которые используются в получении нитей и затем ткан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: Кто знает, как получаются ткани? Одинаковы ли переплетения нитей в ткани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могут переплетаться нити в ткани?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рисунки на полотне ткани образовывают нити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ком оборудовании и где изготавливают ткань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рофессии связаны с производством тканей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в практике  можно применять полученные знания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е ответ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кани получаются из нитей ,путем их переплет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ти в ткани могут переплетаться по разной схе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Самоопределение, самоорганизац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ланирование совместного сотрудничества со сверстниками и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Способность прогнозировать деятельность на уро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равильность организации рабочего места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 и  фиксирование индивидуального затруднения в пробном действии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 и постановка задач. Систематизировать имеющиеся у учащихся зна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ть к пробному учебному действию ( «надо», «могу», «хочу»). Организовать самостоятельное выполнение пробного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затруднения в организации работы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истори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1-3. Виды ткацких станков и их история. История прядения нитей и получения ткан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теперь, давайте рассмотрим с помощью лупы образцы различных тканей и как в них переплетаются ни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2.  «Полотняное переплетение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3. «Саржевое переплетен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ая характеристика каждого переплетения, т.е. как переплетается нить основы и ут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ких тканях применяется полотняное переплетение?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лияет переплетение на определение лицевой стороны ткани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3. «Сатиновое и атласное переплете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 эти схемы переплетений ни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динаково в этих схемах переплетений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они выглядят по- разному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т ли ткацкое переплетение от направления долевой нити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о повторили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о будет дальше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ля чего вы получите пробное действие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рефератов по истории прядения и ткачества тка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образц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ое действие. Чтобы понять, что я не знаю и самому найти способ решения…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ЕНИЕ!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ИТЬСЯ И ПОДУМАТЬ!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мыслообраз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нализ,синтез,обобщение,классификация,извлечение необходимой информации из текс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Выполнение пробного учебного действия, фиксирование индивидуального затруднения в пробном действии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теоретического материала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цели учебной деятельности,выбор способа и средств её реализации. Организовать фиксацию затруднения ,соответствие своих действий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с вами познакомились  с четырьмя видами ткацких переплетений, а теперь поработаем с каждым видом отдельно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показывает правила и технику переплетения нитей в тканях с полотняным, затем -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жевым, сатиновым, атласным переплетениями, согласно образцов и  инструкционно-технологических кар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чащихся по технологической карте, с учебником по изготовлению ткацких переплет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насколько сложное задание, сколько времени оно займет 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учащихс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ация и устранение ошибок в неправильных ответ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е смогла определить в образце ткани  вид ткацкого переплет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нализ,синтез,постановка и формулирования  проблемы, структуирование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хнологических карт, работа с учебником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оекта выхода из затруднения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остроение проекта выхода из затруднения.  Учащиеся формулируют шаги, которые необходимо сделать для реализации поставленной цели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ком месте испытали затруднение?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?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ую цель поставите перед собой на уроке?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м правила работы в груп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полотняное переплетение в ткани. Дать отличительную характеристику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(УУД)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ние усваиваемого содержания, исходя из социальных и личностных ценностей, обеспечивающий личностный моральный выбор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 (УУД)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 руководством учителя планировать свою деятельность на уро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анализ своей творческ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е создание способов решения творческого характе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 и в технологической карте;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строенного проекта (Работа над изделием)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 фикс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различные ткацкие переплетения и распознавать на тка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оторику пальц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аккуратность при выполнении рабо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инструкционной – технологической карте.  Слайд4-6 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хеме переплетают нити полотняным, саржевым, атласным, сатиновым  переплетениями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олученных  работ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сделанных выводов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 этало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й работы происходит в индивидуально-самостоятельной фор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своей деятельности по представленной технологической кар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, соблюдая план своих действий, выполняют практическую рабо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устранение типовых ошиб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помощ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Осуществлять работу на основе предоставленных технологических кар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азработка алгоритма в выполнении машинных шв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Осуществлять взаимоконтроль и взаимопомощь</w:t>
            </w:r>
          </w:p>
        </w:tc>
      </w:tr>
      <w:tr>
        <w:trPr>
          <w:trHeight w:val="1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 закрепление с проговариванием во внешней речи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авильности  и осознанности усвоения учебного материала, выявление пробелов и неверных представлений, их коррекция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обобщим сделанные вывод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вите основные виды ткацких переплет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ткань будет больше осыпаться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ите виды простых ткацких переплет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отличаются ткани с простым и сложным переплетением.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их отлич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работ выявление достоинств и недостат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ем, правильно ли ученики поняли задание, нет ли вопросов по ходу ведения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деятельность на уро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 руководством учителя, планировать свою деятельность на уроке и определять последовательность своих действ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одить анализ творческой деятельности 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критерии  сравнения изучаемого и усвоенного   в правильном восприятии материала( знаний) на уроке и проводить его.</w:t>
            </w:r>
          </w:p>
        </w:tc>
      </w:tr>
      <w:tr>
        <w:trPr>
          <w:trHeight w:val="1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самопроверкой по эталону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роверка умения применять новые знание в и типовых услов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самостоятельное выполнение учащимися типовых заданий на новый способ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соотнесение работы с эталоном для самопровер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вербальное сопоставление работы с эталоном для самопровер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выполнения самостоятельной  работы организовать рефлексию деятельности по применению нового способа действия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нализ, синтез, обобщение, выполнение действий по алгоритму, доказательст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Контроль и оценка, волевая саморегуля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Выражение своих мыслей с достаточной полнотой и точность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систему знаний и повторение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нового знания в систему знаний, повторение и закрепление ранее изученн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выявление типов заданий, где используется новый способ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овторение учебного содержания, необходимого для обеспечения содержательной непрерыв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– опросники,  кроссворды, загадки, ребу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работы, оценивают свою работу и работы членов группы, отвечают  на вопросы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вывод о значимости сложности и трудоёмкости опера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(УУД)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анализировать собственную художественную деятельнос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 (УУД)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и осознание учащимися, что уже усвоено и что еще подлежит усвоению, осознание качества и уровня усво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критериев для сравнения.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учебной деятельности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ение цели урока и его результатов, самооценка работы на уроке, осознание метода построения нового зн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ефлексивный анализ учебной деятельности с точки зрения выполнения требований, учащим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оценивание учащимися собственной деятельности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фиксацию неразрешенных затруднений на уроке как направлений будущей учебн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обсуждение и запись домашнего задания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едём итог урока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нового вы узнали сегодня на уроке? Когда это знание будет вам необходимо? Какие виды переплетений вам больше всего понравилось выполня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их изделиях  можно применить полотняное переплетение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анализируют, сравнивают, отвечают на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 оценивают степень достижения ц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действий, направленный на получение недостающих знаний и умений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(УУД)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связь между целью деятельности и ее результат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бсуждать и анализировать собственную художественную деятельность и работу одноклассников с позиции творческих задач данной т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 (УУД)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самоконтро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вать оценку деятельности на уроке совместно с учителем и одноклассник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 достаточной полнотой выражать свои мыс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роение логической цепи рассуждений</w:t>
            </w:r>
          </w:p>
        </w:tc>
      </w:tr>
    </w:tbl>
    <w:p>
      <w:pPr>
        <w:pStyle w:val="Style15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29:00Z</dcterms:created>
  <dc:creator>root</dc:creator>
  <dc:description/>
  <cp:keywords/>
  <dc:language>en-US</dc:language>
  <cp:lastModifiedBy>bfdb fb</cp:lastModifiedBy>
  <dcterms:modified xsi:type="dcterms:W3CDTF">2014-01-10T19:47:00Z</dcterms:modified>
  <cp:revision>8</cp:revision>
  <dc:subject/>
  <dc:title/>
</cp:coreProperties>
</file>