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структурное подразделение "ЦВР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t>ГБОУ СОШ "Центр образования» пос. Варлам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eastAsia="Monotype Corsiva" w:cs="Monotype Corsiva" w:ascii="Monotype Corsiva" w:hAnsi="Monotype Corsiva"/>
          <w:b/>
          <w:sz w:val="70"/>
          <w:szCs w:val="70"/>
        </w:rPr>
        <w:t xml:space="preserve"> </w:t>
      </w:r>
      <w:r>
        <w:rPr>
          <w:rFonts w:cs="Monotype Corsiva" w:ascii="Monotype Corsiva" w:hAnsi="Monotype Corsiva"/>
          <w:b/>
          <w:sz w:val="70"/>
          <w:szCs w:val="70"/>
        </w:rPr>
        <w:t xml:space="preserve">«Мама, папа, я –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0"/>
          <w:szCs w:val="70"/>
        </w:rPr>
        <w:t>спортивная семь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(семейная спортивная игра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Ветренко Е.А.,</w:t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ация роли семьи в приобщении детей к общечеловеческим ценностям; содействие формированию у родителей и детей здоровой, активной социальной позиции через пропаганду здорового образа жизни; развитие двиг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обручи, мячи, скакалки, мешки, лавочки, платки, кегли, воздушные шары, кубики, санки, лы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Я рада приветствовать вас в этом за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сех человеческих отношений, семья – самое великое. Семья – это папа, мам, дети. Это любовь и забота, трудности и радости. А вот интересно, знает ли кто-нибудь из присутствующих, как появилось слово «СЕМЬЯ»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читает стихотворен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о нем не слыхала Земля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бе я сейчас 7 вопросов зад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 богиня моя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то их воспитает, богиня моя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ва покорно ответила: «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то есть приготовит, постирает бель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, подруга мо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», - тихо промолвила Ева, - «Я, 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сь, что число 7 имеет какое-то магическое свойство: семь чудес света, семь дней недели, семь цветов радуги. И конкурсов сегодня у нас сем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время представить вам, уважаемые зрители, участников нашей семейной игры «Мама, папа, я – спортивная семья». Встречайте!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центр спортивной площадки выходят четыре команды – четыре семьи, в состав которых входят: пап, мама и один ребено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вайте познакомим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годня в нашей игре принимают участие семья </w:t>
      </w:r>
      <w:r>
        <w:rPr>
          <w:sz w:val="28"/>
          <w:szCs w:val="28"/>
          <w:u w:val="single"/>
        </w:rPr>
        <w:t>(1)</w:t>
      </w:r>
      <w:r>
        <w:rPr>
          <w:sz w:val="28"/>
          <w:szCs w:val="28"/>
        </w:rPr>
        <w:t xml:space="preserve">, семья </w:t>
      </w:r>
      <w:r>
        <w:rPr>
          <w:sz w:val="28"/>
          <w:szCs w:val="28"/>
          <w:u w:val="single"/>
        </w:rPr>
        <w:t>(2)</w:t>
      </w:r>
      <w:r>
        <w:rPr>
          <w:sz w:val="28"/>
          <w:szCs w:val="28"/>
        </w:rPr>
        <w:t xml:space="preserve">, семья </w:t>
      </w:r>
      <w:r>
        <w:rPr>
          <w:sz w:val="28"/>
          <w:szCs w:val="28"/>
          <w:u w:val="single"/>
        </w:rPr>
        <w:t>(3)</w:t>
      </w:r>
      <w:r>
        <w:rPr>
          <w:sz w:val="28"/>
          <w:szCs w:val="28"/>
        </w:rPr>
        <w:t xml:space="preserve">, семья (4). А оценивать вас будет компетентное жюри, в состав которого входят директор ДЮСШ Рагойша И.Г., методист ЦВР Добрянина Т.Н., педагоги дополнительного образования Учаева А.Е. и Филина Г.Н. Каждый конкурс будет оценивать в соответствии с его завершение. Т.е. кто завершит его первым – 4 балла, вторым – 3 балла,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еред самой игрой хотелось бы познакомиться и с болельщиками наших участников. Уважаемые главы семей представьте их и пусть они выполнят заранее приготовленное домашнее зад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апы</w:t>
      </w:r>
      <w:r>
        <w:rPr>
          <w:i/>
          <w:sz w:val="28"/>
          <w:szCs w:val="28"/>
        </w:rPr>
        <w:t xml:space="preserve"> представляют своих болельщиков, а болельщики читают подбадривающие слова – «кричалки» своим команда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на полу спортивного зала лежат обручи в шахматном порядке. Участникам необходимо пробежать дистанцию до указанного мета, наступаю только в обруч. Последний обруч нужно пропустить через себя. Сложность заключается в том, что первый бежит </w:t>
      </w:r>
      <w:r>
        <w:rPr>
          <w:b/>
          <w:i/>
          <w:sz w:val="28"/>
          <w:szCs w:val="28"/>
        </w:rPr>
        <w:t>папа</w:t>
      </w:r>
      <w:r>
        <w:rPr>
          <w:sz w:val="28"/>
          <w:szCs w:val="28"/>
        </w:rPr>
        <w:t xml:space="preserve">. Второй этап – </w:t>
      </w:r>
      <w:r>
        <w:rPr>
          <w:b/>
          <w:i/>
          <w:sz w:val="28"/>
          <w:szCs w:val="28"/>
        </w:rPr>
        <w:t>пап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 xml:space="preserve"> проходят дистанцию вместе. Последний этап этого конкурса -   вся семья  бежит одновреме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до указанного места, по одному из команды, участники прыгают на скакалке, кидают мяч в баскетбольную корзину, а обратно возвращаются бегом в меш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конкурс жюри начисляет дополнительные очки за каждое попадание мячом в корзин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по – одному из команды, участники ползут по лавке до указанного места, далее ведут мяч по полу огибаю кегли. Обратно возвращаются простым бег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завязав глаза </w:t>
      </w:r>
      <w:r>
        <w:rPr>
          <w:b/>
          <w:i/>
          <w:sz w:val="28"/>
          <w:szCs w:val="28"/>
        </w:rPr>
        <w:t>мам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ап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t xml:space="preserve"> ведет их до указанного места. Обратно семья передвигается в прыжках, зажав мяч между колен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команда в полном составе бежит по лавке. Далее семьям необходимо переместить воздушный шар, до указанного места, только касание рук (то есть, шар в руки брать нельзя). Возвращаясь обратно, </w:t>
      </w:r>
      <w:r>
        <w:rPr>
          <w:b/>
          <w:i/>
          <w:sz w:val="28"/>
          <w:szCs w:val="28"/>
        </w:rPr>
        <w:t>пап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 xml:space="preserve"> должны, сцепив руки, перенести </w:t>
      </w:r>
      <w:r>
        <w:rPr>
          <w:b/>
          <w:i/>
          <w:sz w:val="28"/>
          <w:szCs w:val="28"/>
        </w:rPr>
        <w:t>ребенка</w:t>
      </w:r>
      <w:r>
        <w:rPr>
          <w:sz w:val="28"/>
          <w:szCs w:val="28"/>
        </w:rPr>
        <w:t xml:space="preserve"> к стартовой ли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первый участник команды бежит до определенного места на лыжах. Снимает их и берет санки, на которых лежат два кубика, и везет их до финишной отметки. Обратно возвращается удерживаю ртом воздушный шар (задержав дыха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этот конкурс жюри начисляет штрафные баллы, если участники при перевозе санок роняют куб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конкурс</w:t>
      </w:r>
      <w:r>
        <w:rPr>
          <w:sz w:val="28"/>
          <w:szCs w:val="28"/>
        </w:rPr>
        <w:t xml:space="preserve"> – соревнуются по две семьи. Участникам необходимо перетянуть, с помощью каната, своих соперников за контрольную ли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нкурс проходит в два этапа: 1 этап – соревнуются первая и вторая семьи и третья и четвертая семьи; 2 этап – соревнуются семьи победители и семьи, проигравшие 1 этап. Жюри оценивает этот конкурс в соответствие с занятым местом (1 место – 4 балла, 2 место – 3 балла, и т.д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 ходе игры, ведущий неоднократно просит прокомментировать болельщиков игру своих команд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т и закончилась наша игра. Я думаю, что все получили заряд положительной энергии. И сейчас я предоставляю слово нашему жю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жюри объявляет итоги игры,  командам, занявши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места, вручают грамо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жюри посовещалось и решило, что в номинации «Самая веселая семья» - </w:t>
      </w:r>
      <w:r>
        <w:rPr>
          <w:sz w:val="28"/>
          <w:szCs w:val="28"/>
          <w:u w:val="single"/>
        </w:rPr>
        <w:t>(1)</w:t>
      </w:r>
      <w:r>
        <w:rPr>
          <w:sz w:val="28"/>
          <w:szCs w:val="28"/>
        </w:rPr>
        <w:t xml:space="preserve">, «Самая спортивная семья» - </w:t>
      </w:r>
      <w:r>
        <w:rPr>
          <w:sz w:val="28"/>
          <w:szCs w:val="28"/>
          <w:u w:val="single"/>
        </w:rPr>
        <w:t>(2)</w:t>
      </w:r>
      <w:r>
        <w:rPr>
          <w:sz w:val="28"/>
          <w:szCs w:val="28"/>
        </w:rPr>
        <w:t xml:space="preserve">, «Самая быстрая семья» - </w:t>
      </w:r>
      <w:r>
        <w:rPr>
          <w:sz w:val="28"/>
          <w:szCs w:val="28"/>
          <w:u w:val="single"/>
        </w:rPr>
        <w:t>(3)</w:t>
      </w:r>
      <w:r>
        <w:rPr>
          <w:sz w:val="28"/>
          <w:szCs w:val="28"/>
        </w:rPr>
        <w:t xml:space="preserve"> и «Самая дружная семья» - </w:t>
      </w:r>
      <w:r>
        <w:rPr>
          <w:sz w:val="28"/>
          <w:szCs w:val="28"/>
          <w:u w:val="single"/>
        </w:rPr>
        <w:t>(4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м командам вручают приз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наша встреча. Спасибо всем за ваше активное участие. До новой встречи в следующе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любим дом, где любят на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кай он сыр, пускай он душ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лишь бы теплое радушь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ло в окне родимых гла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 любой мудреной кар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этот странный дом найде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длинный чай, где робкий фартук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ровно – в декабре иль в мар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ют солнечным лиц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HTML"/>
    <w:qFormat/>
    <w:pPr>
      <w:widowControl w:val="false"/>
      <w:autoSpaceDE w:val="false"/>
    </w:pPr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13:00Z</dcterms:created>
  <dc:creator>ЦВР</dc:creator>
  <dc:description/>
  <cp:keywords/>
  <dc:language>en-US</dc:language>
  <cp:lastModifiedBy>Admin</cp:lastModifiedBy>
  <cp:lastPrinted>2014-11-04T18:01:00Z</cp:lastPrinted>
  <dcterms:modified xsi:type="dcterms:W3CDTF">2014-11-04T14:01:00Z</dcterms:modified>
  <cp:revision>3</cp:revision>
  <dc:subject/>
  <dc:title>Образовательное учреждение дополнительного образования детей          Центр внешкольной работы</dc:title>
</cp:coreProperties>
</file>