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ОУ лицей №42 Октябрьского района городского округа город Уфа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Социальный  </w:t>
      </w:r>
      <w:r>
        <w:rPr/>
        <w:t xml:space="preserve">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</w:t>
      </w:r>
      <w:r>
        <w:rPr>
          <w:b/>
        </w:rPr>
        <w:t>«Лето - 2012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</w:t>
      </w:r>
      <w:r>
        <w:rPr>
          <w:b/>
        </w:rPr>
        <w:t xml:space="preserve">Номинация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«Родной край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Выполнила 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учитель истории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Шайсламова  Земфир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Риз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 xml:space="preserve">УФА-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празднованием в 2012 году 455-летия единения русского и башкирского народов и активизацией национальной и молодежной политики сложились условия  к более широкому и глубокому изучению истории и культуры родного кр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оследнее время всё больше оказывается внимания культурному развитию нашего края и города Уфы. Создаются   новые музеи, издаются книги, историю и культуру Башкортостана изучают в школах, строятся новые учреждения , возвращаются забытые и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огонациональная республика переживает сегодня свой расцвет, этому способствуют добрые отношения между народами наше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ателем  сложившихся отношений  является подрастающее поколение. Необходимо в них воспитывать  интерес к истории родного края, бережного отношения к природе, уважение к его прошлому  и настоящему. Формировать  гражданскую личность с активной жизненной позицией и прогрессивными взгля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ому и посвящен проект  «Родной кра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«Родной край 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 </w:t>
      </w:r>
      <w:r>
        <w:rPr>
          <w:rFonts w:cs="Times New Roman" w:ascii="Times New Roman" w:hAnsi="Times New Roman"/>
          <w:sz w:val="24"/>
          <w:szCs w:val="24"/>
        </w:rPr>
        <w:t>проекта «Родной край» является  повышение  знаний молодежи о родном  крае, воспитание  бережного отношения к прир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краеведческих и этнографических зн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родным кр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народов населяющих Белорецкий и Архангельский район (племена табын, кипчаки, катайцы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следование памятников природы, встречаемых на маршру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оохранные зн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дела на местах стоя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пагандистская  и воспитательная  работа  среди туристов, привлечение их к практической работе по  охране природ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писание своего маршру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та о памятниках природы водопаде Атыш (уборка территории от мусора, оборудование стоян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ение навыков  жизни в походе: закаливание воздухом, водой, умение жить в природных  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изация личности ( на конкретном , живом примере воспитывать любовь к природе , проявлять трудовые навыки, патриотические и эстетические чувства, пропаганда ЗОЖ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 проведения:  13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Южный Урал, Белорецкий район ост. «71 к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:  лицей №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учащиеся подросткового клуба , получившие основы  туристических навыков, имеющие допуск врача и достигшие 14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количество детей: 25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уководителей: 4 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одготовительный эта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дготовиться к мероприятиям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азать автобус для поезд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подготовить призы для иг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готовить педагогу  краеведения  беседы  о племенах населявших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ашкортостан, о Белорецком  районе, его достопримечательностях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едагогу спортивных секций подготовить занятия по башкирски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ам спорта и состяз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ить и написать расписание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рать коллектив подростков, составить спис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рать аптечку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дготовить инструменты (топор, пилу, молоток, гвозди, веревки, полиэтилен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ить туристическое снаряжение для  работы с ним в клубе 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похода ( палатки, спальные мешки , пенки, лодки, весла, спасательные  жиле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ь провизию для похода и сплава  на 29 челов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Реализация проекта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рецкий  район. Река Инзер (14 дне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день.</w:t>
      </w:r>
      <w:r>
        <w:rPr>
          <w:rFonts w:cs="Times New Roman" w:ascii="Times New Roman" w:hAnsi="Times New Roman"/>
          <w:sz w:val="24"/>
          <w:szCs w:val="24"/>
        </w:rPr>
        <w:t xml:space="preserve">Подъем  8.00. Построение , задачи дня. Завтрак. Сворачивание тренировочного лагеря. Выход в 10.00. маршрут «71 км»- хребет Бирьян –водопад «Атыш»-пещера  «Заповедная». Брод через реку Лемеза. Установка лагеря. Обед. Обустройство лагеря. Хозяйственные работы. Ужин. Общее построение. Итоги дня. Костер. Туристические песн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.</w:t>
      </w:r>
      <w:r>
        <w:rPr>
          <w:rFonts w:cs="Times New Roman" w:ascii="Times New Roman" w:hAnsi="Times New Roman"/>
          <w:sz w:val="24"/>
          <w:szCs w:val="24"/>
        </w:rPr>
        <w:t>Подъем в 8.00. завтрак. Обследование территории водопада «Атыш», пещеры «Заповедная». Уборка  территории. Обед. Теоретические занятия. Ужин. Подведение итогов д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ь.</w:t>
      </w:r>
      <w:r>
        <w:rPr>
          <w:rFonts w:cs="Times New Roman" w:ascii="Times New Roman" w:hAnsi="Times New Roman"/>
          <w:sz w:val="24"/>
          <w:szCs w:val="24"/>
        </w:rPr>
        <w:t>Подъем в 8.00. завтрак. Сворачивание лагеря.начало перехода : «река Лемеза- французская поляна- Инзер». Обед .  Описание  пути следования. Выход  на стоянку. Установка лагеря. Хозяйственные работы. Ужин. Отдых. Подведение итогов дня. Песни у костра. От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ь.</w:t>
      </w:r>
      <w:r>
        <w:rPr>
          <w:rFonts w:cs="Times New Roman" w:ascii="Times New Roman" w:hAnsi="Times New Roman"/>
          <w:sz w:val="24"/>
          <w:szCs w:val="24"/>
        </w:rPr>
        <w:t>Дневка на Французской поляне. История  поляны. Исследование места Лемезинского чугуноплавильного завода, построенного  в 1888 году , и отходов производства в реке Инзер и на поляне. Фотосъемка. Обед. Отдых. Ориентирование на местности. Ужин. Подведение итогов дня. Отб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 день</w:t>
      </w:r>
      <w:r>
        <w:rPr>
          <w:rFonts w:cs="Times New Roman" w:ascii="Times New Roman" w:hAnsi="Times New Roman"/>
          <w:sz w:val="24"/>
          <w:szCs w:val="24"/>
        </w:rPr>
        <w:t>.Дневка на Французской поляне. Подъем в 8.00. Завтрак. День купания. Хозяйственные работы. Обед. Практические задания по изучению флоры и фауны на местности. Описание.  Спортивные состязания. Ужин. Итоги дня. Песни у костра. От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ь.</w:t>
      </w:r>
      <w:r>
        <w:rPr>
          <w:rFonts w:cs="Times New Roman" w:ascii="Times New Roman" w:hAnsi="Times New Roman"/>
          <w:sz w:val="24"/>
          <w:szCs w:val="24"/>
        </w:rPr>
        <w:t>Подъем в 8.00. Завтрак. Подготовка к сплаву. Сворачивание лагеря. Обед.  Сплав  по р Инзер (15 км). Установка лагеря. Хозяйственные работы. Ужин. Итоги дня. От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ь</w:t>
      </w:r>
      <w:r>
        <w:rPr>
          <w:rFonts w:cs="Times New Roman" w:ascii="Times New Roman" w:hAnsi="Times New Roman"/>
          <w:sz w:val="24"/>
          <w:szCs w:val="24"/>
        </w:rPr>
        <w:t>. Подъем в 8.00. Завтрак. Географическая викторина. Обед.  Изучение местности: флоры и фауны.  Башкирские легенды. Ужин. Туристические песни у костра. Отбой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нь</w:t>
      </w:r>
      <w:r>
        <w:rPr>
          <w:rFonts w:cs="Times New Roman" w:ascii="Times New Roman" w:hAnsi="Times New Roman"/>
          <w:sz w:val="24"/>
          <w:szCs w:val="24"/>
        </w:rPr>
        <w:t xml:space="preserve">.Подъем в 8.00. Завтрак. Фотосъемка. Дикорастущие лекарственные растения.  Обед. Ужин. Отб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день.</w:t>
      </w:r>
      <w:r>
        <w:rPr>
          <w:rFonts w:cs="Times New Roman" w:ascii="Times New Roman" w:hAnsi="Times New Roman"/>
          <w:sz w:val="24"/>
          <w:szCs w:val="24"/>
        </w:rPr>
        <w:t>Подъем в 8.00. Завтрак. Сворачивание лагеря. Сплав по реке Инзер на 20 км. Обед в дороге. Установка лагеря на новом месте. Хозяйственные работы. Уж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нь.</w:t>
      </w:r>
      <w:r>
        <w:rPr>
          <w:rFonts w:cs="Times New Roman" w:ascii="Times New Roman" w:hAnsi="Times New Roman"/>
          <w:sz w:val="24"/>
          <w:szCs w:val="24"/>
        </w:rPr>
        <w:t>Подъем в 8.00. Завтрак. Купание в реке. Хозяйственные работы. Обед. Народные игры. Ужин.  Песни у костра. От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день</w:t>
      </w:r>
      <w:r>
        <w:rPr>
          <w:rFonts w:cs="Times New Roman" w:ascii="Times New Roman" w:hAnsi="Times New Roman"/>
          <w:sz w:val="24"/>
          <w:szCs w:val="24"/>
        </w:rPr>
        <w:t>.Подъем в 8.00. Завтрак. Сворачивание лагеря. Обед в дороге. Сплав на 25 км. Остановка   у села  Архангельское. Установка лагеря на новом месте. Хозяйственные работы.  Ужин. От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день.</w:t>
      </w:r>
      <w:r>
        <w:rPr>
          <w:rFonts w:cs="Times New Roman" w:ascii="Times New Roman" w:hAnsi="Times New Roman"/>
          <w:sz w:val="24"/>
          <w:szCs w:val="24"/>
        </w:rPr>
        <w:t>Дневка у села Архангельское. Подъем а 8.00. Завтрак. История с. Архангельского и его жителей. Обед. . Фотосъемка. Вечер воспоминаний. Прощальный костер. Призы  участникам всех конкурсов. Отбой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день. </w:t>
      </w:r>
      <w:r>
        <w:rPr>
          <w:rFonts w:cs="Times New Roman" w:ascii="Times New Roman" w:hAnsi="Times New Roman"/>
          <w:sz w:val="24"/>
          <w:szCs w:val="24"/>
        </w:rPr>
        <w:t>Подъем. Завтрак. Сворачивание лагеря. Подготовка снаряжения к транспортировке. Автобусом движение от с.Архангельское  в Уфу. Разъезд участников по дом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подростки получат новые знания о своем крае, приобщатся к здоровому образу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умеют развить навыки фотосъемки, изучения флоры и фауны РБ, участия в походах и сплавах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   будут подготовлены как инструктора туризма  и смогут самостоятельно  с детьми ходить в походы хоть каждый г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итоге активизируется   работа клуба,   расширится  диапазон работы с подростками и  увеличится количество ,вовлекаемых в клуб подро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ные объекты , фотоматериалы используются на выставках, конкурсах, а также станут агитационным материалом для работы в клу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подъезда и отъез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                                           транспорт            распис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нция «Уфа» - «71 км».              Ж/Д (автобус)        еж. 8.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рхангельское -Уфа                   автобус                   еж.  12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проек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обходима финансовая поддержка  молодежной  организации  г. Уфы,   спонсоров, а также других органов для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аппарат  и видеокаме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зы для  победителей иг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29 человек палатки   4-местных - 5 шт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одки для сплав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ездка до места начала сплава и  обрат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изия  на сплав  на  13 дней на 29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ы: 3 бака  для приготовления еды, полиэтилен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латок, веревка ,топор, пил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необходимы спальные мешки , пенки и  спасательные жилеты на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ого человека.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17:00Z</dcterms:created>
  <dc:creator>Almaz</dc:creator>
  <dc:description/>
  <cp:keywords/>
  <dc:language>en-US</dc:language>
  <cp:lastModifiedBy>Almas</cp:lastModifiedBy>
  <dcterms:modified xsi:type="dcterms:W3CDTF">2014-11-05T04:36:00Z</dcterms:modified>
  <cp:revision>37</cp:revision>
  <dc:subject/>
  <dc:title/>
</cp:coreProperties>
</file>