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чер встречи выпускников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-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л празднично украшен. Опущен занавес. Звучит музыка - песни о школе. Занавес поднимается, на сцене учащиеся нач. классов исполняют сценк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Давай поиграем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 номер Игорь Малаканов  « Вечер школьных друз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Р.Л.: 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ие  друзья, весь вечер сегодня с вами будут работать очаровательные ведущие Тонкодубова Ирина и Любущенко Паве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ходят ведущие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Добрый вечер, дорогие наши гости! </w:t>
      </w:r>
    </w:p>
    <w:p>
      <w:pPr>
        <w:pStyle w:val="Normal"/>
        <w:ind w:left="43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95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 Каждый год в феврале наступает суббота,</w:t>
      </w:r>
    </w:p>
    <w:p>
      <w:pPr>
        <w:pStyle w:val="Normal"/>
        <w:ind w:left="795" w:righ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гда вы,   даже если   вам не по пути.</w:t>
      </w:r>
    </w:p>
    <w:p>
      <w:pPr>
        <w:pStyle w:val="Normal"/>
        <w:ind w:left="795" w:righ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просившись из дома, с учебы, с работы, </w:t>
      </w:r>
    </w:p>
    <w:p>
      <w:pPr>
        <w:pStyle w:val="Normal"/>
        <w:ind w:left="795" w:righ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нам на встречу спешите придти.</w:t>
      </w:r>
    </w:p>
    <w:p>
      <w:pPr>
        <w:pStyle w:val="Normal"/>
        <w:ind w:left="795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95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. Мы искренне рады видеть вас в стенах нашей школы. Пусть сегодня вам будет уютно и тепло, радостно от встреч друг с другом и любимыми учител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95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. И по традиции слово предоставляется  директору  школы Пащенко Ирине      Борисовне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left="87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Традиционно на вечера встреч приходят выпускники юбилейных лет. Это те, кто закончил школу 5,10,15,20,25,30 и т. д. лет назад. </w:t>
      </w:r>
    </w:p>
    <w:p>
      <w:pPr>
        <w:pStyle w:val="Normal"/>
        <w:ind w:left="87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 Сегодня нашими юбилярами являются выпускники 2008,2003 годов.</w:t>
      </w:r>
    </w:p>
    <w:p>
      <w:pPr>
        <w:pStyle w:val="Normal"/>
        <w:ind w:left="870" w:righ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1: 1998, 1993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2:. 1988,1983 годов.</w:t>
      </w:r>
    </w:p>
    <w:p>
      <w:pPr>
        <w:pStyle w:val="Normal"/>
        <w:ind w:left="87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Поприветствуем их. Итак, начинаем чествование наших юбиляров.  </w:t>
      </w:r>
    </w:p>
    <w:p>
      <w:pPr>
        <w:pStyle w:val="Normal"/>
        <w:ind w:left="87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Всех своих выпускников школа встречает как желанных гостей.    </w:t>
      </w:r>
    </w:p>
    <w:p>
      <w:pPr>
        <w:pStyle w:val="Normal"/>
        <w:ind w:left="5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И сегодня , возможно, в зале есть выпускники, которые окончили школу 40  и  даже 50 лет назад. </w:t>
      </w:r>
    </w:p>
    <w:p>
      <w:pPr>
        <w:pStyle w:val="Normal"/>
        <w:ind w:left="5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Мы с гордостью вспоминаем сегодня их наставников, их  классных руководителей. Это Гузеев Сергей Павлович,  Новиков Алексей Леонтьевич, Новикова Федосья Семеновна, Соин Павел Никитович, Икрянников Павел Андреевич, Маслова Зоя Николаевна.</w:t>
      </w:r>
    </w:p>
    <w:p>
      <w:pPr>
        <w:pStyle w:val="Normal"/>
        <w:ind w:left="5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 Для выпускников с большим стажем звучит песня в исполнении Палагиной Анастасии « Любимая школа»</w:t>
      </w:r>
    </w:p>
    <w:p>
      <w:pPr>
        <w:pStyle w:val="Normal"/>
        <w:ind w:left="5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Особенно приятно видеть в зале выпускников юбилейных лет. В этом  году это выпускники 1983-1988 годов. </w:t>
      </w:r>
    </w:p>
    <w:p>
      <w:pPr>
        <w:pStyle w:val="Normal"/>
        <w:ind w:left="51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 Они окончили  школу 25-30 лет назад.   С гордостью называем их   классных руководителей: Сеитова Любовь Дмитриевна, Юдко Надежда Андреевна, Павлихина Надежда Леонидовна</w:t>
      </w:r>
    </w:p>
    <w:p>
      <w:pPr>
        <w:pStyle w:val="Normal"/>
        <w:autoSpaceDE w:val="false"/>
        <w:ind w:left="64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ченко Мария Ивановна, Чуйкова Евгения Борисовна,Каверницына Васса Иосифовна.</w:t>
      </w:r>
    </w:p>
    <w:p>
      <w:pPr>
        <w:pStyle w:val="Normal"/>
        <w:ind w:left="5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Поприветствуем их. Несмотря на занятость, именно выпускники с большим стажем в любую погоду спешат в школу, чтобы вновь встретиться и поговорить, вспомнить школьные годы, дорогих учителей. Они и сегодня в абсолютном большинстве!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1:  Хотим для всех подарок наш вручит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н  очень добрый, вас не огорчит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лыбку может вызвать, добрый смех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  <w:t>Ведущий 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цертный номер! Он для вас, для всех!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ыть может, вам на несколько минут</w:t>
      </w:r>
    </w:p>
    <w:p>
      <w:pPr>
        <w:pStyle w:val="Normal"/>
        <w:autoSpaceDE w:val="false"/>
        <w:ind w:left="1005" w:righ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ртисты годы школьные вернут.</w:t>
      </w:r>
    </w:p>
    <w:p>
      <w:pPr>
        <w:pStyle w:val="Normal"/>
        <w:ind w:left="64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 Уважаемые выпускники 1983-1988 годов!</w:t>
      </w:r>
    </w:p>
    <w:p>
      <w:pPr>
        <w:pStyle w:val="Normal"/>
        <w:ind w:left="64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ем вашему вниманию танец « Нежность» в исполнении солистов хореографического ансамбля « Радость» ________________________________________________________________</w:t>
      </w:r>
    </w:p>
    <w:p>
      <w:pPr>
        <w:pStyle w:val="Normal"/>
        <w:ind w:left="64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1:   Пусть всем надолго запомнитс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ьский праздничный ден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памяти вашей останетс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чер школьных друзе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  <w:t>Вед.2: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       Н</w:t>
      </w:r>
      <w:r>
        <w:rPr>
          <w:rFonts w:cs="Times New Roman" w:ascii="Times New Roman" w:hAnsi="Times New Roman"/>
          <w:b/>
          <w:bCs/>
          <w:sz w:val="28"/>
          <w:szCs w:val="28"/>
        </w:rPr>
        <w:t>икто не знает, почему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юда приходите невольно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б окунуться в кутерьму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й жизни школьн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        Продолжаем чествовать наших юбиляров!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ускники 1993 -1998 годов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 молоды, энергичны, целеустремлённы…. И все  эти качества вам помогали развивать, воспитывать  и формировать ваши классные руководители  Бойко Тамара Васильевна, Музалевская Маргарита Викторовна,  Кирьякова Марина Владимировна, Рулькова Валентина Степанов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Бойко Тамара Васильевна, Коннова Раиса Петровна, Юдко Надежда Андреевна, Животнева Людмила Юрьевна, Садофьева Лидия Ивановн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 1: Афонина  Юлия и Макленкова Татьяна  дарят вам песню, под которую вы возможно сами танцевали . Тогда она была хитом! Итак 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Музыка нас связала</w:t>
      </w:r>
      <w:r>
        <w:rPr>
          <w:rFonts w:cs="Times New Roman" w:ascii="Times New Roman" w:hAnsi="Times New Roman"/>
          <w:b/>
          <w:bCs/>
          <w:sz w:val="28"/>
          <w:szCs w:val="28"/>
        </w:rPr>
        <w:t>»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2 А кто это скромно сидит в сторонке? Вы не поверите, но это выпускники 2003 года .  Сегодня их выпуску исполняется 10 ле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1: Дорогие выпускники, давайте вспомним ваших классных руководителей, ваших добрых наставников:Сафронова Ирина Владимировна. Елисеева Надежда Александровна, Сосновских Наталья Владимировна,Симакова Наталья Николаевна, Горященко Ольга Илиановн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Разрешите, дорогие гости подарить вам песню в исполнении Гарцевой Ирины « Только б не влюбиться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.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еди юбиляров присутствуют и совсем юные выпускники 2008  года и моложе. Их наставниками были  Любущенко Ольга Николаевна, Чудакова Тамара Ивановна, Воронова Наталья Викторовна, Шартон Наталья Александровна,  Фурсова Елена Ивановна,  И нам приятно, что они тоже с нами. Этим  выпускникам хочет подарить песню  Балабанова Арина 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  <w:t>Вед.1 : А теперь подведем итоги нашего праздника….Как вы  думаете, без кого  все-таки невозможно существование школы? Конечно, без учителей! В вашей школьной жизни их было много, некоторые уже на пенсии. Кто-то еще работает в нашей школ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  <w:t>Ведущий 2: Сегодня мы особенно рады приветствовать и поздравить учителей-ветеранов, которые нашли время, чтобы прийти в школу на встречу со своими любимыми учениками и коллегами.   Это Никулин Василий Михайлович,_Каверницына Васса Иосифовна, Сеитова Любовь Дмитриевна__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 В морях капитаны ведут корабли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т поезда машинисты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епях, где от ветра шумят ковыл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т трактора трактористы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т космонавты ракеты во мгл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нимку с мечтою крылатой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– за это слава теб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ь они все твои ребята!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.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етствуйте  дружными аплодисментами наших учителей- ветеранов. Для Вас солисты школьного ансамбля  исполнит песню  , которая стала классикой, которая беспрерывно звучала , была хитом 80-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За тех, кто в море 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.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Теплые слова хочется сказать также о  всех ныне работающих в школе педагогах , кто своим трудом несет свет знаний в ребячьи души. Аплодисменты в ваш адрес, дорогие учителя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. 2:</w:t>
      </w:r>
      <w:r>
        <w:rPr>
          <w:rFonts w:cs="Times New Roman" w:ascii="Times New Roman" w:hAnsi="Times New Roman"/>
          <w:b/>
          <w:bCs/>
          <w:sz w:val="28"/>
          <w:szCs w:val="28"/>
        </w:rPr>
        <w:t>За труд, за терпение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любовь и за ласк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ам дарим мы номер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тот прекрасны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1: Мы адресуем всем педагогам, работающим ныне в школе  песню в исполнении ВИ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 Ветер в голове!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Дорогие выпускники!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этом торжественная часть вечера закончен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45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усть сегодня  не иссякнет  смех друзей,</w:t>
      </w:r>
    </w:p>
    <w:p>
      <w:pPr>
        <w:pStyle w:val="Normal"/>
        <w:ind w:left="645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дравления   сливаются  в ручей,   </w:t>
      </w:r>
    </w:p>
    <w:p>
      <w:pPr>
        <w:pStyle w:val="Normal"/>
        <w:ind w:left="645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усть   сбываются  заветные  мечты,</w:t>
      </w:r>
    </w:p>
    <w:p>
      <w:pPr>
        <w:pStyle w:val="Normal"/>
        <w:ind w:left="645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этот  вечер будешь,    счастлив ты и  ты!</w:t>
      </w:r>
    </w:p>
    <w:p>
      <w:pPr>
        <w:pStyle w:val="Normal"/>
        <w:ind w:left="64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 До новых встреч! Счастья, удачи, везения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Ведущий 2: Внимание! Внимание! Слово просят выпускники 2005года. Слово предоставляется _______________________________________-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Вед. 1: Пусть летят и дальше годы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Не зависит от погоды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От причуд капризной моды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Ваша верная любов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Вед. 2: Уходя, вы обернитесь!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Вы сюда еще вернитесь!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Чтобы с нашей милой школой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Повидаться внов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ind w:left="64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1:08Z</dcterms:created>
  <dc:creator/>
  <dc:description/>
  <dc:language>en-US</dc:language>
  <cp:lastModifiedBy/>
  <cp:lastPrinted>2013-02-01T15:18:00Z</cp:lastPrinted>
  <cp:revision>0</cp:revision>
  <dc:subject/>
  <dc:title/>
</cp:coreProperties>
</file>