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1 слайд- (цветок)                                     </w:t>
      </w:r>
      <w:r>
        <w:rPr>
          <w:b/>
          <w:i/>
          <w:sz w:val="40"/>
          <w:szCs w:val="40"/>
          <w:u w:val="single"/>
        </w:rPr>
        <w:t>1.Звучат фанфары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ое собрание!</w:t>
      </w:r>
    </w:p>
    <w:p>
      <w:pPr>
        <w:pStyle w:val="Normal"/>
        <w:rPr/>
      </w:pPr>
      <w:r>
        <w:rPr>
          <w:sz w:val="28"/>
          <w:szCs w:val="28"/>
        </w:rPr>
        <w:t>Сегодня  6 октября 200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хорош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, дорогие 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школьный юби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драма, то ли сати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творение школьног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судите стр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йтесь всемогущего Бог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лайд- занаве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будет свет! </w:t>
      </w:r>
      <w:r>
        <w:rPr>
          <w:i/>
          <w:sz w:val="28"/>
          <w:szCs w:val="28"/>
        </w:rPr>
        <w:t>(сигналит фонар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т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будет суша! </w:t>
      </w:r>
      <w:r>
        <w:rPr>
          <w:i/>
          <w:sz w:val="28"/>
          <w:szCs w:val="28"/>
        </w:rPr>
        <w:t>(рассыпает 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а </w:t>
      </w:r>
      <w:r>
        <w:rPr>
          <w:i/>
          <w:sz w:val="28"/>
          <w:szCs w:val="28"/>
        </w:rPr>
        <w:t>(льет из ле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б бежал быстрее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перв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дам, смотрит по сторонам и по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этот мир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ен этот мир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прекрасен, все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женщины тоскливо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и тоску, А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супругу д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Ева. За ней Черт, ухажива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, яблоко откушай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сказал: чертей не слушай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Е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хочется вку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 раю так скучно жить </w:t>
      </w:r>
      <w:r>
        <w:rPr>
          <w:i/>
          <w:sz w:val="28"/>
          <w:szCs w:val="28"/>
        </w:rPr>
        <w:t>(кус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вкусно, ах, как слад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, Адам, какой ты г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, не ешь!.П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я тоже откушу (кус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еня ослуш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а накушались!</w:t>
      </w:r>
    </w:p>
    <w:p>
      <w:pPr>
        <w:pStyle w:val="Normal"/>
        <w:rPr/>
      </w:pPr>
      <w:r>
        <w:rPr>
          <w:sz w:val="28"/>
          <w:szCs w:val="28"/>
        </w:rPr>
        <w:t>Не бывать вам больше в Р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 землю изгон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теперь та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детей пл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 сынки, и до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нюдь не анг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ы намае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ехе раскае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знаете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м шло чер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 и Ева не теря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аждый год ро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их много появ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ва к богу обра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оздатель наш,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луйся ты,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просто наказ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воспи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орут и 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 дерутся,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етодой не влад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их не с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стало нам нев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как- нибудь помоч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детишки кое-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ва пашет как и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тпусков, без вых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ет ли выхода какого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Отец- создат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нужен воспита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аших малых ч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ою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ьших откро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жизнь детей весе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х там об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форм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этой важ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будуще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за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среднюю откр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иректора назн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и завучей в при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я вам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буч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е вам устр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бот все в школе взв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не то что воспит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стать бы пропит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зарплату выдать в с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итель не уб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т деточки уч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только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жет даже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ыучить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я взмо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 богу обра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ли на пед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 им дал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в мире нет сло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слушать не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улиганят, и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питать их гармон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се учились на отлично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хныкать- «ох» да «а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перь у вас в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время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приним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м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получи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 идет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опеть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внимани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стр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.Исполняется песня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Ромашки спряталис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6"/>
          <w:szCs w:val="36"/>
        </w:rPr>
        <w:t>3 слайд-кли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и спрятались, завяли лю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стыли мы от эти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мы, девочки, его послуш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шли учить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ерь из года в год детишек уч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традей уж в глазах рябит.</w:t>
      </w:r>
    </w:p>
    <w:p>
      <w:pPr>
        <w:pStyle w:val="Normal"/>
        <w:rPr/>
      </w:pPr>
      <w:r>
        <w:rPr>
          <w:sz w:val="28"/>
          <w:szCs w:val="28"/>
        </w:rPr>
        <w:t>Зачем же, девочки, так школу люб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страдания от т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рошло немал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кола стала лишь ну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дети кажд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новь к доске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ет объясн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пятью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кончаетс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в неб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вает постеп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сложные Всел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порою у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и песню вам с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слайд- клипы (шко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.Исполняется песня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Что такое шко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? Это-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обалдевшие от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тетради, планы, заседанья, пед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остался мир весель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е школа? Это наш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ужели не надо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тить нервные клетки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же, увы, се ля в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школа, славься и ц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работай, непосед 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й в нас волю и ум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жизни пережить, пере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илой школе 8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йдено, и прожито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за окнами всегда брезжит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учеников твоих не у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клянемся честно, мудр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любить и уважать всец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м чутким школы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о вовек не поста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ревог, после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 родилось-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их поем в вашу честь.</w:t>
      </w:r>
    </w:p>
    <w:p>
      <w:pPr>
        <w:pStyle w:val="Normal"/>
        <w:rPr/>
      </w:pPr>
      <w:r>
        <w:rPr>
          <w:sz w:val="28"/>
          <w:szCs w:val="28"/>
        </w:rPr>
        <w:t>Новых ребят, новых ор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ать вам придет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ревожит в тиши Вас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амять, что так дал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мы предлагаем вам песни ваш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слайд- старые фото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4.Песня-попур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сня о первом пионерском отря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ленький барабан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л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ейсер «Авро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йдар шагает вп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вейтесь кост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сть всегда будет солнц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слайд- занавес: «А сказка продолж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ценка «Теремок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 слайд- Вид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в поле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он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узок, он ш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лизок. не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дороги так заме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садом так приме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только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ослышится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ляют скорость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утся со все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теремочке живет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к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ребятиш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вчонок, и мальчи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ышек, и высо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глазых, кареок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ак мышки, пищат,</w:t>
      </w:r>
    </w:p>
    <w:p>
      <w:pPr>
        <w:pStyle w:val="Normal"/>
        <w:rPr/>
      </w:pPr>
      <w:r>
        <w:rPr>
          <w:sz w:val="28"/>
          <w:szCs w:val="28"/>
        </w:rPr>
        <w:t>То.,как галки гал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роками стреко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ак козлики, топо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главный здесь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чему же «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- всем буквам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 ведут начал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уч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м мы на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упим красо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не хуж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м мы, и 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газеты мы рису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о у класса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знаний в голо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х олимпи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мы наг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й инте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едставлен классом «Г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ивном пьедест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ять уже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 ведем мы этот спо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 тереме- вах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 время на по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ых видит за вер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инутам счет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ок всегда 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вонка урок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кончит, ни нач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поставил так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 тереме-завх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он не вел хозяй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ся б наш колх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завхозом- крас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тепло и чи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рхая, словно пт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ют уют тех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е такое с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искать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в терем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сом и ве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уют запах бул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столовую б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ая сгор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я б назвал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дицински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мы не ходим,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вопросе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найд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 интеллек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важнее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акого дел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тся так от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ужна библиот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, не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всех вас отв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енья приним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шают педаг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, умны и ст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знания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ы Родине к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- как на под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- дядька Черном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тереме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м  званье «Школа год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ак наседки, учите цыпл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, клевать, не отставать о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уч и директор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не отстаньте от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м в пути поменьше бы пре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рвотрепок, и различных стре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премий разных и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побольше в жизни интерес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рпенья, ласки и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вы в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ризнанья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уши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любовь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у, нежность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рядом, жизнь как с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мый хмурый день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5.Исполняется песня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Улыб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слайд-Кли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ки краше ваша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нервах вся дальнейш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назрел конфликт- дер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, когда вам кричать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гда,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глазах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ие прочтёте без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убого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ье начинается с улы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-ВС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-К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13:00Z</dcterms:created>
  <dc:creator>Ilshat</dc:creator>
  <dc:description/>
  <dc:language>en-US</dc:language>
  <cp:lastModifiedBy>Ilshat</cp:lastModifiedBy>
  <cp:lastPrinted>2007-06-24T15:45:00Z</cp:lastPrinted>
  <dcterms:modified xsi:type="dcterms:W3CDTF">2007-07-15T05:08:00Z</dcterms:modified>
  <cp:revision>6</cp:revision>
  <dc:subject/>
  <dc:title>    Звучат фанфары</dc:title>
</cp:coreProperties>
</file>