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овогодний праздник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бегают Злюк и Злючка. Они одеты в черные костюмы, на лице грим « а-ля ужастик», делают резкие движения, пугают зрителей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лючка: </w:t>
      </w:r>
      <w:r>
        <w:rPr>
          <w:sz w:val="28"/>
          <w:szCs w:val="28"/>
        </w:rPr>
        <w:t>Привет, мальчишки-компьютерные мышки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Злюк:</w:t>
      </w:r>
      <w:r>
        <w:rPr>
          <w:sz w:val="28"/>
          <w:szCs w:val="28"/>
        </w:rPr>
        <w:t xml:space="preserve"> Привет, девчонки-модницы, вертёлки!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Злючка:</w:t>
      </w:r>
      <w:r>
        <w:rPr>
          <w:sz w:val="28"/>
          <w:szCs w:val="28"/>
        </w:rPr>
        <w:t>Что не узнали меня? Да, конечно, мне ещё далеко до звездной популярности моей любимой Бабуси Ягуси. Но не сомневайтесь, я буду очень стараться, чтобы меня все узнали! Ох, берегитесь, милые тинейджеры-пейджеры, потому что я Злючка-Бабы Яги превредная внучка. ( Указывает на Злюка). А это-Злюк-мой верный друг, Кощея внук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люк: </w:t>
      </w:r>
      <w:r>
        <w:rPr>
          <w:b w:val="false"/>
          <w:bCs w:val="false"/>
          <w:sz w:val="28"/>
          <w:szCs w:val="28"/>
        </w:rPr>
        <w:t xml:space="preserve">Наши могучие, злючие предки остались в 20 веке, а мы вот наследнички « нечистой силы» примчались к вам в 21 век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лючка: </w:t>
      </w:r>
      <w:r>
        <w:rPr>
          <w:b w:val="false"/>
          <w:bCs w:val="false"/>
          <w:sz w:val="28"/>
          <w:szCs w:val="28"/>
        </w:rPr>
        <w:t xml:space="preserve">От вас ведь приглашения не дождешься, а мы так обожаем Новогодний праздник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Злюк:  </w:t>
      </w:r>
      <w:r>
        <w:rPr>
          <w:b w:val="false"/>
          <w:bCs w:val="false"/>
          <w:sz w:val="28"/>
          <w:szCs w:val="28"/>
        </w:rPr>
        <w:t>Но что-то я вижу вы нам не рады? (Н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Еще бы! Они ведь ждут Деда Мороза и Снегурочк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А, это тот, у которого большой мешок с подарками? Да? (Д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Как договорились, Злюк. Как учитесь, детвора? Хорошо? (Д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А вот и плохо! Мои любимчики-самые примерные хулиганы, самые отличные двоечники. Есть такие среди вас? ( Н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Вот и плохо! Раз вы такие отличники, хорошисты я сейчас загадаю загадки, а вы попробуйте отгадать: ( по мере того, как дети отгадывают, злится)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Мчусь, как пуля я вперед,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Лишь поскрипывает лёд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а мелькают огоньки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 зовут меня?....(КОНЬК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Загадка эта нелегк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ишусь всегда через два К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мяч, и шайбу клюшкой бей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называюсь я.....(ХОКК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Два березовых кон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негам несут мен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и эти рыж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овут их …..( ЛЫЖИ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Разозлили вы меня, Гарри Поттера друзья! Все загадки отгадали. Скучно стало очень с в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Злючка, ша! Загадка есть. Я придумал. Загадка классна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ерь-то они точно отгадаю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Я всегда знала, Злюк, ты — ГЕНИЙ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Спасибо, спасиб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Конечно, после меня. Давай свою загад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6 ног, 2 спины, 1 голова. Что эт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Это дракон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Не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Кош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Нет! Детки, что это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ДЕТИ НАЗЫВАЮТ СВОИ ВАРИАНТЫ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Ха-ха-ха! Не угадали! Это ваш любимый Дед Мороз на стуле сиди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Злюк, это была супер-клёвая загадка. Но хватит! Мне надоело смотреть на эти милые личики. Мне скучно! Злюк, подойди ко мне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 ШЕПЧУТСЯ, ЗЛЮК ОДОБРИТЕЛЬНО КИВАЕТ ГОЛОВОЙ И ПРЫГАЕТ ОТ РАДОСТИ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Милые кочерыжки, т. е. Мальчишки и вы девчонки-вертелки, скажите, вы любите сюрпризы?( Д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А хотите сделать сюрприз Деду Морозу? (Д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гда вам всем надо сейчас встать и уйти домой. Хорошо? (НЕТ). Представляете, Дед Мороз мчится к вам на встречу, приходит, а здесь никого, только Я и Злюк. Вот будет для него прикольный сюрприз. Круто я придумала? Согласны со мной?(НЕТ). Не злите меня, детки! Вставайте и уходите, и кк можно быстрее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Идите домой смотреть мультики, играть с куклами, в компьютер. ( Н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Ах, не хотите сами уходить, тогда мы вам поможем. Злюк, приступай к делу! Предупреждаю, детвора, он обладатель клетчатого пояса карате, ученик Джеки Чана и Чака Нориса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ЗЛЮК НЕУКЛЮЖЕ ПРЫГАЕТ, ИЗДАЕТ ЗВУКИ, ТИПИЧНЫЕ ДЛЯ КАРАТЕ, ПАДАЕ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Не сметь хохотать! Злюк сегодня просто не в форме. Ну-да ладно, попробуем по-другому. Ребятки, вам известно, что Новый год в разных странах отмечают по-разному? Например, в Японии дети рисуют свою мечту и в новогоднюю ночь кладут рисунки под подушку,чтобы мечта сбылась. А известно ли вам, как встречают Новый год в жаркой стране Бирма?(НЕ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Нет? Вы не знаете? Так сейчас узнаете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Злюк обливает детей  «водой» из пластиковой бутылки, а Злючка выносит пластмассовое ведро, в котором находится мелко нарезанный дождик. Злючка замахивается ведром на детей и высыпает содержимое. Вдруг звучит новогодняя мелодия « Jingle,  Bells!» или колокольчики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Злючка, это чт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Это Дед Мороз подъезжает сюда! Жаль, что сюрприз не получился! Нам пора уносить ноги! Радуйтесь, детвора, встречайте своего  Деда Мороза, а мы с вами еще встретимся.....(УБЕГАЮТ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ПОД НОВОГОДНЮЮ МЕЛОДИЮ « Jingle,  Bells!» ВХОДИТ ДЕД МОРОЗ. В РУКЕ У НЕГО ПОСОХ, ОН ПРИВЕТСТВУЕТ ДЕТЕЙ,   БЕЗ МЕШКА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Лесом частым , полем вьюжным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Я спешил на праздник к вам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К счастью, я не опоздал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В гости к вам , сюда попал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С Новым годом поздравляю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Пусть придет веселье  к вам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Счастья, радости желаю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Всем ребятам и гостям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здравствуйте, мои милые  мальчишки и девчонки, а также их родители и классные руководители. С наступающим Новым годом всех поздравляю! Ну что ж, будем сегодня петь, танцевать, подарки получать  и славно Новый год встреч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 скажите мне, ребята, дружно, сколько месяцев в году? 12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, молодцы. А сколько времён года? 4. Отлично, а назовите мне зимние месяцы.! (декабрь, январь, февраль). Молодцы! Всем ставлю пятерки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СМАТРИВАЕТСЯ ПО СТОРОНАМ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рузья! А где же моя внучка, Снегурочка. Она не приходила к вам?(НЕТ)НЕТ? Я ТАК И ЗНАЛ, ЧТО ОПЯТЬ ОПОЗДАЕТ. Снегурочка отправилась в салон красоты, а я поехал за подарками для вас. Мы договорились встретиться здесь, в этом прекрасном зале. Где же она? Прошло столько времени, а ее все нет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ЗВУЧИТ ФОНОГРАММА ТЕЛЕФОННОГО ЗВОН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вините, ребята, мне звоня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Дед Мороз говорит в детский сотовый телефо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Алл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лос Снегурочки:( говорит Злючка) Дедушка Мороз, это ты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Я, внученька. Ты где? Пора новогодний праздник открывать. У тебя все в порядке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с Снегурочки: Да, дедушка, не беспокойся, все в порядке. Я такая красивая стала, что ты меня не узнаешь. А задерживаюсь, потому что солярий принимала, загорала. Это сейчас очень модн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Что??? Ты же могла расстаят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с Снегурочки: Нет, не волнуйся, это же не настоящее солнце. Зато теперь я стала такой смугленькой, как Алсу. Дедушка Мороз, а можно я на праздник приду с подругой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Какой подругой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с Снегурочки: Снежиночкой - пушиночкой, ведь в Новый год со снежинкой веселе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Приезжай со Снежинкой, только поскоре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с Снегурочки:  Бегу! Бегу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Извините, друзья, мою внученьку за опоздание. Но  вот я слышу, она приближается. Давайте встретим аплодисментами мою красавицу и ее подругу Снежиноч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Под музыку БОНИ М выходят, пританцовывая, злючка, переодетая в Снегурочку и Злюк в Снежинк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ед Мороз: Снегурочка, после салона красоты ты так изменилась. Ты ли это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ЕСЛИ ДЕТИ ОТВЕЧАЮТ, ЧТО ЭТО НЕ СНЕГУРОЧКА, ТО ДЕД МОРОЗ ГОВОРИТ: Тише, дорогие ребята! Сейчас я разберусь в чем дело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Это я, Дедусь! Я, дорогой! Твоя кровиночка-льдиночк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Внученька Снегурочка, после салона красоты тебя не узн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Да, Дедусь, красота-страшная сила. Сам видишь. Но хватит болтать, пора праздник открывать. Я пришла скуку разгонять, Новый год с вами встречать И, конечно, подарочки раздав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Дедусь, где твой большой мешок с подарками? Давай его сюда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Дед Мороз осматривается по сторонам, ищет мешок. Мешок активно ищут Злюк и Злючка). А мешка-то моего не видат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А где же он? Что ты за Дед Мороз без мешка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Сам не могу понять, где я его оставил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А я знаю. Его, наверное, украли эти милые детки?! А ну, отдавайте мешок! Быстро! Ты украл? ( НЕТ). А может ты? (НЕ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Друзья, успокойтесь! Скажите, я с мешком сюда пришел или  без мешка? ( ДЕТИ ОТВЕЧАЮТ, ЧТО БЕЗ МЕШКА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Стоп! Кажется, я вспомнил! Мешок с подарками я оставил в такси, когда ехал сюд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 Звонит телефон) Алло! Да, это Дед Мороз! Придти в бюро находок за мешком? Спасибо! Еду. Вот видишь, внученька, не перевелись еще честные люди в наше время! Я за мешком, а ты развлекай гостей, продолжай новогодний праздник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лючка ( ласковым голосом). Конечно, конечно, Дедушка! Какое счастье, что мешок нашелся. Беги, беги, Дедушка Мороз, не волнуйся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Злюк и Злючка машут руками вслед Деду Мороз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люк ( грубым голосом): Беги, беги, старый! А мы уж повеселимся. Ты только мешок сюда притащи, больше ты его не увидишь. Ха-ха-ха! Хотела я чихать на детей! АПЧХИ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Главное, чтобы нам было веселей. Поколбасимся, Снежиночка-пушиночка? Ди-джей, музыку нашу любимую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ЗЛЮК И ЗЛЮЧКА, КРИВЛЯЯСЬ, ТАНЦУЮТ ПОД ТЯЖЕЛЫЙ РОК. Увидев на горизонте Деда Мороза, превращаются в покорных и послушных сказочных героев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А вот и я! Мешок с подарками нашелся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Дедусь, давай его нам скорее, мы спрячем в надежное место, чтобы ты снова его не потерял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ВБЕГАЕТ НАСТОЯЩАЯ СНЕГУРОЧКА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ЕГУРОДКА: Дед Мороз, не отдавай ей мешок. Это не Снегурочка. Я твоя внучка-настоящая Снегурочк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Что? Это что за Снегурочка еще объявилась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егурочка: Да! Я-Снегурочка! А вот кто ты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Ты что наезжаешь, подруга? Давай иди отсюда. Это моя территория. Понятно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урочка: Ты невоспитанно себя ведешь, хамишь и грубишь. А еще Снегурочкой хочешь быть. Научись сначала вежливо разговарив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Снегурочки, успокойтесь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егурочка: Дедушка Мороз, я опоздала, потому что кто-то проколол все шины моего автомобиля. ( ЗЛЮК И ЗЛЮЧКА ХИХИКАЮТ). Дедушка, ты не узнаешь меня? Это я, твоя внучка, Снегурочка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Дедусь, не слушай ее. Ты-фальшивка в голубом, дуй отсюда и не впутывай Деда! И вообще, сейчас все косы повыдергиваю. 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Стоп! Успокойтесь! Сегодня я торопился, забыл надеть линзы и плохо вижу, но, чтобы прекратить этот спор и начать наконец-то наш праздник, я проведу тест среди Снегурочек. Правильные ответы на мой тест знает только настоящая Снегурочка. Итак, мой вопрос  тебе Снегурочка ( обращается к Злючке). Как зовут моих родных братьев в разных странах : в Америке, в Швеции, в Италии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В Америке его зовут Микки Маус, а в Швеции, кажется, Карлсон, а вот в Италии-Покемон, ой, нет, Пиноккио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Так....Понятно!!! Теперь тебе этот же вопрос  Снегурочка в голуб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урочка: В Америке Деда Мороза зовут ….Как, ребята? ( Санта-Клаус). В Швеции Деда Мороза зовут Томтэн, а в Италии, дедушка, у тебя живет сестра и зовут ее Бабо Натал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 бросается к Снегурочке, обнимает ее: Снегурочка, внученька, прости меня старика, не узнал тебя сраз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Дедушка Мороз, я не сержусь на тебя. А вот на этих непрошенных гостей очень серди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Я тоже на них очень сердит и накажу их строго. Отберу новогодний праздник, лишу веселья и хорошего настроения на весь год! Где мой волшебный посох? ( берет посох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Силы снежные, силы вьюжные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Прилетите сюда, отберите навсегда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люк и Злючка падают на колени: Дед Мороз, прости нас, не губи нас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Новый год наш любимый  и единственный праздник в году, когда мы можем придти из сказки и быть среди детей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Оставьте нас на новогоднем праздник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Мы клянемся прочесть книгу вежливых слов, больше не злиться и со всеми веселить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Не верю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егурочка: Пусть остаются, дедушка. Их двое, а нас вон сколько, ничего они не сделают. Только добро может победить зло. Ну, а теперь давайте начнем наш праздник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: Пора, друзья, зажигать огоньки на нашей елочке. Давайте скажем волшебные слова для елочки все вместе: 1,2,3, елочка, гори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ка загорается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Ну и елка, просто диво, как нарядна, как красива. А теперь пора вставать и всем вместе танцевать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ВСТАЛИ В ХОРОВОД, ПЕСНЮ ПОЮТ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ЛЕЕ  игр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 бегает по кругу, стараясь задеть  вытянутые вперед руки детей. Кого задел, читает стих или другое задани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 ЁЛОЧКИ БЫВАЮТ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сили мы ёлочку разными игрушками, а в лесу елочки разные растут, и широкие, и низкие, высокие, тонки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: Дед мороз  объясняет правил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 если я скажу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высокие»-поднимайте руки вверх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низкие»-приседайте и руки опускайт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широкие»- делайте круг шир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тонкие»- делайте круг уж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поиграем! ( Дед Мороз играет, стараясь запутать дет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 Кто быстрей, а кто догадливей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ое на старте спиной друг к другу. Их задача: обежать елку с разных сторон. Встретился с соперником-беги обратно. (Победит тот, кто до встречи с соперником старался особо не усердствовать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СНИ И ИГРЫ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Молодцы, ребята, повеселили старого, а теперь нам со Снегурочкой пора уходить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Я желаю вам расти и не скуч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родителей не очень огорча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сегда просить прощень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любые огорченья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урочка: Закаляться всем желаю и умнеть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>И за целый год ни разу не болеть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Никогда не зазнаваться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  <w:r>
        <w:rPr>
          <w:b w:val="false"/>
          <w:bCs w:val="false"/>
          <w:sz w:val="28"/>
          <w:szCs w:val="28"/>
        </w:rPr>
        <w:t>И от лени избавлятьс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Ну, а теперь, нам пора уходи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урочка или Злюки: Дедушка, ты еще что-то не сдел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Как не сделал? Я с детьми играл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 Игр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Возле ёлочки плясал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 Пляса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Песни пел, детей смешил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 Смеши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д Мороз: Что еще я позабыл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: (громко  ему на ухо): Ты подарки позабыл!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Я веселый Дед Мороз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Всем подарки я принес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А куда я положил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Нет, я вовсе не забыл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Когда придете вы в свой класс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Обрадуют подарки ва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лючка: Ребятишки, мы хотим вам дать один совет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Если ты пришел на елку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вой подарок требуй сраз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 И смотри, чтоб ни конфеты не зажилил Дед Мороз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чка: И не вздумай без оглядк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Приносить домой остат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: Как наскочат папа с мамой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се подарки отберут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т, ну вы не можете нормально поздравить детей с Новым годом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юк и Злючка: Ладно! Поз  - драв - ля — ем!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Мы скажем « До свидания» друг друг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новь расстанемся на целый год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через год опять завоет вьюга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Дедушка Мороз с зимой прид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егурочка: Вы только нас совсем не забывайте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ждите нас, мы с дедушкой прид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новь нас песнями и танцами встречайт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мы вам лучшие подарки принесе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 Мороз: Вам « Спасибо», что старалис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ь задания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, как ни печально,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ажем « До свидания»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идут в классы за подаркам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3:42Z</dcterms:created>
  <dc:creator/>
  <dc:description/>
  <dc:language>en-US</dc:language>
  <cp:lastModifiedBy/>
  <cp:lastPrinted>2013-12-19T10:33:00Z</cp:lastPrinted>
  <cp:revision>0</cp:revision>
  <dc:subject/>
  <dc:title/>
</cp:coreProperties>
</file>