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онтрольная работа 6 класс по теме «Кулинар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каких пищевых продуктах содержатся элементы йод и фтор в количествах, достаточных для организма человек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морские рыбы, водоросл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крупы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овощи, фрукты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 Выберите правильный ответ: сервировка стола –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подготовка стола к ужину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подготовка стола к принятию пищи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подача блюд к стол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 Какие продукты относятся к группе кисломолочных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молоко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сметан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творо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 Способы определения свежести рыбы –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по запаху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по вкусу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по характеру слизи на поверхности рыб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  Соотнесите виды зерновых культур с видами круп из них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пшеница,                                   1) перловая крупа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ячмень,                                      2) пшено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просо,                                        3) пшеничная круп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каких пищевых продуктах содержатся элементы кальций и фосфор в количествах, достаточных для организма человека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молочные продукты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крупы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овощи, фрукты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 Выберите правильный ответ: физиология питания –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наука о функциях организма,</w:t>
      </w:r>
    </w:p>
    <w:p>
      <w:pPr>
        <w:pStyle w:val="Normal"/>
        <w:ind w:left="840" w:hanging="120"/>
        <w:rPr>
          <w:sz w:val="24"/>
          <w:szCs w:val="24"/>
        </w:rPr>
      </w:pPr>
      <w:r>
        <w:rPr>
          <w:sz w:val="24"/>
          <w:szCs w:val="24"/>
        </w:rPr>
        <w:t>б) наука о жизненно важных функциях пищеварительной систем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наука о работе дыхательной систем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 Какие виды крахмала используются в кулинарии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молочный крахмал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картофельный крахмал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кукурузный крахма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 Способы тепловой обработки рыбы –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варка основным способом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варка на водяной бане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жаренье основным способо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  Соотнесите виды зерновых культур с видами круп из них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а) пшеница,                                        1) ячневая крупа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б) ячмень,                                           2) овсяная крупа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в) овес,                                               3) манная кру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6:00Z</dcterms:created>
  <dc:creator>ПК</dc:creator>
  <dc:description/>
  <cp:keywords/>
  <dc:language>en-US</dc:language>
  <cp:lastModifiedBy>home</cp:lastModifiedBy>
  <dcterms:modified xsi:type="dcterms:W3CDTF">2013-12-01T05:46:00Z</dcterms:modified>
  <cp:revision>6</cp:revision>
  <dc:subject/>
  <dc:title/>
</cp:coreProperties>
</file>