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в. Основные сферы профессиональной деятельности.  9 кл.</w:t>
      </w:r>
    </w:p>
    <w:p>
      <w:pPr>
        <w:pStyle w:val="Normal"/>
        <w:rPr/>
      </w:pPr>
      <w:r>
        <w:rPr/>
        <w:t>Фамилия, имя. 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Профессиональная деятельность</w:t>
      </w:r>
      <w:r>
        <w:rPr/>
        <w:t xml:space="preserve"> – это основная трудовая деятельность, преследует определённую цель и направлена на решение конкретных задач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Горизонтальная  карьера</w:t>
      </w:r>
      <w:r>
        <w:rPr/>
        <w:t>: рост профессионального мастерства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Призвание</w:t>
      </w:r>
      <w:r>
        <w:rPr/>
        <w:t xml:space="preserve"> – склонность к определённой деятельности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Индустриальное производство </w:t>
      </w:r>
      <w:r>
        <w:rPr/>
        <w:t>– выпуск продукции с применением машин и механизмов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Сельское хозяйство</w:t>
      </w:r>
      <w:r>
        <w:rPr/>
        <w:t xml:space="preserve"> – процесс возделывания с/х культур и разведении я домашних животных с целью получения продовольствия и сырья для промышленности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Технология земледелия:</w:t>
      </w:r>
      <w:r>
        <w:rPr/>
        <w:t xml:space="preserve"> подготовка семян, подготовка почвы, посев, уход за растениями, уборка урожая, переработка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Назовите профессии в растениеводстве:</w:t>
      </w:r>
      <w:r>
        <w:rPr/>
        <w:t xml:space="preserve"> агроном, селекционер, тракторист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Назовите отрасли животноводства:</w:t>
      </w:r>
      <w:r>
        <w:rPr/>
        <w:t xml:space="preserve"> скотоводство, овцеводство, свиноводство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Пищевая промышленность</w:t>
      </w:r>
      <w:r>
        <w:rPr/>
        <w:t xml:space="preserve"> – включает производства, обеспечивающие продуктами питания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Назовите профессии лёгкой промышленности</w:t>
      </w:r>
      <w:r>
        <w:rPr/>
        <w:t xml:space="preserve">: ткач, прядильщик, закройщик, шве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в. Основные сферы профессиональной деятельности.  9 кл.</w:t>
      </w:r>
    </w:p>
    <w:p>
      <w:pPr>
        <w:pStyle w:val="Normal"/>
        <w:rPr/>
      </w:pPr>
      <w:r>
        <w:rPr/>
        <w:t>Фамилия, имя. 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Карьера</w:t>
      </w:r>
      <w:r>
        <w:rPr/>
        <w:t xml:space="preserve"> – это активное достижение успехов в профессиональной де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Уровень притязаний </w:t>
      </w:r>
      <w:r>
        <w:rPr/>
        <w:t>– высота поставленной цели в профессиональных достижениях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Заниженный уровень притязания:</w:t>
      </w:r>
      <w:r>
        <w:rPr/>
        <w:t xml:space="preserve"> нет большого роста вертикальной карьеры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Технологический процесс индустриального производства</w:t>
      </w:r>
      <w:r>
        <w:rPr/>
        <w:t>: добыча сырья, разработка технологического процесса, изготовление отдельных деталей, сборка, готовая продукция, реализация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Назовите профессии индустриального производства</w:t>
      </w:r>
      <w:r>
        <w:rPr/>
        <w:t>: фрезеровщик, токарь, инженер-механик, литейщик, шлифовщик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Агропромышленный комплекс </w:t>
      </w:r>
      <w:r>
        <w:rPr/>
        <w:t>– совокупность с/х отрасли и связанных с ней технологически  и экономически предприятий связи, транспорта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Назовите профессии в животноводстве</w:t>
      </w:r>
      <w:r>
        <w:rPr/>
        <w:t>: зверовод, ветеринар, пчеловод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Назовите отрасли земледелия</w:t>
      </w:r>
      <w:r>
        <w:rPr/>
        <w:t>: растениеводство, овощеводство, цветоводство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Лёгкая промышленность</w:t>
      </w:r>
      <w:r>
        <w:rPr/>
        <w:t xml:space="preserve"> – группа отраслей, обеспечивающих тканями, одеждой, обувью, предметами потребления.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Назовите профессии пищевой промышленности</w:t>
      </w:r>
      <w:r>
        <w:rPr/>
        <w:t>: тестовод, маслодел, кондитер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в. Основные сферы профессиональной деятельности.  9 кл.</w:t>
      </w:r>
    </w:p>
    <w:p>
      <w:pPr>
        <w:pStyle w:val="Normal"/>
        <w:rPr/>
      </w:pPr>
      <w:r>
        <w:rPr/>
        <w:t>Фамилия, имя. 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ая деятельность – это 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оризонтальная карьера: 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извание – 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ндустриальное производство – 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ельское хозяйство – 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хнология земледелия: __________________________, ______________________,  </w:t>
      </w:r>
    </w:p>
    <w:p>
      <w:pPr>
        <w:pStyle w:val="Normal"/>
        <w:ind w:left="360" w:hanging="0"/>
        <w:rPr/>
      </w:pPr>
      <w:r>
        <w:rPr/>
        <w:t>________________, ____________________, _____________________, _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профессии в растениеводстве: ____________________________________, </w:t>
      </w:r>
    </w:p>
    <w:p>
      <w:pPr>
        <w:pStyle w:val="Normal"/>
        <w:ind w:left="360" w:hanging="0"/>
        <w:rPr/>
      </w:pPr>
      <w:r>
        <w:rPr/>
        <w:t>_________________,  ________________, ___________________,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отрасли животноводства: ___________________, ____________________,  </w:t>
      </w:r>
    </w:p>
    <w:p>
      <w:pPr>
        <w:pStyle w:val="Normal"/>
        <w:ind w:left="360" w:hanging="0"/>
        <w:rPr/>
      </w:pPr>
      <w:r>
        <w:rPr/>
        <w:t>________________, ____________________, _____________________, ______________.</w:t>
      </w:r>
    </w:p>
    <w:p>
      <w:pPr>
        <w:pStyle w:val="Normal"/>
        <w:numPr>
          <w:ilvl w:val="0"/>
          <w:numId w:val="1"/>
        </w:numPr>
        <w:rPr/>
      </w:pPr>
      <w:r>
        <w:rPr/>
        <w:t>Пищевая промышленность – 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профессии лёгкой промышленности _______________________________, </w:t>
      </w:r>
    </w:p>
    <w:p>
      <w:pPr>
        <w:pStyle w:val="Normal"/>
        <w:ind w:left="360" w:hanging="0"/>
        <w:rPr/>
      </w:pPr>
      <w:r>
        <w:rPr/>
        <w:t>_________________,  ________________, ___________________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в. Основные сферы профессиональной деятельности.  9 кл.</w:t>
      </w:r>
    </w:p>
    <w:p>
      <w:pPr>
        <w:pStyle w:val="Normal"/>
        <w:rPr/>
      </w:pPr>
      <w:r>
        <w:rPr/>
        <w:t>Фамилия, имя. 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рьера – это 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ровень притязаний – ________________________________________________</w:t>
        <w:softHyphen/>
        <w:softHyphen/>
        <w:softHyphen/>
        <w:t>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Заниженный уровень притязания: 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хнологический процесс индустриального производства: </w:t>
      </w:r>
    </w:p>
    <w:p>
      <w:pPr>
        <w:pStyle w:val="Normal"/>
        <w:ind w:left="360" w:hanging="0"/>
        <w:rPr/>
      </w:pPr>
      <w:r>
        <w:rPr/>
        <w:t>____________________, ________________________________,  ___________________, ___________________________, ______________________________, ______________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профессии индустриального производства: ________________________, </w:t>
      </w:r>
    </w:p>
    <w:p>
      <w:pPr>
        <w:pStyle w:val="Normal"/>
        <w:ind w:left="360" w:hanging="0"/>
        <w:rPr/>
      </w:pPr>
      <w:r>
        <w:rPr/>
        <w:t>_________________,  ________________, ___________________, 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Агропромышленный комплекс – 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азовите профессии в животноводстве: ___________________________________, </w:t>
      </w:r>
    </w:p>
    <w:p>
      <w:pPr>
        <w:pStyle w:val="Normal"/>
        <w:ind w:left="360" w:hanging="0"/>
        <w:rPr/>
      </w:pPr>
      <w:r>
        <w:rPr/>
        <w:t>_________________,  ________________, ___________________,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Назовите отрасли земледелия: _______________________, _____________________,  ___________________, __________________, __________________, ________________.</w:t>
      </w:r>
    </w:p>
    <w:p>
      <w:pPr>
        <w:pStyle w:val="Normal"/>
        <w:numPr>
          <w:ilvl w:val="0"/>
          <w:numId w:val="2"/>
        </w:numPr>
        <w:rPr/>
      </w:pPr>
      <w:r>
        <w:rPr/>
        <w:t>Лёгкая промышленность – 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профессии пищевой промышленности:  ____________________________, </w:t>
      </w:r>
    </w:p>
    <w:p>
      <w:pPr>
        <w:pStyle w:val="Normal"/>
        <w:ind w:left="360" w:hanging="0"/>
        <w:rPr/>
      </w:pPr>
      <w:r>
        <w:rPr/>
        <w:t>_________________,  ________________, ___________________, 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Антипина Валентина Михайловна, учитель технологии МБОУ «Акбулакская средняя общеобразовательная школа №1 Акбулакского района Оренбургской области»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Антипина Валентина Михайловна, учитель технологии МБОУ «Акбулакская средняя общеобразовательная школа №1 Акбулакского района Оренбургской области»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33:00Z</dcterms:created>
  <dc:creator>home</dc:creator>
  <dc:description/>
  <cp:keywords/>
  <dc:language>en-US</dc:language>
  <cp:lastModifiedBy>home</cp:lastModifiedBy>
  <dcterms:modified xsi:type="dcterms:W3CDTF">2013-11-17T10:40:00Z</dcterms:modified>
  <cp:revision>6</cp:revision>
  <dc:subject/>
  <dc:title/>
</cp:coreProperties>
</file>