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в. Понятие профессиональной деятельности.  11 класс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офессиональная деятельность </w:t>
      </w:r>
      <w:r>
        <w:rPr/>
        <w:t>– это деятельность человека по своей профессии и специальности в определённой сфере и отрасли производств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Специализация труда </w:t>
      </w:r>
      <w:r>
        <w:rPr/>
        <w:t>– форма общественного разделения труд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Отраслевая специализация </w:t>
      </w:r>
      <w:r>
        <w:rPr/>
        <w:t>–это разделение труда по отраслям производств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валификационная специализация</w:t>
      </w:r>
      <w:r>
        <w:rPr/>
        <w:t xml:space="preserve"> – создание подразделений работников в зависимости от уровня их квалификаци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Сфера профессиональной деятельности </w:t>
      </w:r>
      <w:r>
        <w:rPr/>
        <w:t>– это совокупность отраслей, объединённых по определённому признаку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едмет труда </w:t>
      </w:r>
      <w:r>
        <w:rPr/>
        <w:t>– это то, на что направлен труд человек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едпринимательство </w:t>
      </w:r>
      <w:r>
        <w:rPr/>
        <w:t>– это творческая деятельность по созданию товаров или услуг за счёт собственных средств с целью получения прибыл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Нормирование труда </w:t>
      </w:r>
      <w:r>
        <w:rPr/>
        <w:t>– процесс определения норм труда, их утверждения, контроля и стимулирование соблюдения норм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Тарифная ставка </w:t>
      </w:r>
      <w:r>
        <w:rPr/>
        <w:t>– это размер оплаты труда за единицу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овремённая заработная плата </w:t>
      </w:r>
      <w:r>
        <w:rPr/>
        <w:t>– устанавливает размер вознаграждения в зависимости от проработанного време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в. Понятие профессиональной деятельности.  11 класс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Профессиональная деятельность </w:t>
      </w:r>
      <w:r>
        <w:rPr/>
        <w:t>– это деятельность человека по своей профессии и специальности в определённой сфере и отрасли производства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Специализация труда </w:t>
      </w:r>
      <w:r>
        <w:rPr/>
        <w:t>– форма общественного разделения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Умственный труд </w:t>
      </w:r>
      <w:r>
        <w:rPr/>
        <w:t>– это труд, в процессе которого человек затрачивает свои интеллектуальные ус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Профессиональная специализация </w:t>
      </w:r>
      <w:r>
        <w:rPr/>
        <w:t>– дифференциация работников по профессии или 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Отрасль </w:t>
      </w:r>
      <w:r>
        <w:rPr/>
        <w:t xml:space="preserve"> –  исторически сложившаяся совокупность предприятий, характеризующаяся единством экономическ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Средства труда </w:t>
      </w:r>
      <w:r>
        <w:rPr/>
        <w:t>– это то, с помощью чего человек воздействует на предмет труда с целью производства бла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Средства производства </w:t>
      </w:r>
      <w:r>
        <w:rPr/>
        <w:t>– это совокупность средств труда и предметов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Тарифная система </w:t>
      </w:r>
      <w:r>
        <w:rPr/>
        <w:t>– совокупность нормативов для планирования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Норма выработки </w:t>
      </w:r>
      <w:r>
        <w:rPr/>
        <w:t>– определяет объём работ, который должен быть выполнен за данный отрезок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>
          <w:u w:val="single"/>
        </w:rPr>
        <w:t xml:space="preserve">Договорная оплата труда </w:t>
      </w:r>
      <w:r>
        <w:rPr/>
        <w:t>–  устанавливает размер вознаграждения по договорё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в. Понятие профессиональной деятельно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амилия, имя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ая деятельность  – это_____________________________________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Специализация труда – 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Отраслевая специализация – это 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Квалификационная специализация  – 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Сфера профессиональной деятельности –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Предмет труда – это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Предпринимательство – это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Нормирование труда –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Тарифная ставка – это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rPr/>
      </w:pPr>
      <w:r>
        <w:rPr/>
        <w:t>Повремённая заработная плата – 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в. Понятие профессиональной деятельно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амилия, имя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деятельность  – это_____________________________________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Специализация труда – 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Умственный труд – это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специализация  –  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Отрасль – 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Средства труда – это 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Средства производства – это 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Тарифная система – 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Норма выработки – 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Договорная оплата труда – 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3:00Z</dcterms:created>
  <dc:creator>home</dc:creator>
  <dc:description/>
  <cp:keywords/>
  <dc:language>en-US</dc:language>
  <cp:lastModifiedBy>home</cp:lastModifiedBy>
  <dcterms:modified xsi:type="dcterms:W3CDTF">2013-12-01T05:53:00Z</dcterms:modified>
  <cp:revision>6</cp:revision>
  <dc:subject/>
  <dc:title/>
</cp:coreProperties>
</file>