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грового урока по предмет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ройство и техническое обслуживание автомоби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«Автомеха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 гр А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ЧУ ВСЕ ЗН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ователь: Чаев М.Б.                                     Место проведения ПУ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кушкин Ю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 проверки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ловесный, наглядный, в сочетании с индивидуальной и комплексно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роверка усвоения пройденного материала по предмету: «Устройство автомобилей, техническое обслуживание и ремонт автомоби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ние навыков коллективной работы, привитие чувства ответственности, правил сознатель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познавательного интереса к профессии, развить речь, развить твор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мультимедийный проектор, компьютер, карточки - задания, класс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о-организационная час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метить отсутству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ить тему урока: «Хочу все зн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сказать о ходе урок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ой урок будет проходить по принципу телевизионной игры «Самый умный». Урок разделен на два тура. Учащиеся будут выбирать тему ответов и количество баллов за ответ. По итогам 1 тура будут выбраны победители, которые продолжат игру во втором тур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ивать правильность  ответов будет жюр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тур :  </w:t>
      </w:r>
      <w:r>
        <w:rPr>
          <w:sz w:val="28"/>
          <w:szCs w:val="28"/>
        </w:rPr>
        <w:t>Включает 5 тем, по 4 вопроса</w:t>
      </w:r>
      <w:r>
        <w:rPr>
          <w:b/>
          <w:sz w:val="28"/>
          <w:szCs w:val="28"/>
        </w:rPr>
        <w:t>. (Приложение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двумя турами, когда жюри будет подводить итоги, учащимся предлагается поиграть в игру « Конструктор -Автомобиль общими усилиями». Для этого каждый участник напишет по одному слову из деталей автомобиля. И в результате посмотрим какой автомобиль получится общими усил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: Также включает в себя 5 тем по 4 вопроса. (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ение итогов игрового урок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м считается учащийся набравший наибольшее количество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60"/>
        <w:gridCol w:w="2181"/>
      </w:tblGrid>
      <w:tr>
        <w:trPr>
          <w:trHeight w:val="6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ту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1 ТУРУ урока «ХОЧУ ВСЕ ЗНАТЬ» (Приложение 1)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29"/>
        <w:gridCol w:w="5508"/>
      </w:tblGrid>
      <w:tr>
        <w:trPr>
          <w:trHeight w:val="649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Общие сведения и рабочие циклы двигател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ервая цифра в цифровом обозначении автомобиля? ? (Класс автомобиля зависит от рабочего объема двигателя) 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Что такое литраж двигателя? (Сумма рабочих объемов всех цилиндров) 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Что такое рабочий объем цилиндра (Объем цилиндра между ВМТ и НМ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3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Что такое степень сжатия? (Отношение полного объема цилиндра к объему камеры сгорания))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Кривошипно-шатунный механизм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Какая деталь является базовой для КШМ и всего двигателя? (Блок цилиндров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од каким углом располагаются замки трех поршневых колец? (120 градусов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На сколько отличаются массы различных поршневых двигателей? ( от 2 до 8 гр.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3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Что такое «Дезаксаж»? Смещение оси поршневого пальца относительно оси цилиндра)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Газораспределительный механизм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ля чего предназначен газораспределительный механизм?  (Для впуска свежего заряда и выпуска отработавших газов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Что такое фазы газораспределения? ( Момент открытия и закрытия клапанов, выраженный в углах поворота к/вала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еречислить возможные приводы ГРМ? ( Цепной, ременный, шестеренчатый вальный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3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ля чего устанавливают тепловой зазор в механизме газораспределения? ( Для компенсации удлинения стержня клапана при нагреве)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орога и скор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Где разрешается движение легковым автомобилям со скоростью 110 км/ч? </w:t>
            </w:r>
            <w:r>
              <w:rPr>
                <w:b/>
              </w:rPr>
              <w:t>(на автомагистралях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Разрешенная скорость движения вне населенных пунктов для междугородних автобусов?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>(не более 90 км/ч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С какой скоростью разрешается движение грузовым автомобилям, перевозящим людей в кузове? </w:t>
            </w:r>
            <w:r>
              <w:rPr>
                <w:b/>
              </w:rPr>
              <w:t>(не более 60 км/ч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3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С какой скоростью разрешается движение транспортных средств на дворовых территориях? </w:t>
            </w:r>
            <w:r>
              <w:rPr>
                <w:b/>
              </w:rPr>
              <w:t>(не более 20км/ч)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Эмблемы и мар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Эмблема с Оленем?                          </w:t>
            </w:r>
            <w:r>
              <w:rPr>
                <w:b/>
              </w:rPr>
              <w:t>(ГАЗ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1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Эмблема похожая на прицел?       </w:t>
            </w:r>
            <w:r>
              <w:rPr>
                <w:b/>
              </w:rPr>
              <w:t>(Мерседес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Знак  Зорро?                                     </w:t>
            </w:r>
            <w:r>
              <w:rPr>
                <w:b/>
              </w:rPr>
              <w:t>(Опель 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3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Лошадь стремящаяся в перед?       </w:t>
            </w:r>
            <w:r>
              <w:rPr>
                <w:b/>
              </w:rPr>
              <w:t>(Мустанг)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ВОПРОСЫ КО 2 ТУРУ урока «ХОЧУ ВСЕ ЗНАТЬ» (приложение 2)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70"/>
        <w:gridCol w:w="5505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истема пит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пособ воспламенения смеси топлива в дизелях? (Самовоспламенение от сжатия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3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еречислить разновидности впрыска топлива в инжекторных двигателях? ( Моновпрыск, распределенный, непосредственный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4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ва  вида теплообменника в газобалонной установке? (Испаритель, Подогреватель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5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Как регулируется уровень топлива в поплавковой камере? (положением поплавка)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Трансми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Элемент трансмиссии передающей крутящий момент от двигателя на  трансмиссию? (Сцепление)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3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ля чего предназначена коробка передач (КПП)?(Изменение крутящего момента от двигателя на колеса по величине и направлению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4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ва вида шарниров используемых в трансмиссии?(Не равных угловых скоростей. Равных угловых скоростей.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5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стройство, обеспечивающее возможность вращения колес с неодинаковыми угловыми скоростями. (Дифференциал)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одвес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Упругие элементы подвески? Рессоры, Пружины, пневмоболоны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3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пециальное устройство, гасящее колебания рамы (кузова)? (Амортизатор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4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Перечислит типы подвесок автомобиля? (Зависимая и независимая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5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Назовите свойство управляемых колес сохранять нейтральное положение при прямолинейном движении, и автоматически возвращаться в него? (Стабилизация управляемых колес)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И в шутку и в серьез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Как в простонародье называют рулевое колесо автомобиля? </w:t>
            </w:r>
            <w:r>
              <w:rPr>
                <w:b/>
              </w:rPr>
              <w:t>(баранка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3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Имя какого гонщика уже стало нарицательным? (</w:t>
            </w:r>
            <w:r>
              <w:rPr>
                <w:b/>
              </w:rPr>
              <w:t>Михаэль Шумахер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4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Прокладка между рулем и сиденьем? </w:t>
            </w:r>
            <w:r>
              <w:rPr>
                <w:b/>
              </w:rPr>
              <w:t>(водитель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5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Чего, согласно «Песенке  шофера», не страшится настоящий водитель? </w:t>
            </w:r>
            <w:r>
              <w:rPr>
                <w:b/>
              </w:rPr>
              <w:t>(ни дождя, ни слякоти)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ы едем, едем, едем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2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Какая машина была у папы дяди Федора из мультфильмов про Простоквашино? </w:t>
            </w:r>
            <w:r>
              <w:rPr>
                <w:b/>
              </w:rPr>
              <w:t>(Запорожец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3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На каком грузовом автомобиле передвигались герои в фильме «Ночной дозор»?      </w:t>
            </w:r>
            <w:r>
              <w:rPr>
                <w:b/>
              </w:rPr>
              <w:t>(ЗИЛ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4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Кто является композитором песни «Папа купил автомобиль»?                                  (</w:t>
            </w:r>
            <w:r>
              <w:rPr>
                <w:b/>
              </w:rPr>
              <w:t>Алла Пугачева</w:t>
            </w:r>
            <w:r>
              <w:rPr/>
              <w:t>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5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На автомобиле какой марки ездил Джеймс Бонд в фильме «Казино Рояль и Квант Милосердия»?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ston Martin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50:00Z</dcterms:created>
  <dc:creator>ГБОУ НПО ПУ №136</dc:creator>
  <dc:description/>
  <cp:keywords/>
  <dc:language>en-US</dc:language>
  <cp:lastModifiedBy>Пользователь</cp:lastModifiedBy>
  <dcterms:modified xsi:type="dcterms:W3CDTF">2014-01-11T14:48:00Z</dcterms:modified>
  <cp:revision>5</cp:revision>
  <dc:subject/>
  <dc:title/>
</cp:coreProperties>
</file>